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0"/>
        <w:jc w:val="right"/>
        <w:rPr/>
      </w:pPr>
      <w:r>
        <w:rPr>
          <w:i/>
        </w:rPr>
        <w:t>Светлана Фёдоровна Марденская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скурсионно – исследовательская и туристическая деятельность   как фактор патриотического воспитания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В Государственной программе «Патриотического воспитания граждан Российской Федерации на </w:t>
      </w:r>
      <w:bookmarkStart w:id="0" w:name="l2"/>
      <w:bookmarkEnd w:id="0"/>
      <w:r>
        <w:rPr/>
        <w:t xml:space="preserve">2011-2015 годы» большая роль отводится внедрению в деятельность организаторов и специалистов патриотического воспитания современных форм, методов и средств </w:t>
      </w:r>
      <w:bookmarkStart w:id="1" w:name="l25"/>
      <w:bookmarkEnd w:id="1"/>
      <w:r>
        <w:rPr/>
        <w:t>воспитательной работы. В экскурсионной и научно-исследовательской работе патриотической направленности среди обучающихся основными методами могут стать метод проектов и метод полевых исследований; основной формой – культурно-познавательный туризм, роль которого в современном мире огромн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Туризм затрагивает все сферы деятельности общества. И для признания значимости страны как великой державы, роль наследия и культурных ценностей, созданных народом за длительный период его существования, становится определяющей. Сегодня, когда говорят о привлекательности нашей Республики Хакасии как туристского пространства, имеют в виду самобытность сложившейся в Хакасии национальной культуры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В Центре детского творчества города Абакана действует детская общественная организация Союз детей и подростков «Дружба – Ынархас», перед которой поставлена </w:t>
      </w:r>
      <w:r>
        <w:rPr/>
        <w:t>задача -  разработать культурно-познавательный тур  по Хакасии с целью патриотического воспитания молодежи на базе историко-культурного и военно-патриотического потенциала региона с последующим включением в экскурсионную работу детей и подростков. В ходе работы предстоит изучить технологии разработки культурно-познавательного тура по Республике Хакасия и методы его реализации;  характеристики культурно-познавательного потенциала Республики; исследовать туристический рынок Хакасии; разработать проект  культурно-познавательного тура для детей и подростков по республике, с последующим их включением в практическую, исследовательскую и экскурсионную деятель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 xml:space="preserve">На сегодняшний день нами проделано следующее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Проанализирована работа наиболее известных городских туристических фирм, организующих походы по Хакасии. Выявлено, что региональные туристские фирмы при создании турпродукта не связывают данное направление с патриотическим воспитанием молодёжи. Следовательно, можно говорить о противоречии между наличием в Республике Хакасия большого количества ресурсов для развития культурно-познавательного туризма как фактора патриотического воспитания и отсутствие этих возможностей в работе региональных туристических фирм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>Проводится регистрация</w:t>
      </w:r>
      <w:r>
        <w:rPr>
          <w:rFonts w:cs="Verdana" w:ascii="Verdana" w:hAnsi="Verdana"/>
        </w:rPr>
        <w:t xml:space="preserve">  </w:t>
      </w:r>
      <w:r>
        <w:rPr/>
        <w:t>историко-культурных и военно-патриотических памятников на территории Хакасии. Установлено, что   Хакасия располагает огромным количеством уникальных объектов историко-культурного наследия, что позволило создать в республике 8 музеев под открытым небом.  То есть, у республики имеются предпосылки для развития культурно-познавательного туризма, который, в свою очередь, может стать одним из важных средств патриотического воспитания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 xml:space="preserve">Определены темы научно-исследовательских работ. Тематика музеев под открытым небом определила основную тематику научно-исследовательских работ: «Культовые места Хакасии», «Календарно-обрядовые традиции Хакасии», «Женское пространство в традиционной культуре хакасов», «Поселения и жилища хакасов» и д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>Подготовлены экскурсоводы из числа детей и подростков, а темы научно-исследовательских работ легли в основу подготовки  данных экскурсов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>Разработан проект «Дорогами Хакасии». В</w:t>
      </w:r>
      <w:r>
        <w:rPr>
          <w:color w:val="000000"/>
        </w:rPr>
        <w:t xml:space="preserve"> ходе реализации проекта отрядом из 23 ребят будет п</w:t>
      </w:r>
      <w:r>
        <w:rPr/>
        <w:t xml:space="preserve">роведено 6 экспедиций по этнокультурным памятникам Хакасии. Разработано 3 экскурсионных маршрута по изучению этнокультурных достопримечательностей Хакасии, создано 6 виртуальных экскурсий.  Участники проекта приобретут социальную практику по проведению виртуальных экскурсий, коммуникативному общению, толерантному взаимодействию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На следующем этапе планируется применение метода полевых исследований, который основывается на длительном пребывании и вживании исследователя в изучаемую среду. Закономерно, что плодотворность метода полевого исследования возрастает с увеличением срока пребывания исследователя на изучаемой территории. В нашем случае, – мы проживаем в полевых условиях 5 дней. Стационарный метод полевых исследований имеет неоспоримое преимущество, так как исследователь становится соучастником повседневной жизни и деятельности изучаемых объектов (в данном случае этноса). 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Метод полевых исследований позволяет получить обширные сведения как о материальной, так и духовной культуре народов. К первым относятся зафиксированные в чертежах, схемах, фотографиях объекты материальной культуры: орудия труда, жилища, утварь, одежда и др..  С помощью современных технических средств (кино-, фото-, аудио-, видеоаппаратуры) и традиционных полевых записей будут фиксироваться объекты и явления духовной жизни народа (традиции, обряды, обычаи, ритуалы, фольклор и т. д.). Причем материализованные свидетельства духовной культуры, например, предметы культа, народного искусства, места и типы захоронений фиксируются подобно объектам материальной культуры. В процессе полевой работы предметы как материальной, так и духовной культуры по договоренности будут изыматься  и составят экспозиции музейных комна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 xml:space="preserve">  </w:t>
      </w:r>
      <w:r>
        <w:rPr/>
        <w:t>В целом предполагается повышение социальной активности участников проекта через сохранение изучаемых этнических памятников. Будет изготовлено и установлено 6 скамеек  вблизи этнокультурных памятников, проведено 6 экологических десантов. Будут проведены   конкурсы на лучшего экскурсовода и  лучшую виртуальную экскурсию. В результате реализации проекта более 1000 ребят расширят знания об  историко-культурном и этно - культурном потенциале  Республики Хакасия. Планируется получить положительную динамику в процессе осознании участниками проекта  уважения и любви к истории и культуре своей республики, развитии нравственных, в том числе патриотических, качеств личност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 xml:space="preserve">Таким образом, метод проектов и метод полевых исследований являются основными в экскурсионно-исследовательской и туристической деятельности нашей детской организации. Разработанный культурно-познавательные тур по нашей республике  станет одним из факторов патриотического воспитания молодежи. Поддержка и продвижение  социально-значимых инициатив  детей и подростков повысит их социальную активность и предприимчивость через  социальные практики в экскурсионной деятельности.  </w:t>
      </w:r>
    </w:p>
    <w:p>
      <w:pPr>
        <w:pStyle w:val="Style15"/>
        <w:spacing w:before="0" w:after="0"/>
        <w:ind w:firstLine="540"/>
        <w:jc w:val="right"/>
        <w:rPr>
          <w:i/>
          <w:i/>
        </w:rPr>
      </w:pPr>
      <w:r>
        <w:rPr>
          <w:i/>
        </w:rPr>
        <w:t>Светлана Фёдоровна Марденская,</w:t>
      </w:r>
    </w:p>
    <w:p>
      <w:pPr>
        <w:pStyle w:val="Style15"/>
        <w:spacing w:before="0" w:after="0"/>
        <w:ind w:firstLine="540"/>
        <w:jc w:val="right"/>
        <w:rPr>
          <w:i/>
          <w:i/>
        </w:rPr>
      </w:pPr>
      <w:r>
        <w:rPr>
          <w:i/>
        </w:rPr>
        <w:t>методист, педагог дополнительного образования,</w:t>
      </w:r>
    </w:p>
    <w:p>
      <w:pPr>
        <w:pStyle w:val="Style15"/>
        <w:spacing w:before="0" w:after="0"/>
        <w:ind w:firstLine="540"/>
        <w:jc w:val="right"/>
        <w:rPr>
          <w:i/>
          <w:i/>
        </w:rPr>
      </w:pPr>
      <w:r>
        <w:rPr>
          <w:i/>
        </w:rPr>
        <w:t>высшая квалификационная категория,</w:t>
      </w:r>
    </w:p>
    <w:p>
      <w:pPr>
        <w:pStyle w:val="Style15"/>
        <w:spacing w:before="0" w:after="0"/>
        <w:ind w:left="720" w:firstLine="540"/>
        <w:jc w:val="right"/>
        <w:rPr>
          <w:i/>
          <w:i/>
        </w:rPr>
      </w:pPr>
      <w:r>
        <w:rPr>
          <w:i/>
        </w:rPr>
        <w:t>Муниципальное бюджетное образовательное учреждение дополнительного  образования детей города Абакана</w:t>
      </w:r>
    </w:p>
    <w:p>
      <w:pPr>
        <w:pStyle w:val="Style15"/>
        <w:spacing w:before="0" w:after="0"/>
        <w:ind w:left="720"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Центр детского творчества»,</w:t>
      </w:r>
    </w:p>
    <w:p>
      <w:pPr>
        <w:pStyle w:val="Style15"/>
        <w:spacing w:before="0" w:after="0"/>
        <w:ind w:left="720" w:firstLine="540"/>
        <w:jc w:val="right"/>
        <w:rPr>
          <w:i/>
          <w:i/>
        </w:rPr>
      </w:pPr>
      <w:r>
        <w:rPr>
          <w:i/>
        </w:rPr>
        <w:t xml:space="preserve">655017, Республика Хакасия, г. Абакан, </w:t>
      </w:r>
    </w:p>
    <w:p>
      <w:pPr>
        <w:pStyle w:val="Style15"/>
        <w:spacing w:before="0" w:after="0"/>
        <w:ind w:left="720" w:firstLine="540"/>
        <w:jc w:val="right"/>
        <w:rPr>
          <w:i/>
          <w:i/>
        </w:rPr>
      </w:pPr>
      <w:r>
        <w:rPr>
          <w:i/>
        </w:rPr>
        <w:t>Ул. Маршала Жукова, д.7., кВ.29,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Тел. 89135428540</w:t>
      </w:r>
      <w:r>
        <w:rPr>
          <w:b/>
          <w:i/>
          <w:lang w:val="en-US"/>
        </w:rPr>
        <w:t xml:space="preserve"> E-mail: </w:t>
      </w:r>
      <w:hyperlink r:id="rId2">
        <w:r>
          <w:rPr>
            <w:rStyle w:val="InternetLink"/>
            <w:color w:val="000000"/>
            <w:lang w:val="en-US"/>
          </w:rPr>
          <w:t>svetlana.mardenskaya@mail.ru</w:t>
        </w:r>
      </w:hyperlink>
    </w:p>
    <w:sectPr>
      <w:footerReference w:type="default" r:id="rId3"/>
      <w:type w:val="nextPage"/>
      <w:pgSz w:w="11906" w:h="16838"/>
      <w:pgMar w:left="1800" w:right="182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ardenskay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4:00Z</dcterms:created>
  <dc:creator>user</dc:creator>
  <dc:description/>
  <cp:keywords/>
  <dc:language>en-US</dc:language>
  <cp:lastModifiedBy>TMD User</cp:lastModifiedBy>
  <cp:lastPrinted>2013-03-28T09:05:00Z</cp:lastPrinted>
  <dcterms:modified xsi:type="dcterms:W3CDTF">2013-04-08T03:45:00Z</dcterms:modified>
  <cp:revision>31</cp:revision>
  <dc:subject/>
  <dc:title/>
</cp:coreProperties>
</file>