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/>
      </w:pPr>
      <w:r>
        <w:rPr>
          <w:b/>
          <w:sz w:val="40"/>
          <w:szCs w:val="40"/>
        </w:rPr>
        <w:t>« Приобщение детей дошкольного возраста к истокам народных традиций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ыполнила: 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едагог-организатор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айдук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ел 2014г</w:t>
      </w:r>
    </w:p>
    <w:p>
      <w:pPr>
        <w:pStyle w:val="Normal"/>
        <w:tabs>
          <w:tab w:val="clear" w:pos="708"/>
          <w:tab w:val="left" w:pos="34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Необходимость обращения к истокам народных традиций, обычаям народа не случайна.   От поколения к поколению переходят считалки, дразнилки, скороговорки, русские народные сказки, потешки.   Большое место в приобщении детей к народной культуре занимают народные праздники и традиции. Календарно-обрядовые праздники являются наиболее интересной формой изучения народных художественных традиций и обладают большими воспитательными возможностями.    </w:t>
      </w:r>
    </w:p>
    <w:p>
      <w:pPr>
        <w:pStyle w:val="Normal"/>
        <w:tabs>
          <w:tab w:val="clear" w:pos="708"/>
          <w:tab w:val="left" w:pos="34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Наиболее известные праздники, такие как : «Осенины», «Рождество», «Масленица», «Пасха».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собенно актуальной сегодня является задача – привить детям любовь к русской культуре, познакомить с её истоками, обычаями, традициями, обрядами, воспитывать патриотические чувства. А это можно сделать на основе знакомства с народным искусством, народной культурой, народными обычаями.</w:t>
      </w:r>
    </w:p>
    <w:p>
      <w:pPr>
        <w:pStyle w:val="Normal"/>
        <w:tabs>
          <w:tab w:val="clear" w:pos="708"/>
          <w:tab w:val="left" w:pos="34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С первых лет жизни ребенка приобщение его к культуре, общечеловеческим ценностям помогают заложить в нем фундамент нравственности, патриотизма, формирует основы самосознания  и индивидуальности. </w:t>
      </w:r>
    </w:p>
    <w:p>
      <w:pPr>
        <w:pStyle w:val="Normal"/>
        <w:tabs>
          <w:tab w:val="clear" w:pos="708"/>
          <w:tab w:val="left" w:pos="34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еоценимым национальным богатством являются календарные народные игры, в них заключена информация, дающая представление о повседневной жизни наших предков – их быте, труде, мировоззрении. Игры являются непременным элементом народных обрядовых праздников</w:t>
      </w:r>
    </w:p>
    <w:p>
      <w:pPr>
        <w:pStyle w:val="Normal"/>
        <w:tabs>
          <w:tab w:val="clear" w:pos="708"/>
          <w:tab w:val="left" w:pos="34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Приобщение к русским национальным духовным культурным ценностям в моей воспитательной работе  происходит в процессе ознакомления детей с традиционными народными  играми, праздниками загадками.  Так на школе будущего первоклассника  я провела праздник «Осенины», в ходе которого дошкольники ознакомились с миром народной культуры, традициями, играми, обычаями. </w:t>
      </w:r>
    </w:p>
    <w:p>
      <w:pPr>
        <w:pStyle w:val="Normal"/>
        <w:tabs>
          <w:tab w:val="clear" w:pos="708"/>
          <w:tab w:val="left" w:pos="34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2013г. для дошкольников был проведен праздник Рождество Христово, дети узнали много интересного об истории русских традиций, о том , как калядовали.</w:t>
      </w:r>
    </w:p>
    <w:p>
      <w:pPr>
        <w:pStyle w:val="Normal"/>
        <w:tabs>
          <w:tab w:val="clear" w:pos="708"/>
          <w:tab w:val="left" w:pos="34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Хочу отметить, что дошкольникам свойственно наглядно – образное мышление. Поэтому при проведении праздников, игровых программ используются  наглядные предметы и материалы: национальные костюмы, предметы быта. Народные костюмы на народных праздниках и развлечениях,  приобщают детей к русскому народному искусству, воспитывают в них национальную гордость.</w:t>
      </w:r>
    </w:p>
    <w:p>
      <w:pPr>
        <w:pStyle w:val="Normal"/>
        <w:tabs>
          <w:tab w:val="clear" w:pos="708"/>
          <w:tab w:val="left" w:pos="34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а - всегда развлечение, забава и обязательно соревнование, стремление каждого участника выйти победителем.</w:t>
      </w:r>
    </w:p>
    <w:p>
      <w:pPr>
        <w:pStyle w:val="Normal"/>
        <w:tabs>
          <w:tab w:val="clear" w:pos="708"/>
          <w:tab w:val="left" w:pos="34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етям очень нравятся русские народные игры: «Матрешка», «Паучок», «Ворон», «Шатер», «Горелки», «Жмурка» и др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Игры являются неотъемлемой частью интернационального, художественного и физического воспитания детей разного возраста. Народные игры способствуют воспитанию сознательной дисциплины, воли, настойчивости в преодолении трудностей, приучают детей быть честными и правдивыми. В детских играх сохранились отголоски древней старины, реалии ушедшего быта. Например, разнообразные игры в прятки — отражение старинных приемов воспитания детей, когда существовали своеобразные школы подготовки к боям, охоте. В русских народных играх сохранился колорит обычаев, оригинальность самовыражения народа, своеобразие языка, формы и содержания разговорных текстов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 игре радость движения сочетается с духовным обогащением детей, формируя устойчивое отношение к культуре родной страны, создавая эмоционально-положительную основу для развития патриотических чувств. Народные игры способствуют воспитанию сознательной дисциплины, воли, настойчивости в преодолении трудностей, приучают детей быть честными и правдивыми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Формируя у детей устойчивое отношение к культуре родной страны, создавая эмоционально-положительную основу для развития патриотических чувств народные игры способствуют воспитанию сознательной дисциплины, воли, настойчивости в преодолении трудностей, приучают их быть честными и правдивыми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иобщая детей к истокам народной культуры, мы развиваем личность каждого ребенка, который, надеемся, будет носителем черт русского характер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56:00Z</dcterms:created>
  <dc:creator>1</dc:creator>
  <dc:description/>
  <cp:keywords/>
  <dc:language>en-US</dc:language>
  <cp:lastModifiedBy>Ангелина</cp:lastModifiedBy>
  <cp:lastPrinted>2014-01-20T12:39:00Z</cp:lastPrinted>
  <dcterms:modified xsi:type="dcterms:W3CDTF">2014-01-21T06:37:00Z</dcterms:modified>
  <cp:revision>59</cp:revision>
  <dc:subject/>
  <dc:title/>
</cp:coreProperties>
</file>