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г.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 8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МО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го цик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О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30» августа 2013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УВР 2-3 сту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Горелова О.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2» сентября 2013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ОУ СОШ № 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/Сысоева Л.А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02» сентября 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ителя по математи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 Кудакина С.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ы: </w:t>
      </w:r>
      <w:r>
        <w:rPr>
          <w:rFonts w:cs="Times New Roman" w:ascii="Times New Roman" w:hAnsi="Times New Roman"/>
          <w:b/>
          <w:sz w:val="28"/>
          <w:szCs w:val="28"/>
        </w:rPr>
        <w:t xml:space="preserve">5 «А», 5 «Б»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часов:</w:t>
      </w:r>
      <w:r>
        <w:rPr>
          <w:rFonts w:cs="Times New Roman" w:ascii="Times New Roman" w:hAnsi="Times New Roman"/>
          <w:b/>
          <w:sz w:val="28"/>
          <w:szCs w:val="28"/>
        </w:rPr>
        <w:t xml:space="preserve">   всего –  64;  в неделю – 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–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в 5 классе составлена на основе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 декабря  2010 г. № </w:t>
      </w:r>
      <w:r>
        <w:rPr>
          <w:rFonts w:cs="Times New Roman" w:ascii="Times New Roman" w:hAnsi="Times New Roman"/>
          <w:sz w:val="28"/>
          <w:szCs w:val="28"/>
          <w:u w:val="single"/>
        </w:rPr>
        <w:t>1897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ой программы (Математика. 5-9 классы: проект. – 3-е изд., перераб. – М.: Просвещение, 2011. – 64с. – (Стандарты второго поколения)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сновные цели курса входи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ллектуальное развитие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 личности</w:t>
      </w:r>
      <w:r>
        <w:rPr>
          <w:rFonts w:cs="Times New Roman" w:ascii="Times New Roman" w:hAnsi="Times New Roman"/>
          <w:sz w:val="28"/>
          <w:szCs w:val="28"/>
        </w:rPr>
        <w:t>, отношения к математике как к части  общечеловеческой культуры, играющей особую роль в общественном развит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я о натуральном числе, десятичной и обыкновенной дроби и роли вычислений в человеческ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грамма рассчит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 170 часов, календарно-тематическое планирование составлено на  170 часов, из них 14   часа из резервного времени на повторительно-обобщенные уроки, которые проводятся по усмотрению учител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УМ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ленкин Н.Я., Жохов В.И., Чесноков А.С., Шварцбурд С.И. Математика 5: Учебник для 5 класса общеобраз. учреждений. М.: Мнемозона, 20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С. Чесноков, К.И. Нешков. Дидактические материалы по математике для 5 класса. М.: «Классикс Стиль»,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И. Жохов. Математические диктанты. 5 класс. М.: Мнемозина, 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.Л. Гусева, С.А. Пушкин, Н.В. Рыбакова. Сборник тестовых заданий для тематического и итогового контроля. Математика 5 класс. М.: «Интеллект-Центр», 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 5 класс</w:t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96"/>
        <w:gridCol w:w="1800"/>
        <w:gridCol w:w="1080"/>
        <w:gridCol w:w="180"/>
        <w:gridCol w:w="1440"/>
        <w:gridCol w:w="2700"/>
        <w:gridCol w:w="1189"/>
        <w:gridCol w:w="1275"/>
        <w:gridCol w:w="164"/>
        <w:gridCol w:w="900"/>
        <w:gridCol w:w="108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минимум содержания образ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дополнительного содерж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ительные формы контрол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 </w:t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Натуральные чис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§ 1. Натуральные числа и шкалы.(15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натуральных чисел</w:t>
            </w:r>
          </w:p>
          <w:p>
            <w:pPr>
              <w:pStyle w:val="Normal"/>
              <w:keepLines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турального числа на разрядные слагаем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ифры и числа. Множество натуральных чис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лассы и разряды. Большие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учащихся представление о месте математики в системе на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способность к мобилизации сил и энергии, к волевому усилию – выбору в ситуации мотивационного конфликта, к преодолению препятст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объекты: выделять из множества один или несколько объектов, имеющие общие свойства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ровень владения учебным действ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обенности (качества, признаки) разных объектов в процессе их рассматривания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. Обозначение отрезков. Измерение длин. Треугольник. Многоугольник. Точки. Расположение точек по отношению к геометрическим фигурам. Сравнение длин отрезков, нахождение/построение отрезков, равных д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ов, треугольников и многоугольников в соответствии с заданными усло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 сторон. Составление геометрических фигур из заданных отрез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стор. справка (стр2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. Вершины, стороны треугольника. Многоуго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характеристики объектов по одному или нескольким признака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евые установки учебной деятельности, выстраивать последовательности необходим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ъединять общее и частное, целое и часть, общее и различное в изучаемых объектах; классифицировать объекты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ь. Прямая, как результат пересечения двух плоскостей. Единственность прямой, проведенной через две точки. Пересечение прямых. Луч. Начало Взаимное расположение точек, прямых, плоскостей. Возможные комбинации расположения, пересечение и объединение множеств точек луч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ь. Прямая. Лу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характеристики объектов по одному или нескольким признакам; выявлять сходства и различия объект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ые задач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азличных величин. Измерительные инструменты. Шкалы. Деления, цена деления Координаты. Координатный луч.  Измерение расстояний между точками с помощью координатного луча. Сравнение длин отрез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шкал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ый луч. Единичный отрезок. Координаты то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 качестве доказательства выдвигаемых положени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усво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чисел с одинаковым количеством знаков. Сравнение чисел по расположению на координатной прямой. Двойные неравенства Сортировка по возрастанию и убыванию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стор. справка "Меры массы" стр4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меньше» и «больш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 различными мето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информацию, необходимую для решения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интез как составление целого из часте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научного мировоззрения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есомость приводимых доказательств и рассуж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делять закономерность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бщим приемом решения учебных 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атуральные числа и шка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ов заданной длины. Изображение прямых, лучей, отрезков и точек. Сравнение натуральных чис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2. Сложение и вычитание натуральных чисел. (21 ч 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и сочетательное свойства сложения. Демонстрация свойств сложения с помощью координатного луча Решение текстовых задач, задач на сложение временных отрезков, длин, объемов, площадей и масс Сложение и вычитание натуральных чисел. Способы вычисления площадей заданных фигур. Сложение и вычитание с помощью координатного луча Применение свойств сложения и вычитания при нахождении значений выражений и решении текстов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стор. справка(стр34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ложения многозначных натуральных чисел. Компоненты сложения. Периме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ые цели; искать и выделять необходимую информацию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дополнения и коррективы в план 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сть, вычитаемое и уменьшаемое. Свойство вычитания суммы из числа. Свойство вычитания числа из суммы Вычитание на координатном луче. Решение текстовых зада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стор. справка (стр67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читание многозначных чисел. Компоненты выч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слушивать мнение членов команды, не перебивая; принимать коллективные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делять закономерность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 в ходе индивидуальной и группов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Сложение и вычитание натураль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значных чисел в пределах миллиона. Применение свойств сложения и выч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и буквенные выражения. Значения букв, значение выражения. Составление буквенных выражений Изображение на координатном луче точек, координаты которых заданы буквенными выражениями Упрощение буквенн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выражение Буквенное выражение значение вы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 разных вид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и сочетательное свойства сложения. Свойство вычитания суммы из числа и числа из суммы. Свойства нуля  Составление двойных неравенств. Решение текстов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ые вы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; моделирование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ровень владения учебным действ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м.упр.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. Корень уравнения. Запись уравнений. Решение уравнений Составление уравнений при решении текстовых задач. Применение компонентов сложения и вычитания при решении «сложных»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рав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ень. уравнения. Решить урав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– выбору в ситуации мотивационного конфликта и к преодолению 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делять закономерность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ыделять закономерность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Числовые и буквенные выра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составлять уравнения к задаче и решать их, применение  свойств сложения и выч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3. Умножение и деление натуральных чисел. (27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умножения многозначных чисел Компоненты умножения. Буквенная запись свойств умножения Упрощение буквенных выражений с использованием свойств умн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роизведения. Компоненты произведения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формулировать учебную проблему, составлять план выполнения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ровень владения учебным действи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деления. Свойства деления. Деление "уголком". Упрощение буквенных выражений Решение уравнений, содержащих действие д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еления многозначных натуральных чисел. Компоненты д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ие цепи рассуждени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ие цепи рассуждений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формулировать учебную проблему, составлять план выполнения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ы действия деления с остатком: делимое, делитель, частное, остаток Нахождение неизвестных компонентов деления с остатк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действия деления с остатком: делимое, делитель, частное, оста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для выполнения учебных заданий.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усвоения; определять новый уровень отношения к самому себе как субъекту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компонентов действий умножения и деления; свойств умножения; правил нахождения неизвестных при решении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выражений с применением переместительного и сочетательного свойств умножения Упрощение выражений с применением распределительного свойства умножения Составление и упрощение буквенных выражений Составление и решение урав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 относительно сложения и выч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оследовательности действий; формировать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контроль деятельности и пошаговый контрол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ервой и второй ступени. Порядок выполнения действий. Программа вычисления выражения, команды, схемы Составление схем вычислений. Упрощение выраж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рвой ступени. Действия второй ступени. Программа вычисления. Кома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алгоритм дей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числа, основание и показатель степени. Квадрат и куб числа. Таблицы квадратов и кубов натуральных чисел. Вычисление выражений, содержащих квадраты и кубы чис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. справка (стр106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. Основание степени. Показатель степени. Квадрат и куб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Упрощение выра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, порядок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4. Площади и объемы. (12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формулы. Примеры зависимостей между величинами скорость, время, расстояние; производительность, время, работа; цена, количество, стоимость и др.. Представление зависимостей в виде формул  Представление зависимостей в виде формул. Вычисления по формулам. Выражение од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ой через ост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орму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и и квадраты. Формулы площадей прямоугольника и квадрата. Равные фигуры Разбиение фигур на простейшие части, составление сложных плоских фигур и определение их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фигуры. Площадь квадрата и прямоугольника. Равные фигур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, гектары и ары. Перевод внесистемных единиц измерения площади в системные. Старинные меры измерения площади Решение текстовых задач с использованием формулы площади прямо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ный метр, дециметр, километр. Гектар, а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инициативное сотрудничество в поиске и сборе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контроль деятельности и пошаговый контро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 Грани, ребра, вершины. 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 Грани, ребра, вершины параллелепипеда. К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научного мировоззрен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ямоугольного параллелепипеда. Объем куба. Единицы объема Решение задач с использованием формулы объема прямоугольного параллелепипеда. Вычисление одного из измерений, если известны два других измерения и объем Метрическая система мер. Внесистемные единицы измерения длины, объема и масс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.  Справка (стр134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ямоугольного параллелепипеда и куба. Кубический сантиметр, кубический метр. Лит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в качестве доказательства выдвигаемых положени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  <w:br/>
              <w:t>И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характеристики объектов по одному или нескольким признакам; выявлять сходства и различия объект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.  справка (стр136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щее и частное, целое и часть, общее и различное в изучаемых объектах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Площади и объ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лощади и объ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робные чис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5. Обыкновенные дроби. (25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 Круг. Радиус, диаметр, дуга. Циферблаты. Круговые диаграммы Круговые шкалы Солнечные часы. Построение окружности с заданным радиусом. Сектор и сег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 справка (стр11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. Круг. Центр окружности. Радиус и диаметр окружности. Полукруг, полуокружность. Дуг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щественную информацию из текст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 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46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и. Обыкновенная дробь. Числитель и знаменатель дроби. Изображение дробей на координатном луче Чтение и запись обыкновенных дробей. Простейшие вычисления с обыкновенными дробями  Нахождение части от целого и целого по его ч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 справка (стр51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ые дроби. Числитель и знаменатель дро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.  справка (стр53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ую информацию из текст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робей с одинаковыми знаменателями Сравнение дробей с помощью координатного луча. Правила чтения равенств и неравенств, содержащих дроб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иск и выделение необходимой информации, анализ с целью выделения общих признаков, синтез, как составление целого из часте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дробь. Неправильная дробь. Свойства правильных и неправильных дробей. Сравнение правильных и неправильных дробей  Распознавание правильных и неправильных дробей. Изображение обыкновенных дробей на координатном луче  Сравнение дробей. Нахождение части от целого и целого по его части. Графическое изображение правильных и неправиль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ые и неправильные дроб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оследовательности действий; формировать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чащимся уровень и качество усвоения результа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льно и осознанно владеть общим приемом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Обыкновенные дро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дроби. Сравнение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и вычитания дробей с одинаковыми знаменателямиБуквенная запись правил сложения и вычитания. Правила чт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вными знамена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астного в виде дроби. Решение уравнений, содержащих дроби. Составление и решение текстовых задач с использованием обыкновенных дробей. Представление неправильной дроби в виде суммы правиль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у дроби можно заменить де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слушивать мнение членов команды, не перебивая, принимать коллективные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число. Целая и дробная часть смешанного числа. Запись смешанного числа в виде неправильной дроби. Выделение целой части из неправильной дроби Изображение смешанных чисел на координатном лу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. Целая и дробная чисти смешанного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– выбору в ситуации мотивационного конфликта и к преодолению 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и вычитания смешанных чисел. Использование свойств сложения и вычитания.  Вычисление значений выражений, содержащих обыкновенные дроби и смешан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ложения и вычитания смешанных чи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, составлять план выполнения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деятельность: вносить изменения в процесс с учетом возникающих трудностей и ошибок, намечать способы их устра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и способов решения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Сложение и вычитание дробей с одинаковыми знаменател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с обыкновенными дробями и смешанными числ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6. Десятичные дроби. Сложение и вычитание десятичных дробей. (13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 Чтение и запись десятичных дробей. Изображение десятичных дробей на координатном луче. Запись смешанных чисел и обыкновенных дробей в виде десятичных дробей. Представление десятичной дроби в виде обыкновен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ая дробь. Целая и дробные части десятичной дроб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. справка (стр78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сравнения десятичных дробей. Чтение, запись и сравне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ые десятичные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сложения и вычитания десятичных дробей. Сравнение десятичных дробей. Разложение по разрядам. Решение текстовых задач. Решение уравнений содержащих десятичные дроб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десятичной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– выбору в ситуации мотивационного конфликта и к преодолению  препят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женные значения числа с недостатком и с избытком. Округление числа до какого-либо разряда. Правила округления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значения числа с недостатком и с избыт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 Округление чис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Десятичные дроби. Сложение и вычитание десятичных дроб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. Сложение и вычитание десятичных дробей. Сравнени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7. Умножение и деление десятичных дробей. (26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е десятичной дроби и натурального числа. Умножение десятичной дроби на 10, 100, 1000 и т.д. Вычисление выражений и решение уравнений, содержащих произ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десятичной дроби и натурального чи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оследовательности действий; формировать способность к волевому усилию в преодолении препятстви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деления десятичной дроби на натуральное число. Деление десятичных дробей на 10, 100, 1000 и т.д. Вычисление выражений и решение уравнений, содержащих частное десятичных дробей и натуральных чисел. Представление обыкновенной дроби в виде десятич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ой дроби на натуральное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оследовательности действий; формировать способность к волевому усилию в преодолении препятствий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Умножение и деление десятичных дробей на натуральные чи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на натур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на 0,1; 0,01; 0,001 и т.д. Алгоритм нахождения произведения двух десятичных дробей. Вычисление площади прямоугольника и объема прямоугольного параллелепипеда, стороны которых выражены в десятичных дроб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– выбору в ситуации мотивационного конфликта и к преодолению 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равнение и классификацию по заданным критериям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промежуточных действий с учетом конечного результата, составлять пла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сятичные дроби. Правило деления десятичной дроби на десятичную дробь, на0,1; 0,01; 0,001 и т. д.  Арифметические действия с десятичными дробями. Представление десятичной дроби в виде обыкновенной дроби и обыкновенной в виде десятичной. Вычисления по формула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есятичную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арифметическое нескольких чисел. Нахождение среднего арифметического нескольких чисел. Нахождение средней скорости дви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. Справка (стр107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Средняя скор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– выбору в ситуации мотивационного конфликта и к преодолению 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оследовательности действий; формировать способность к волевому усилию в преодолении препятствий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 по теме «Умножение и деление десятичных дроб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§ 8. Инструменты для вычислений и измерений. (17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помощью микрокалькулятора. Нахождение значений выражений, решение уравнений и текст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р. спра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стр108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алькуля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нахождение процентов от величины и величины по ее процентам, выражение отношения в процентах. Запись процентов в виде десятичны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. справка (стр12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того, что уже известно и усвоено учащимися, и того, что  еще неизвест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 по теме «Проц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 Стороны и вершина угла. Обозначение углов. Равные углы. Развернутый и прямой углы. Изображение углов. Обозначение прямых углов на рисунке. Чертежный треугольник. Изображение точек, лежащих внутри, вне угла и на его сторонах. Вычисление периметров и площадей прямоуг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Стороны и вершина угла. Равные углы. Развернутый и прямой углы. Чертежный треуголь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 и корректировать его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ернутый угол. Чертежный треуголь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анализ объектов с выделением существенных и несущественных признаков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. Градус. Транспортир. Построение и измерение углов с помощью транспортира. Острые и тупые углы. Биссектриса. Разбиение углов на части с заданным соотношением. Свойство углов треуг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стр133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. Транспортир. Острые и тупые углы. Биссектриса.  Свойство углов тре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анных в виде таблиц, диаграмм. Круговые диаграммы. Составление и чтение круговых диа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. справка (стр136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оследовательности действий; формировать способность к волевому усилию в преодолении препятстви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к преодолению препятствий и самокорре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уп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 по теме «Угол. Круговые диа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и 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(14 ч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натуральными числ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" w:leader="none"/>
              </w:tabs>
              <w:spacing w:lineRule="auto" w:line="240" w:before="0" w:after="0"/>
              <w:ind w:left="91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сех действий над натуральными числ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" w:leader="none"/>
              </w:tabs>
              <w:spacing w:lineRule="auto" w:line="240" w:before="0" w:after="0"/>
              <w:ind w:left="91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выражений  и уравнений, применяя законы умно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" w:leader="none"/>
              </w:tabs>
              <w:spacing w:lineRule="auto" w:line="240" w:before="0" w:after="0"/>
              <w:ind w:left="91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" w:leader="none"/>
              </w:tabs>
              <w:spacing w:lineRule="auto" w:line="240" w:before="0" w:after="0"/>
              <w:ind w:left="91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Познавательные: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натуральными числ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быкновенными дробями с одинаковыми знаменателями Смешан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 десятичными дроб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" w:leader="none"/>
              </w:tabs>
              <w:spacing w:lineRule="auto" w:line="240" w:before="0" w:after="0"/>
              <w:ind w:left="91" w:hanging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ов действия с десятичными дроб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" w:leader="none"/>
              </w:tabs>
              <w:spacing w:lineRule="auto" w:line="240" w:before="0" w:after="0"/>
              <w:ind w:left="91" w:hanging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алгоритмов для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я буквен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й и реше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 десятичными дроб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 десятичными дроб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с десятичными дробя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Задачи на процен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" w:leader="none"/>
              </w:tabs>
              <w:spacing w:lineRule="auto" w:line="240" w:before="0" w:after="0"/>
              <w:ind w:left="50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онятие процен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ов нахождения числа по его проценту, процента от числа и нахождения процентного отношения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Задачи на процен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Задачи на процент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Регулятивные: Познавательные: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П.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своим поведением (контроль, самокоррекция,  оценка своего результат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ёт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задание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тест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 </w:t>
            </w:r>
          </w:p>
        </w:tc>
        <w:tc>
          <w:tcPr>
            <w:tcW w:w="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4"/>
        </w:tabs>
        <w:ind w:left="1564" w:hanging="453"/>
      </w:pPr>
      <w:rPr>
        <w:rFonts w:ascii="Symbol" w:hAnsi="Symbol" w:cs="Symbol" w:hint="default"/>
        <w:spacing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pacing w:val="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pacing w:val="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57:00Z</dcterms:created>
  <dc:creator>Customer</dc:creator>
  <dc:description/>
  <cp:keywords/>
  <dc:language>en-US</dc:language>
  <cp:lastModifiedBy>Master</cp:lastModifiedBy>
  <dcterms:modified xsi:type="dcterms:W3CDTF">2014-02-16T12:18:00Z</dcterms:modified>
  <cp:revision>323</cp:revision>
  <dc:subject/>
  <dc:title>Государственное бюджетное образовательное учреждение г</dc:title>
</cp:coreProperties>
</file>