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уравнение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уем знаменатели в произвед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ьший общий знаменатель  (НОЗ)  -   х(х-2)(х+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авносильно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2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х+(х-2)(х-4) –(х+2)=0,                         2х 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 +8 –х - 2 =0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114300" cy="114935"/>
                <wp:effectExtent l="5715" t="25400" r="63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2pt;margin-top:11.85pt;width:8.95pt;height: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 ≠ 0,                                                     х ≠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-2  ≠ 0,                                                  х   ≠  2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+2 ≠ 0.                                                  х  ≠ 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квадрат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5х  +6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 х   ≠  2,   то   2 – посторонний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х =3 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     | х - 5 | + | 2х + 5 |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часть уравнения положительна, значит 3х &gt;0,  х 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х &gt; 0, то  2х +5 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пределение модуля, 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х - 5 | + 2х + 5 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и  х-5 ≥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- 5  + 2х + 5  = 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еобразований  уравнения получится  верное   числовое равенств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значает, что решением уравнения являются все числа, удовлетворяющие  условию   х-5 ≥ 0,       </w:t>
      </w:r>
      <w:r>
        <w:rPr>
          <w:b/>
          <w:sz w:val="28"/>
          <w:szCs w:val="28"/>
        </w:rPr>
        <w:t>х≥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 х-5 &lt;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х +  5  + 2х + 5  = 3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х  =  -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5, что не удовлетворяет условию   х-5 &l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  х  ≥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 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м квадратные трёхчлены: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,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 и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ножители, используя формулу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3х – 4= (х-1)(х+4),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х + 3  = 2(х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(х-1),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-1 = 3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(х-1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0,   х-1 = 0,  </w:t>
      </w:r>
      <w:r>
        <w:rPr>
          <w:b/>
          <w:sz w:val="28"/>
          <w:szCs w:val="28"/>
        </w:rPr>
        <w:t>х =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(х+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+  (2х 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− (3х 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в скобках сумму ку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х +1) (  ( х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− (х+4)(2х+3) + (2х−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(3х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3х +1) (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х + 37) −( 3х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 +1 =0,  х =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       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9х + 37) −( 3х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(*)</w:t>
      </w:r>
    </w:p>
    <w:p>
      <w:pPr>
        <w:pStyle w:val="Normal"/>
        <w:rPr/>
      </w:pPr>
      <w:r>
        <w:rPr>
          <w:sz w:val="28"/>
          <w:szCs w:val="28"/>
        </w:rPr>
        <w:t>После преобразований уравнения   (*) 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− 12  = 0,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−4,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х=−4,   х = </w:t>
      </w:r>
      <w:r>
        <w:rPr>
          <w:sz w:val="28"/>
          <w:szCs w:val="28"/>
        </w:rPr>
        <w:t>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,  х =1, х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уравнение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&gt;0 при всех действительных значениях х,  а значи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15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З: все действи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едём обе части уравнения  (*)  в квадрат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7 +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21−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(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уравнение будет иметь корни  при условии 21−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≥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едём обе части уравнения (**)  в квадр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7) = 441 − 4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− 441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,  9  удовлетворяет условию  </w:t>
      </w:r>
      <w:r>
        <w:rPr>
          <w:sz w:val="28"/>
          <w:szCs w:val="28"/>
          <w:lang w:val="en-US"/>
        </w:rPr>
        <w:t>0&lt; t ≤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еменной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 +8 =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2х−1  =0,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 = −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,  х=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м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= 6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уравнение с применением функциональ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6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я часть уравнения - 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прерывна и возрастающая, пра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уравнения- функц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непрерывна и убывающая. Значит, графики этих функций    пересекаются в единственн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сцисса этой точки  -  корень исход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  подбором.    х 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 х 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 уравнений        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−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уравнение системы решим как квадратное относительно х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5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s-ES"/>
        </w:rPr>
        <w:t xml:space="preserve"> = 1,  b = -5y,  c = 4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,  D = 25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− 16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=9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=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 у≥0, то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у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у. (*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ставим эти значения  вместо х во второе уравнение системы, получ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 х =4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−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, у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 ±1,   −1 не удовлетворяет условию у≥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тавим  в  (*) вместо у единицу.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; 1), (1;1)   - решения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31,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  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 xml:space="preserve"> не удовлетворяет условию у≥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ставим  в  (*) вместо у   его знач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, (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&lt;0 , то 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1.    Из (*)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4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−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−4; −1), (−1;  −1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.  Из (*) получим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−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−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, (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;−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b/>
          <w:sz w:val="28"/>
          <w:szCs w:val="28"/>
        </w:rPr>
        <w:t>) – решени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(−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 , (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−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, (1;1),   (4; 1),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,(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183765</wp:posOffset>
                </wp:positionH>
                <wp:positionV relativeFrom="paragraph">
                  <wp:posOffset>140335</wp:posOffset>
                </wp:positionV>
                <wp:extent cx="114935" cy="4597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1.0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систему уравнений        (х+1)(у+1) =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ху+1)(х+у) =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ем перв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+1)(у+1) =10,  ху+х+у+1=10,  (ху+1)+(х+у)=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ём новые переменные :  ху+1 =а, х+у =с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0</wp:posOffset>
                </wp:positionV>
                <wp:extent cx="114935" cy="4597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4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систему    а+с =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с=25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уда  а=5 и с=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еременным х  и 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935</wp:posOffset>
                </wp:positionH>
                <wp:positionV relativeFrom="paragraph">
                  <wp:posOffset>164465</wp:posOffset>
                </wp:positionV>
                <wp:extent cx="114935" cy="45974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2.9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+1=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у =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зим из второго уравнения х:   х= 5−у. (*)  Подставим это значение в первое уравнение вместо  х,  получим  у(5−у) +1 =5,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5х +4 =0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4.</w:t>
      </w:r>
    </w:p>
    <w:p>
      <w:pPr>
        <w:pStyle w:val="Normal"/>
        <w:rPr/>
      </w:pPr>
      <w:r>
        <w:rPr>
          <w:sz w:val="28"/>
          <w:szCs w:val="28"/>
        </w:rPr>
        <w:t>Из уравнения (*) найдём х: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исходной системы :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4 ; 1) , (1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(4 ; 1) , (1;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413635</wp:posOffset>
                </wp:positionH>
                <wp:positionV relativeFrom="paragraph">
                  <wp:posOffset>165735</wp:posOffset>
                </wp:positionV>
                <wp:extent cx="114935" cy="4597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3.0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систему  уравнений  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15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−18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образуем уравнения системы:  Сложим  первое и второе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, а затем вычтем из первого уравнения второе и применим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го получившегося уравнения соответственно сумму и разн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ов.   Эти преобразования приводят к равносильной сис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838960</wp:posOffset>
                </wp:positionH>
                <wp:positionV relativeFrom="paragraph">
                  <wp:posOffset>10795</wp:posOffset>
                </wp:positionV>
                <wp:extent cx="114935" cy="4597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482465</wp:posOffset>
                </wp:positionH>
                <wp:positionV relativeFrom="paragraph">
                  <wp:posOffset>10795</wp:posOffset>
                </wp:positionV>
                <wp:extent cx="114935" cy="4597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114935" cy="4597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0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м                      (х+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27,          ( х+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х + у = −3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х−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43;         ( х −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х −у =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 =4, х=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ём у:   у = −3 − х,  у = −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(− 5;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14300" cy="68516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8pt;width:8.95pt;height:5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м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у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3,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1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 части первого уравнения возведём в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2xy + 2xz + 2yz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6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руппируем с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2(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) =169,  вмест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дставим 91,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) =7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=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место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подставим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=39,   у(х+у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39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∙13 =39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вим в исходную систему 3 вместо   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2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0,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9   или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 тройки (1; 3; 9) и  (9; 3; 1)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ют  всем  уравнениям исход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(1; 3; 9),  (9; 3;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м неравенство   x &gt;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 −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&gt; 0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&gt; 0,</w:t>
      </w:r>
    </w:p>
    <w:p>
      <w:pPr>
        <w:pStyle w:val="Normal"/>
        <w:rPr/>
      </w:pPr>
      <w:r>
        <w:rPr>
          <w:sz w:val="28"/>
          <w:szCs w:val="28"/>
        </w:rPr>
        <w:t xml:space="preserve">После преобразований в числителе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м числитель и знаменатель на множители:</w:t>
      </w:r>
    </w:p>
    <w:p>
      <w:pPr>
        <w:pStyle w:val="Normal"/>
        <w:rPr/>
      </w:pPr>
      <w:r>
        <w:rPr>
          <w:sz w:val="28"/>
          <w:szCs w:val="28"/>
        </w:rPr>
        <w:t>1.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 +3 = (х+1)(х+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=0,  х=1 –корень этого уравнения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начит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делится на  х−1,      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) : (х−1)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−4 =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+4) (х−1) =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−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>&gt;0, Воспользуемся методом интерва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935</wp:posOffset>
                </wp:positionH>
                <wp:positionV relativeFrom="paragraph">
                  <wp:posOffset>254000</wp:posOffset>
                </wp:positionV>
                <wp:extent cx="4914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pt" to="377.9pt,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4025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635</wp:posOffset>
                </wp:positionH>
                <wp:positionV relativeFrom="paragraph">
                  <wp:posOffset>139065</wp:posOffset>
                </wp:positionV>
                <wp:extent cx="11493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10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985</wp:posOffset>
                </wp:positionH>
                <wp:positionV relativeFrom="paragraph">
                  <wp:posOffset>139065</wp:posOffset>
                </wp:positionV>
                <wp:extent cx="114935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0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−              </w:t>
      </w:r>
      <w:r>
        <w:rPr>
          <w:b/>
          <w:sz w:val="36"/>
          <w:szCs w:val="36"/>
        </w:rPr>
        <w:t xml:space="preserve">+             +             −               +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b/>
        </w:rPr>
        <w:t>3                  -2               - 1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вет:  (-3; -2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( -2; -1)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(1;  +∞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9:00Z</dcterms:created>
  <dc:creator>МОУ СОШ№1</dc:creator>
  <dc:description/>
  <cp:keywords/>
  <dc:language>en-US</dc:language>
  <cp:lastModifiedBy>Елена</cp:lastModifiedBy>
  <dcterms:modified xsi:type="dcterms:W3CDTF">2015-02-17T08:48:00Z</dcterms:modified>
  <cp:revision>24</cp:revision>
  <dc:subject/>
  <dc:title>   №1</dc:title>
</cp:coreProperties>
</file>