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Style w:val="6TimesNewRoman13pt"/>
          <w:rFonts w:eastAsia="Century Schoolbook"/>
          <w:sz w:val="28"/>
          <w:szCs w:val="28"/>
        </w:rPr>
        <w:t>Практическая часть рабочей программы</w:t>
      </w:r>
    </w:p>
    <w:p>
      <w:pPr>
        <w:pStyle w:val="Normal"/>
        <w:widowControl w:val="false"/>
        <w:jc w:val="center"/>
        <w:rPr/>
      </w:pPr>
      <w:r>
        <w:rPr>
          <w:rStyle w:val="6TimesNewRoman13pt"/>
          <w:rFonts w:eastAsia="Century Schoolbook"/>
          <w:sz w:val="28"/>
          <w:szCs w:val="28"/>
        </w:rPr>
        <w:t xml:space="preserve">Перечень экскурсий, лабораторных, практических, </w:t>
      </w:r>
    </w:p>
    <w:p>
      <w:pPr>
        <w:pStyle w:val="Normal"/>
        <w:widowControl w:val="false"/>
        <w:jc w:val="center"/>
        <w:rPr>
          <w:rStyle w:val="6TimesNewRoman13pt"/>
          <w:rFonts w:eastAsia="Century Schoolbook"/>
          <w:sz w:val="28"/>
          <w:szCs w:val="28"/>
        </w:rPr>
      </w:pPr>
      <w:r>
        <w:rPr>
          <w:rStyle w:val="6TimesNewRoman13pt"/>
          <w:rFonts w:eastAsia="Century Schoolbook"/>
          <w:sz w:val="28"/>
          <w:szCs w:val="28"/>
        </w:rPr>
        <w:t>контрольных и других видов работ</w:t>
      </w:r>
    </w:p>
    <w:p>
      <w:pPr>
        <w:pStyle w:val="Normal"/>
        <w:rPr>
          <w:rStyle w:val="6TimesNewRoman13pt"/>
          <w:rFonts w:eastAsia="Century Schoolbook"/>
          <w:b w:val="false"/>
          <w:b w:val="false"/>
          <w:sz w:val="28"/>
          <w:szCs w:val="28"/>
        </w:rPr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903"/>
        <w:gridCol w:w="890"/>
        <w:gridCol w:w="826"/>
        <w:gridCol w:w="1039"/>
        <w:gridCol w:w="1175"/>
      </w:tblGrid>
      <w:tr>
        <w:trPr>
          <w:trHeight w:val="23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 или тем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количество </w:t>
            </w:r>
          </w:p>
        </w:tc>
      </w:tr>
      <w:tr>
        <w:trPr>
          <w:trHeight w:val="23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бораторных рабо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ических рабо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ых рабо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кскурсий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. Живой организм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живых организмов. Среды жизн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точное строение живых организмов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ни живых организмов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.  Живой организм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Органы и системы органов живых организм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Строение и жизнедеятельность живых организм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 Разнообразие живых организм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живой природ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олюция живой природ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- производители органического веще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- потребители органического веще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ерии, грибы - разрушители органического вещества. Лишай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разнообраз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. Человек. Культура здоровь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едственность, среда и образ жизни-факторы здоровь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остность организма человека - основа его жизнедеятель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о - двигательная система и здоровь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жизнеобеспечения. Формирование культуры здоровья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ая система и здоровь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регуляции жизнедеятельности и здоровь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организма с окружающей средой. Сенсорные систем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 Живые системы и экосисте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Особенности биологического  позн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. Популяция. Эволюция ви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ценоз. Экосистем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сфе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Style w:val="6TimesNewRoman13pt"/>
          <w:rFonts w:eastAsia="Century Schoolbook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е рабо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00"/>
        <w:gridCol w:w="8073"/>
      </w:tblGrid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рок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, название лабораторной работы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4CenturySchoolbook18"/>
                <w:rFonts w:cs="Times New Roman" w:ascii="Times New Roman" w:hAnsi="Times New Roman"/>
                <w:b w:val="false"/>
                <w:sz w:val="28"/>
              </w:rPr>
              <w:t>Деление царств на группы.</w:t>
            </w:r>
            <w:r>
              <w:rPr>
                <w:rStyle w:val="4CenturySchoolbook18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Лабораторная работа №1 «Разнообразие отделов растений»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CenturySchoolbook18"/>
                <w:rFonts w:cs="Times New Roman" w:ascii="Times New Roman" w:hAnsi="Times New Roman"/>
                <w:b w:val="false"/>
                <w:sz w:val="28"/>
              </w:rPr>
              <w:t>Наземно-воздушная среда жизни.</w:t>
            </w:r>
            <w:r>
              <w:rPr>
                <w:rStyle w:val="4CenturySchoolbook18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бораторная работа№2 «Экологические группы наземных растений по отношению к воде»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CenturySchoolbook8"/>
                <w:rFonts w:cs="Times New Roman" w:ascii="Times New Roman" w:hAnsi="Times New Roman"/>
                <w:b w:val="false"/>
                <w:sz w:val="28"/>
              </w:rPr>
              <w:t>Устройство увеличительных приборов.</w:t>
            </w:r>
            <w:r>
              <w:rPr>
                <w:rFonts w:cs="Times New Roman" w:ascii="Times New Roman" w:hAnsi="Times New Roman"/>
              </w:rPr>
              <w:t xml:space="preserve">  Лабораторная работа№3 «Устройство увеличительных приборов. Приготовление микропрепарата кожицы чешуи лука»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CenturySchoolbook8"/>
                <w:rFonts w:cs="Times New Roman" w:ascii="Times New Roman" w:hAnsi="Times New Roman"/>
                <w:b w:val="false"/>
                <w:sz w:val="28"/>
              </w:rPr>
              <w:t>Состав и строение клеток.</w:t>
            </w:r>
            <w:r>
              <w:rPr>
                <w:rStyle w:val="4CenturySchoolbook8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бораторная работа №4 «Состав клеток растений»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4CenturySchoolbook8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роение клетк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№5  «Строение клетки листа элодеи»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4CenturySchoolbook8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дноклеточные растения, животные и гриб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ая работа №6 «Строение животной клетки»  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4CenturySchoolbook8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роение покровной ткани лис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7 «Строение покровной ткани растений»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4CenturySchoolbook8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ые и образовательные ткани растен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8 «Строение фотосинтезирующей ткани растений»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Style w:val="4CenturySchoolbook8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единительные ткани жи</w:t>
              <w:softHyphen/>
              <w:t>вотны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абораторная работа №9 «Строение соединительных тканей животных»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4CenturySchoolbook8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шечная и нервная ткани животны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абораторная работа№10 «Строение мышечной  и нервной ткани животных»</w:t>
            </w:r>
          </w:p>
        </w:tc>
      </w:tr>
    </w:tbl>
    <w:p>
      <w:pPr>
        <w:pStyle w:val="Normal"/>
        <w:jc w:val="center"/>
        <w:rPr>
          <w:rStyle w:val="6TimesNewRoman13pt"/>
          <w:rFonts w:eastAsia="Century Schoolbook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6TimesNewRoman13pt"/>
          <w:rFonts w:eastAsia="Century Schoolbook"/>
          <w:color w:val="000000"/>
          <w:sz w:val="28"/>
          <w:szCs w:val="28"/>
        </w:rPr>
        <w:t>Экскурс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00"/>
        <w:gridCol w:w="807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6TimesNewRoman13pt"/>
                <w:rFonts w:eastAsia="Century Schoolbook"/>
                <w:b w:val="false"/>
                <w:color w:val="000000"/>
                <w:sz w:val="28"/>
              </w:rPr>
              <w:t>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омер урока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урока, название экскурс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6TimesNewRoman13pt"/>
                <w:rFonts w:eastAsia="Century Schoolbook"/>
                <w:b w:val="false"/>
                <w:color w:val="000000"/>
                <w:sz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6TimesNewRoman13pt"/>
                <w:rFonts w:eastAsia="Century Schoolbook"/>
                <w:b w:val="false"/>
                <w:color w:val="000000"/>
                <w:sz w:val="28"/>
              </w:rPr>
              <w:t>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6TimesNewRoman13pt"/>
                <w:rFonts w:eastAsia="Century Schoolbook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Экскурсия «Осенние явления в жизни растений родного кра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6TimesNewRoman13pt"/>
                <w:rFonts w:eastAsia="Century Schoolbook"/>
                <w:b w:val="false"/>
                <w:color w:val="000000"/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6TimesNewRoman13pt"/>
                <w:rFonts w:eastAsia="Century Schoolbook"/>
                <w:b w:val="false"/>
                <w:color w:val="000000"/>
                <w:sz w:val="28"/>
              </w:rPr>
              <w:t>3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6TimesNewRoman13pt"/>
                <w:rFonts w:eastAsia="Century Schoolbook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Экскурсия «Весенние явления в жизни растений родного края»</w:t>
            </w:r>
          </w:p>
        </w:tc>
      </w:tr>
    </w:tbl>
    <w:p>
      <w:pPr>
        <w:pStyle w:val="Normal"/>
        <w:jc w:val="center"/>
        <w:rPr>
          <w:rStyle w:val="6TimesNewRoman13pt"/>
          <w:rFonts w:eastAsia="Century Schoolbook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е рабо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00"/>
        <w:gridCol w:w="8073"/>
      </w:tblGrid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рок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, название лабораторной работы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</w:rPr>
              <w:t>Строение побега и почек. Лабораторная работа №1 "Внешнее строение побега растений. Строение вегетативной и генеративной почек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pacing w:val="8"/>
                <w:sz w:val="28"/>
                <w:szCs w:val="28"/>
              </w:rPr>
              <w:t xml:space="preserve">Строение и функции стебля. Лабораторная работа №2 "Строение стебля"  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pacing w:val="8"/>
                <w:sz w:val="28"/>
              </w:rPr>
              <w:t>Внешнее строение листа. Лабораторная работа №3 "Внешнее строение листа. Листорасположение. Простые и сложные листья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pacing w:val="8"/>
                <w:sz w:val="28"/>
                <w:szCs w:val="28"/>
              </w:rPr>
              <w:t>Строение и функции корня.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spacing w:val="8"/>
                <w:sz w:val="28"/>
              </w:rPr>
              <w:t>Лабораторная работа №4 "Строение корневого волоска. Стержневая и мочковатая корневая система"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pacing w:val="8"/>
                <w:sz w:val="28"/>
                <w:szCs w:val="28"/>
              </w:rPr>
              <w:t>Видоизменения подземных по</w:t>
              <w:softHyphen/>
              <w:t>бегов и корней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4CenturySchoolbook8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бораторная работа №5 " Видоизменения подземных побегов"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pacing w:val="8"/>
                <w:sz w:val="28"/>
                <w:szCs w:val="28"/>
              </w:rPr>
              <w:t>Половое размножение расте</w:t>
              <w:softHyphen/>
              <w:t>ний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4CenturySchoolbook8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spacing w:val="8"/>
                <w:sz w:val="28"/>
                <w:szCs w:val="28"/>
              </w:rPr>
              <w:t>Лабораторная работа №6 " Строение цветка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pacing w:val="8"/>
                <w:sz w:val="28"/>
                <w:szCs w:val="28"/>
              </w:rPr>
              <w:t>Оплодотворение у цветковых растений. Плоды и семена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4CenturySchoolbook8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ораторная работа №7 " "Определение плодо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Style w:val="4CenturySchoolbook8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spacing w:val="8"/>
                <w:sz w:val="28"/>
                <w:szCs w:val="28"/>
              </w:rPr>
              <w:t>Индивидуальное развитие жи</w:t>
              <w:softHyphen/>
              <w:t>вотных. Лабораторная работа № 8 "Развитие насекомых"</w:t>
            </w:r>
          </w:p>
        </w:tc>
      </w:tr>
    </w:tbl>
    <w:p>
      <w:pPr>
        <w:pStyle w:val="Normal"/>
        <w:jc w:val="center"/>
        <w:rPr>
          <w:rStyle w:val="4CenturySchoolbook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00"/>
        <w:gridCol w:w="8073"/>
      </w:tblGrid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рок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, название лабораторной работы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pacing w:val="8"/>
                <w:sz w:val="28"/>
                <w:szCs w:val="28"/>
              </w:rPr>
              <w:t xml:space="preserve">Вегетативное размножение растений. </w:t>
            </w:r>
            <w:r>
              <w:rPr>
                <w:rStyle w:val="Style16"/>
                <w:rFonts w:cs="Times New Roman" w:ascii="Times New Roman" w:hAnsi="Times New Roman"/>
                <w:b w:val="false"/>
                <w:spacing w:val="8"/>
                <w:sz w:val="28"/>
                <w:szCs w:val="28"/>
              </w:rPr>
              <w:t>Практическая работа №1 " Вегетативное размножение растений.</w:t>
            </w:r>
            <w:r>
              <w:rPr>
                <w:rStyle w:val="Style16"/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отехнические приёмы выращивания растений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pacing w:val="8"/>
                <w:sz w:val="28"/>
              </w:rPr>
              <w:t>Индивидуальное развитие растений. Практическая работа №2 " Способы прорастания семян"</w:t>
            </w:r>
          </w:p>
        </w:tc>
      </w:tr>
    </w:tbl>
    <w:p>
      <w:pPr>
        <w:pStyle w:val="Normal"/>
        <w:jc w:val="center"/>
        <w:rPr>
          <w:rStyle w:val="6TimesNewRoman13pt"/>
          <w:rFonts w:eastAsia="Century Schoolbook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6TimesNewRoman13pt"/>
          <w:rFonts w:eastAsia="Century Schoolbook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Century Schoolbook" w:hAnsi="Century Schoolbook" w:eastAsia="Century Schoolbook" w:cs="Century Schoolbook"/>
      <w:shd w:fill="FFFFFF" w:val="clear"/>
    </w:rPr>
  </w:style>
  <w:style w:type="character" w:styleId="6TimesNewRoman13pt">
    <w:name w:val="Основной текст (6) + Times New Roman;13 pt;Не полужирный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>
      <w:rFonts w:ascii="Century Schoolbook" w:hAnsi="Century Schoolbook" w:eastAsia="Gulim;굴림" w:cs="Century Schoolbook"/>
      <w:sz w:val="18"/>
      <w:szCs w:val="24"/>
      <w:shd w:fill="FFFFFF" w:val="clear"/>
    </w:rPr>
  </w:style>
  <w:style w:type="character" w:styleId="4CenturySchoolbook18">
    <w:name w:val="Основной текст (4) + Century Schoolbook18"/>
    <w:basedOn w:val="Style14"/>
    <w:qFormat/>
    <w:rPr>
      <w:rFonts w:ascii="Century Schoolbook" w:hAnsi="Century Schoolbook" w:cs="Century Schoolbook"/>
      <w:b/>
      <w:spacing w:val="0"/>
      <w:sz w:val="18"/>
    </w:rPr>
  </w:style>
  <w:style w:type="character" w:styleId="Style16">
    <w:name w:val="Основной текст + Полужирный"/>
    <w:basedOn w:val="Style14"/>
    <w:qFormat/>
    <w:rPr>
      <w:rFonts w:ascii="Century Schoolbook" w:hAnsi="Century Schoolbook" w:cs="Century Schoolbook"/>
      <w:b/>
      <w:spacing w:val="0"/>
      <w:sz w:val="18"/>
    </w:rPr>
  </w:style>
  <w:style w:type="character" w:styleId="4CenturySchoolbook8">
    <w:name w:val="Основной текст (4) + Century Schoolbook8"/>
    <w:basedOn w:val="Style14"/>
    <w:qFormat/>
    <w:rPr>
      <w:rFonts w:ascii="Century Schoolbook" w:hAnsi="Century Schoolbook" w:cs="Century Schoolbook"/>
      <w:b/>
      <w:spacing w:val="0"/>
      <w:sz w:val="18"/>
    </w:rPr>
  </w:style>
  <w:style w:type="character" w:styleId="3">
    <w:name w:val="Основной текст 3 Знак"/>
    <w:basedOn w:val="Style14"/>
    <w:qFormat/>
    <w:rPr>
      <w:rFonts w:ascii="Courier New" w:hAnsi="Courier New" w:eastAsia="Courier New" w:cs="Courier New"/>
      <w:color w:val="000000"/>
      <w:sz w:val="16"/>
      <w:szCs w:val="16"/>
    </w:rPr>
  </w:style>
  <w:style w:type="character" w:styleId="1">
    <w:name w:val="Основной текст + Курсив1"/>
    <w:basedOn w:val="Style14"/>
    <w:qFormat/>
    <w:rPr>
      <w:rFonts w:ascii="Century Schoolbook" w:hAnsi="Century Schoolbook" w:cs="Century Schoolbook"/>
      <w:i/>
      <w:iCs/>
      <w:spacing w:val="5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6"/>
      <w:jc w:val="both"/>
    </w:pPr>
    <w:rPr>
      <w:rFonts w:ascii="Century Schoolbook" w:hAnsi="Century Schoolbook" w:eastAsia="Gulim;굴림" w:cs="Times New Roman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5" w:before="660" w:after="0"/>
      <w:jc w:val="both"/>
    </w:pPr>
    <w:rPr>
      <w:rFonts w:ascii="Century Schoolbook" w:hAnsi="Century Schoolbook" w:eastAsia="Century Schoolbook" w:cs="Century Schoolbook"/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20:00Z</dcterms:created>
  <dc:creator>Glukhonemykh</dc:creator>
  <dc:description/>
  <cp:keywords/>
  <dc:language>en-US</dc:language>
  <cp:lastModifiedBy>kab209</cp:lastModifiedBy>
  <dcterms:modified xsi:type="dcterms:W3CDTF">2013-09-03T08:20:00Z</dcterms:modified>
  <cp:revision>2</cp:revision>
  <dc:subject/>
  <dc:title/>
</cp:coreProperties>
</file>