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управления трудовым коллекти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Боровова С.А., учитель ГБОУ гимназия № 622 Санкт-Петербург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0 гг. XX века получили большое  распространение такие подходы в теории управления, как процессный (с конца 50 гг.), системный (с середины 70 гг.) и ситуационный (80 г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цессном подходе управление осуществляется не как серия разрозненных действий, а как единый процесс воздействия на организацию и ее персона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подход рассматривает все вопросы и явления в виде определенных целостных систем, обладающих новыми качествами и функциями, не присущими составляющим ее элементам. На базе системного подхода возникла теория непредвиденных ситуаций. Суть ее состоит в том, что каждая ситуация, в которой оказывается руководитель, может быть сходной с другими ситуациями. Однако ей присущи уникальные свойства. Задача руководителя в этой ситуации состоит в том, чтобы проанализировать все факторы в отдельности и выявить наиболее сильные зависим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е поиски привели к разработке ситуационного подхода. Выводы ситуационного подхода состоят в том, что формы, методы, системы, стиль управления должны существенно варьироваться в зависимости от сложившейся ситуации и ею определяются способы и средства достижения целей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системного и  ситуационного подходов обусловила возникновение принципиально новой концепции управления персоналом – теории «человеческих ресурсов». Она состоит в 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Люди наделены интеллектом, следовательно, их реакция на внешнее воздействие (управление) эмоционально осмысленная, а не механическая; процесс взаимодействия субъектов и объектов управления является двусторонним;</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следствие обладания интеллектом люди способны к постоянному совершенствованию и развитию, что является наиболее важным и долговременным источником повышения эффективности любого общества или отд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Люди выбирают определенный вид деятельности, осознанно ставя перед собой определенные цели. Поэтому субъект управления должен предоставлять все возможности для реализации этих целей, создавать условия для воплощения мотивационных установок к труду;</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Человеческие ресурсы являются конкурентным богатством любой организации».[1, с.4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кажется, что директор школы в своей деятельности должен помнить об этих трех подходах и о данных теориях. Каждодневная работа руководителя общеобразовательного учреждения – рутина, различные ситуации, проблемы, возникающие в классах с учащимися, у учителей, при общении с родителями. Главное – это кадры, про них не стоит забыв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рыночный подход к исследованию трудового потенциала человека наиболее полно и основательно раскрыт Б.М.Генкиным в его научных и учебных работах. По его оценке, основные компоненты трудового потенциала человека должны характеризовать следующие факторы:</w:t>
      </w:r>
    </w:p>
    <w:p>
      <w:pPr>
        <w:pStyle w:val="Normal"/>
        <w:jc w:val="both"/>
        <w:rPr>
          <w:rFonts w:ascii="Times New Roman" w:hAnsi="Times New Roman" w:cs="Times New Roman"/>
          <w:sz w:val="28"/>
          <w:szCs w:val="28"/>
        </w:rPr>
      </w:pPr>
      <w:r>
        <w:rPr>
          <w:rFonts w:cs="Times New Roman" w:ascii="Times New Roman" w:hAnsi="Times New Roman"/>
          <w:sz w:val="28"/>
          <w:szCs w:val="28"/>
        </w:rPr>
        <w:t>- психофизиологические возможности его участия в общественно полез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и нормальных социальных контактов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и к разработке новых идей и методов работы, формированию образов, представлений и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рациональность личного поведения в социально-трудовых отношениях персонала;</w:t>
      </w:r>
    </w:p>
    <w:p>
      <w:pPr>
        <w:pStyle w:val="Normal"/>
        <w:jc w:val="both"/>
        <w:rPr/>
      </w:pPr>
      <w:r>
        <w:rPr>
          <w:rFonts w:cs="Times New Roman" w:ascii="Times New Roman" w:hAnsi="Times New Roman"/>
          <w:sz w:val="28"/>
          <w:szCs w:val="28"/>
        </w:rPr>
        <w:t>- наличие способностей, знаний и навыков, необходимых для выполнения определенных обязанностей и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ующее предложение рабочей силы на рынк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веденным человеческим характеристикам в самой полной мере, как считает Б.М.Генкин, соответствуют следующие компоненты трудового потенциал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равственность и умение работать в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ворчески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ессионализ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ресурсы рабочего времени. [2, с. 66]</w:t>
      </w:r>
    </w:p>
    <w:p>
      <w:pPr>
        <w:pStyle w:val="Normal"/>
        <w:jc w:val="both"/>
        <w:rPr>
          <w:rFonts w:ascii="Times New Roman" w:hAnsi="Times New Roman" w:cs="Times New Roman"/>
          <w:sz w:val="28"/>
          <w:szCs w:val="28"/>
        </w:rPr>
      </w:pPr>
      <w:r>
        <w:rPr>
          <w:rFonts w:cs="Times New Roman" w:ascii="Times New Roman" w:hAnsi="Times New Roman"/>
          <w:sz w:val="28"/>
          <w:szCs w:val="28"/>
        </w:rPr>
        <w:t>Выделяют следующие принципы работы руководителя как субъекта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соблюдение принципов управления экономикой,</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ыполнение квалификационных требований к менеджеру-руководителю,</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рациональное сочетание методов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построение системы менеджмента социально-экономических и производственных 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риоритет стратегических вопросов перед тактическими,</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применение к управлению (менеджменту) 20 научных подходов,</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построение и изучение психологического портрета личности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уважение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стимулирование труда подчиненных,</w:t>
      </w:r>
    </w:p>
    <w:p>
      <w:pPr>
        <w:pStyle w:val="Normal"/>
        <w:jc w:val="both"/>
        <w:rPr>
          <w:rFonts w:ascii="Times New Roman" w:hAnsi="Times New Roman" w:cs="Times New Roman"/>
          <w:sz w:val="28"/>
          <w:szCs w:val="28"/>
        </w:rPr>
      </w:pPr>
      <w:r>
        <w:rPr>
          <w:rFonts w:cs="Times New Roman" w:ascii="Times New Roman" w:hAnsi="Times New Roman"/>
          <w:sz w:val="28"/>
          <w:szCs w:val="28"/>
        </w:rPr>
        <w:t>10)</w:t>
        <w:tab/>
        <w:t>единоначалие,</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корпоративный дух,</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научная организация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3)</w:t>
        <w:tab/>
        <w:t>определение очередности выполнения управленческих задач по их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14)</w:t>
        <w:tab/>
        <w:t>изучение философии обеспечения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15)</w:t>
        <w:tab/>
        <w:t>обеспечение нормального морально-психологического климата в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16)</w:t>
        <w:tab/>
        <w:t>координация работ по качеству, затратам и срокам,</w:t>
      </w:r>
    </w:p>
    <w:p>
      <w:pPr>
        <w:pStyle w:val="Normal"/>
        <w:jc w:val="both"/>
        <w:rPr>
          <w:rFonts w:ascii="Times New Roman" w:hAnsi="Times New Roman" w:cs="Times New Roman"/>
          <w:sz w:val="28"/>
          <w:szCs w:val="28"/>
        </w:rPr>
      </w:pPr>
      <w:r>
        <w:rPr>
          <w:rFonts w:cs="Times New Roman" w:ascii="Times New Roman" w:hAnsi="Times New Roman"/>
          <w:sz w:val="28"/>
          <w:szCs w:val="28"/>
        </w:rPr>
        <w:t>17)</w:t>
        <w:tab/>
        <w:t>соблюдение режима труда и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18)</w:t>
        <w:tab/>
        <w:t>управление конфликтами и стрессами.</w:t>
      </w:r>
    </w:p>
    <w:p>
      <w:pPr>
        <w:pStyle w:val="Normal"/>
        <w:jc w:val="both"/>
        <w:rPr>
          <w:rFonts w:ascii="Times New Roman" w:hAnsi="Times New Roman" w:cs="Times New Roman"/>
          <w:sz w:val="28"/>
          <w:szCs w:val="28"/>
        </w:rPr>
      </w:pPr>
      <w:r>
        <w:rPr>
          <w:rFonts w:cs="Times New Roman" w:ascii="Times New Roman" w:hAnsi="Times New Roman"/>
          <w:sz w:val="28"/>
          <w:szCs w:val="28"/>
        </w:rPr>
        <w:t>«К принципам работы исполнителя относят:</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ительность (точно в срок, качество и затраты в соответствии с планом). Руководитель должен организовать процесс и контролировать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 инициативность в совершенствовании технологии, организации труда, повышении качества, снижении затрат, нахождении и устранении в работе «узки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 ведение здорового образа жизни, честность, порядочность;</w:t>
      </w:r>
    </w:p>
    <w:p>
      <w:pPr>
        <w:pStyle w:val="Normal"/>
        <w:jc w:val="both"/>
        <w:rPr/>
      </w:pPr>
      <w:r>
        <w:rPr>
          <w:rFonts w:cs="Times New Roman" w:ascii="Times New Roman" w:hAnsi="Times New Roman"/>
          <w:sz w:val="28"/>
          <w:szCs w:val="28"/>
        </w:rPr>
        <w:t>- стремление к продвижению по службе, удовлетворению высших потребностей». [3, с. 120-12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как главный элемент организации – субъект, объект и потребитель решения. Каждый человек – абсолютно уникальная личность. Работа с абсолютно уникальной личностью требует в идеальном случае разработки уникальных решений. В процессе разработки уникальных решений целесообразно выявить общие и уникальные (особенные) личностные качества в коллективе и определить их соотношение. С учетом общих качеств используют типовые процедуры подготовки и реализации управленческих решений, а для использования уникальных качеств применяют искусство управления, основанное на знании этих уникальных качеств и способов их применения для решения задач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цесс подготовки, реализации и оценки управленческих решений влияет так называемый человеческий фактор. Влияние человеческого фактора обусловлено личностными характеристиками: внушаемостью, волей, здоровьем, опытом, особенностями мышления, ответственностью, профессионализмом, склонностью к риску, темпераментом, уровнем эмоциональности и характером вним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цизм – следствие большого опыта работы и характеризуется использованием стереотипных подходов при разработке управленческих решений. Оптимизм руководителя проявляется в завышенной оценке потенциала работников и должен подкрепляться высоким профессионализмом управленческой деятельности и технологическими возможностями организации. Пессимизм руководителя – заниженная оценка потенциала работников и организации в целом. Умеренный пессимизм позволяет принимать взвешенные решения  с минимальным риск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е качества руководителя – определяющие качества лидера, принимающего решения и несущего ответственность за их последствия. Личные качества делятся на неизменяемые, слабо изменяемые и значительно изменяемы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еизменяемым качествам относят: темперамент, здоровье и реакции. К слабо изменяемым – внушаемость, уровень эмоциональности, профессионализм, опыт, характер внимания, склонность к риску, особенности мышления. К значительно изменяемым относят: волю, ответственность  и коммуникабельност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ая разработка и реализация управленческих решений зависят от таких положительных качеств, как: профессионализм, любознательность, открытость и общительность, терпимое отношение к чужим ошибкам, постоянное развитие и повышение квалификации. Лицо, принимающее решения, должно обладать отличным здоровьем, быть хорошим семьянином, прислушиваться к чужому мнени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ачливого руководителя характеризуют: торопливость, излишняя мягкость, недостаточный опыт, многословие, неряшливый внешний вид. Деятельность такого руководителя сопровождается ошибками, непредвиденными нерациональными решениями и постоянно возникающими негативными ситуациями».[4, с. 95-9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пределению психологов, характер личности и ее поведение в процессе трудовой деятельности во многом определяют такие факторы, как природные свойства человека, его индивидуально-психологические особенности, а также сформировавшаяся система потребностей, интересов и мотивов и, кроме того, применяемая на предприятии система управления персоналом и методы воздействия на работ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Тейлор писал: «Трудность нахождения человека, который соединял бы в себе разнообразные познания и различные умственные и душевные качества, необходимые для исполнения всех обязанностей, возлагаемых на этих людей, явствует из прилагаемого списка девяти качеств, требующихся  от идеальн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1) ум,</w:t>
      </w:r>
    </w:p>
    <w:p>
      <w:pPr>
        <w:pStyle w:val="Normal"/>
        <w:jc w:val="both"/>
        <w:rPr>
          <w:rFonts w:ascii="Times New Roman" w:hAnsi="Times New Roman" w:cs="Times New Roman"/>
          <w:sz w:val="28"/>
          <w:szCs w:val="28"/>
        </w:rPr>
      </w:pPr>
      <w:r>
        <w:rPr>
          <w:rFonts w:cs="Times New Roman" w:ascii="Times New Roman" w:hAnsi="Times New Roman"/>
          <w:sz w:val="28"/>
          <w:szCs w:val="28"/>
        </w:rPr>
        <w:t>2)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 специальные или технические познания, физическая ловкость или сила,</w:t>
      </w:r>
    </w:p>
    <w:p>
      <w:pPr>
        <w:pStyle w:val="Normal"/>
        <w:jc w:val="both"/>
        <w:rPr>
          <w:rFonts w:ascii="Times New Roman" w:hAnsi="Times New Roman" w:cs="Times New Roman"/>
          <w:sz w:val="28"/>
          <w:szCs w:val="28"/>
        </w:rPr>
      </w:pPr>
      <w:r>
        <w:rPr>
          <w:rFonts w:cs="Times New Roman" w:ascii="Times New Roman" w:hAnsi="Times New Roman"/>
          <w:sz w:val="28"/>
          <w:szCs w:val="28"/>
        </w:rPr>
        <w:t>4) такт,</w:t>
      </w:r>
    </w:p>
    <w:p>
      <w:pPr>
        <w:pStyle w:val="Normal"/>
        <w:jc w:val="both"/>
        <w:rPr>
          <w:rFonts w:ascii="Times New Roman" w:hAnsi="Times New Roman" w:cs="Times New Roman"/>
          <w:sz w:val="28"/>
          <w:szCs w:val="28"/>
        </w:rPr>
      </w:pPr>
      <w:r>
        <w:rPr>
          <w:rFonts w:cs="Times New Roman" w:ascii="Times New Roman" w:hAnsi="Times New Roman"/>
          <w:sz w:val="28"/>
          <w:szCs w:val="28"/>
        </w:rPr>
        <w:t>5) энергия,</w:t>
      </w:r>
    </w:p>
    <w:p>
      <w:pPr>
        <w:pStyle w:val="Normal"/>
        <w:jc w:val="both"/>
        <w:rPr>
          <w:rFonts w:ascii="Times New Roman" w:hAnsi="Times New Roman" w:cs="Times New Roman"/>
          <w:sz w:val="28"/>
          <w:szCs w:val="28"/>
        </w:rPr>
      </w:pPr>
      <w:r>
        <w:rPr>
          <w:rFonts w:cs="Times New Roman" w:ascii="Times New Roman" w:hAnsi="Times New Roman"/>
          <w:sz w:val="28"/>
          <w:szCs w:val="28"/>
        </w:rPr>
        <w:t>6) реш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7) чес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8) рассудительность и здравый смысл,</w:t>
      </w:r>
    </w:p>
    <w:p>
      <w:pPr>
        <w:pStyle w:val="Normal"/>
        <w:jc w:val="both"/>
        <w:rPr>
          <w:rFonts w:ascii="Times New Roman" w:hAnsi="Times New Roman" w:cs="Times New Roman"/>
          <w:sz w:val="28"/>
          <w:szCs w:val="28"/>
        </w:rPr>
      </w:pPr>
      <w:r>
        <w:rPr>
          <w:rFonts w:cs="Times New Roman" w:ascii="Times New Roman" w:hAnsi="Times New Roman"/>
          <w:sz w:val="28"/>
          <w:szCs w:val="28"/>
        </w:rPr>
        <w:t>9) крепкое здоровье.</w:t>
      </w:r>
    </w:p>
    <w:p>
      <w:pPr>
        <w:pStyle w:val="Normal"/>
        <w:jc w:val="both"/>
        <w:rPr/>
      </w:pPr>
      <w:r>
        <w:rPr>
          <w:rFonts w:cs="Times New Roman" w:ascii="Times New Roman" w:hAnsi="Times New Roman"/>
          <w:sz w:val="28"/>
          <w:szCs w:val="28"/>
        </w:rPr>
        <w:t xml:space="preserve">Люди, обладающие тремя из перечисленных качеств, могут быть во всякое время наняты в качестве чернорабочих. Соедините вместе четыре из этих особенностей, и вы получите лучше оплачиваемого работника. Человека, объединяющего в себе пять качеств, уже очень трудно найти, а людей с шестью, семью, восемью качествами почти совсем невозможно добыть». [1,с. 44] А мне кажется, у большинства учителей вы сможете найти большинство этих качеств. Ведь Учитель – особая категория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обобщающих характеристик трудового потенциала следует использова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ктический возраст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ояние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ессиональн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ворческое отношение к труду (деловитость, дисциплинированность, ответственность, инициа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изводственный опы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о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человеке происходят постоянные изменения его личностных характеристик и трудовых способностей. В процессе труда непрерывно меняется не только трудовая, но и социальная активность работника, растут его знания и развиваются способности, что соответствующим образом отражается в целом на трудовом потенциале и человеческом капита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 директоров школ в качестве экспертов показал, что основное направление своей деятельности они видят: во-первых, в хозяйственной деятельности, а во-вторых, в контроле деятельности уч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ако ещё Д. Мак Грегор заметил, что административный персонал не предназначен "для контроля линейного персонала". "Теория Y" Мак Грегора рассматривает роль административного персонала как службу предоставления профессиональной помощи, то есть, по сути, инструмент формирования профессиональной команды, которая обеспечивает репутацию организации. Но многие директора школ это не понимаю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ированность – степень соблюдения норм и правил поведения. По способу подчинения дисциплина бывает принудительной и добровольной. По личной вовлеченности можно выделить три вида дисциплины – исполнительскую, активную и самодисциплину. Исполнительская дисциплина – исполнение каждым работником своих обязанностей. Недостаток ее в том, что работнику не предоставляют права и, более того, не хотят, чтобы он их имел и проявлял личностную активность. Активная дисциплина – использование прав при исполнении обязанностей. Работник активно пользуется своими правами. Самодисциплина – исполнение работником своих прав и обязанностей на основе самоуправления. Проявление работником больше активности, чем требует норма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ю управления дисциплинарными отношениями является воспитание самодисциплины.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ые средства повышения уровня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 перенести тяжесть управления с принуждения, свойственного командному стилю управления, на поощрение, убеждение, заинтересованность в результатах и мотивацию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исполнительскую дисциплину в активную дисциплину с последующим переходом к самодисциплине;</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ь эффективность управленческого воздействия на дисциплину по конечному результату, постоянно измеряя уровень дисциплины.</w:t>
      </w:r>
    </w:p>
    <w:p>
      <w:pPr>
        <w:pStyle w:val="Normal"/>
        <w:jc w:val="both"/>
        <w:rPr/>
      </w:pPr>
      <w:r>
        <w:rPr>
          <w:rFonts w:cs="Times New Roman" w:ascii="Times New Roman" w:hAnsi="Times New Roman"/>
          <w:sz w:val="28"/>
          <w:szCs w:val="28"/>
        </w:rPr>
        <w:t>Дисциплинарная практика регламентируется гл. 30 ТК РФ. «К типичной ошибке руководителей любого ранга относится неправильная стимуляция поощрением и наказанием. Недопустимо поощрять и наказывать только за результат действия, игнорируя мотивы. В идеальном варианте руководитель, стимулируя подчиненных, опирается на поддержку коллектива или его неформальных лидеров. В противном случае поощряемый работник попадает в разряд «любимчиков», а в случае применения дисциплинарных санкций – «невинно обиженных». [5, с. 129]</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должен быть менеджером, управленцем, профессионалом, компетентным, интеллигентным человеком. Совершенно не обязательно показывать себя как авторитарный руководитель, держащий свой коллектив «в ежовых рукавицах». Что делают многие управленцы. Это осталось еще с советских времен. С другой стороны, время требует перемен, изменений в обществе и в трудовых коллективах. И если директор не может этого добиться другими средствами, в ход идет только давл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современной школы должен любить свой коллектив, видеть в своих Педагогах помощников и соратников, создавать педагогическую элиту. Мне рассказали, как директор одной школы объявила выговор своему учителю, даже не поговорив, не выяснив обстоятельств дела. А ведь, наверно, можно иногда решить вопрос более конструктивно, не рубить с плеч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директивных способов общения руководителя с подчиненными,  кроме наказания, еще существуют поощрения. Поощрения (всякого рода положительные подкрепления) намного эффективнее в управлении людьми, чем наказания, так как он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учше обучают подчиненны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сихологически закрепляют образцы требуем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ствуют формированию благоприятного социально-психологического климата в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ают самооценку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пешно мотивируют на производительны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ствиями использования негативных стимулов в управлени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е инициирование конфлик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жение самооценки работников, нарушение их психологического равновес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ождение страха совершения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способствование устойчивому росту производительност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тремления избежать наказания, а не формировать правильн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рименения мер управленческого воздействия «поощрение» и «наказание» разработаны Т.Питерсом и Р.Уотермен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награждение должно быть конкретным, т.е. за исполнение поручения, задания, за действие или поступок, а не за достижение всем концерном благополучны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награждение должно быть безотлаг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награждение должно быть достижимым, т.е. поощрения заслуживают любые, в том числе и самые малые успехи, а не только «выдающиеся достижения в труд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награждения по возможности лучше делать нерегулярными и непредсказуемы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лые награды иногда оказываются эффективнее больши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кция на неверный поступок подчиненного должна быть немедленно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казывают за нежелательное поведение всех провинившихся, а не только «зачинщик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епенное нарастание меры наказания нецелесообразно. Лучше сделать первое же наказание таким, чтобы вторичного его применения уже не потребовалос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казывая, не следует забывать внятно растолковать подчиненному желательный образец поведения». [6, с. 1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ухалков М.И. «Управление персоналом. Развитие трудового потенциала». - М.: «Инфра – М», 2009. – 192 с.</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енкин Б.М. «Экономика и социология труда». – М.: «Норма-Инфра - М», 2001. – 432 с.</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атхутдинов Р.А. «Управленческие решения». - М.: «Инфра – М», 2009. – 344 с.</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апыгин Ю.Н., Лапыгин Д.Ю. «Управленческие решения» - М.: «Эксмо», 2009. – 448 с.</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едых Л.А. «Дисциплинарная практика как фактор стимулирования работников»// «Менеджмент в России и за рубежом». – 2012. - № 6. – с. 128-134.</w:t>
      </w:r>
    </w:p>
    <w:p>
      <w:pPr>
        <w:pStyle w:val="Normal"/>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икун А.Ф., Филинова И.М. «Управленческая психология». – М., «Аспект-Пресс», 2002.- 332 с.</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4:00Z</dcterms:created>
  <dc:creator>nikolai nikolaev</dc:creator>
  <dc:description/>
  <cp:keywords/>
  <dc:language>en-US</dc:language>
  <cp:lastModifiedBy>nikolai nikolaev</cp:lastModifiedBy>
  <dcterms:modified xsi:type="dcterms:W3CDTF">2014-08-04T20:08:00Z</dcterms:modified>
  <cp:revision>3</cp:revision>
  <dc:subject/>
  <dc:title/>
</cp:coreProperties>
</file>