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lineRule="auto" w:line="360" w:before="240" w:after="120"/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У «Кусочинская средняя общеобразовательная школа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арова Лхамажап Содбоевна, учитель истории и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я МОУ «Кусочинская средняя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ая школа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ирование позитивной идентичности как фактор успешной социализации учащихся сельской школы.</w:t>
      </w:r>
    </w:p>
    <w:p>
      <w:pPr>
        <w:pStyle w:val="Heading3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Концепция идентичности становится в наши дни особенно популярной. Во </w:t>
      </w:r>
      <w:r>
        <w:rPr>
          <w:rFonts w:cs="Times New Roman" w:ascii="Times New Roman" w:hAnsi="Times New Roman"/>
          <w:b w:val="false"/>
        </w:rPr>
        <w:t xml:space="preserve">всем современном обществе кризис идентичности считается одной из главных жизненных проблем. </w:t>
      </w:r>
      <w:r>
        <w:rPr>
          <w:rFonts w:cs="Times New Roman" w:ascii="Times New Roman" w:hAnsi="Times New Roman"/>
          <w:b w:val="false"/>
          <w:shd w:fill="FFFFFF" w:val="clear"/>
        </w:rPr>
        <w:t>Эрик Эриксон, американский психолог, придавал значение идентичности, как центральной социальной проблеме, с которой сталкиваются подростки в современном обществе и считал, что</w:t>
      </w:r>
      <w:r>
        <w:rPr>
          <w:rFonts w:cs="Times New Roman" w:ascii="Times New Roman" w:hAnsi="Times New Roman"/>
          <w:b w:val="false"/>
          <w:color w:val="585858"/>
        </w:rPr>
        <w:t xml:space="preserve"> и</w:t>
      </w:r>
      <w:r>
        <w:rPr>
          <w:rFonts w:cs="Times New Roman" w:ascii="Times New Roman" w:hAnsi="Times New Roman"/>
          <w:b w:val="false"/>
          <w:iCs/>
        </w:rPr>
        <w:t>дентичность – твердо усвоенный и личностно принимаемый образ себя во всем богатстве отношений личности к окружающему миру.</w:t>
      </w:r>
      <w:r>
        <w:rPr>
          <w:rFonts w:cs="Times New Roman" w:ascii="Times New Roman" w:hAnsi="Times New Roman"/>
          <w:b w:val="false"/>
          <w:color w:val="58585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зитивная идентичность - это личностное образование, включающее в себя позитивный «мы-образ» (осознание  особенностей своей  группы, чувство сплоченности, эмоциональной приверженности группе и общей удовлетворенности своей групповой принадлежностью), который сочетается с положительной оценкой (ценностным отношением) других  групп и их культур. Если будущее за большими социокультурными сообществами , а такой  всегда была Россия, то их консолидация не может не основываться на позитивно ориентированной идентичности. Такая идентичность предполагает поддержание широкого консенсуса вокруг выбора модели общественного развития, готовность к диалогу в публичной сфере, гражданскую лояльность и согласие вокруг необходимости «самостояния» России как уникальной социальной и культурной общности. Очевидно, что подобное согласие будет вырабатываться медленно и с большим трудом, но другого пути, если мы хотим избежать крупных катастроф, просто не существует. Для консолидации общества необходима позитивная идентичность, считает </w:t>
      </w:r>
      <w:r>
        <w:rPr>
          <w:rStyle w:val="Emphasis"/>
          <w:rFonts w:cs="Times New Roman" w:ascii="Times New Roman" w:hAnsi="Times New Roman"/>
          <w:b/>
          <w:i w:val="false"/>
        </w:rPr>
        <w:t>Владимир Игоревич Пантин - доктор философских наук, заведующий отделом ИМЭМО РАН.</w:t>
      </w:r>
    </w:p>
    <w:p>
      <w:pPr>
        <w:pStyle w:val="Style18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color w:val="585858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главная проблема для общества заключается сегодня все-таки в том, что разрушен культурно-исторический слой, поле самоидентификации  молодежи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как показывают социологические опросы, современное российское общество отличает низкий уровень межличностного доверия и доверия к основным политическим институтам, сосуществование различных по своей природе ценностей, стереотипов поведения. Нужно восстановить это социокультурное поле самоидентификации и начать борьбу за здоровое ясное чувство идентичности </w:t>
      </w:r>
      <w:r>
        <w:rPr>
          <w:rFonts w:cs="Times New Roman" w:ascii="Times New Roman" w:hAnsi="Times New Roman"/>
          <w:iCs/>
          <w:sz w:val="28"/>
          <w:szCs w:val="28"/>
        </w:rPr>
        <w:t>сельских школь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сть его формирования обусловлена социокультурными условиями их проживания: замкнутость социума, удаленность от культурных центров, ограниченность возможностей самообразования и получения культурно-досуговых услуг. Также особенностями организации учебно-воспитательного процесса сельской школы: малочисленность классного и ученического коллектива, ежеурочный  контроль учащихся, однообразие контактов, несогласованность  отдельных социальных структур села в реализации единой системы обучения, воспитания и развития сельских детей. Одним из способов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условий для формирования позитивной идентичности сельских школьников </w:t>
      </w:r>
      <w:r>
        <w:rPr>
          <w:rFonts w:cs="Times New Roman" w:ascii="Times New Roman" w:hAnsi="Times New Roman"/>
          <w:sz w:val="28"/>
          <w:szCs w:val="28"/>
        </w:rPr>
        <w:t>посредством взаимодействия школ в Образовательном холдинге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по обмену информацией между участниками Образовательного Холдинга способствует использованию личностного потенциала и потенциала образовательной среды для создания социокультурного поля позитивной самоидентификации. В Образовательный Холдинг входят близлежащие по реке Онон школы и не только сельские (Ортуйская, Ононская, Единенская и Кункурская), но и поселковые, как Оловяниннские №1, №235, Ясногорская. Школы разных районов как Могойтуйского, Оловяннинского, Агинского, но и бывших разных субъектов Российской Федерации. В начале создания взаимодействие шло на уровне педагогического сообщества, а затем при оформлении определенной образовательной среды Холдинга перешли на уровень школьников. Были проведены межмуниципальные олимпиады: Молодежный предметный чемпионат для 9-11 классов на базе Оловяннинской школы№235, Чемпионат юных гениев- младшие школьники собирались в Оловяннинской школы№1 и Весенние игры разума для 7-8 классов на базе Кусочинской школы. Отдельно стоит остановиться на последней олимпиаде. Для сельских детей из бывшего АБАО было культурным шоком приезд большого количества именно не спортсменов, а интеллектуалов из бывшей Читинской области, хоть из соседнего, но другого района. Тут явно налицо неумение сельских ребят устанавливать контакты с другими детьми, не говоря уже о коммуникативной активности. Правда последующие товарищеские встречи по разным спортивным видам игры и интеллектуальные поединки разряжают обстановку и появляется возможность свободного общения. Все это дают возможность положительного отношения к другим детям. Поэтому формирование позитивной идентичности становится проблемой, требующей безотлагательного разрешени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екта способствует насыщению школьной жизни, расширению условий для проб социальных ролей всеми субъектами образовательного процесса, которые формируют позитивную идентичность, и в целом, успешной социализации сельских школьников. </w:t>
      </w:r>
      <w:r>
        <w:rPr>
          <w:rFonts w:cs="Times New Roman" w:ascii="Times New Roman" w:hAnsi="Times New Roman"/>
          <w:sz w:val="28"/>
          <w:szCs w:val="28"/>
        </w:rPr>
        <w:t>Реформы в образовании требуют внедрения новых способов взаимодействия субъектов образовательной среды, совершенствования их деятельности с целью формирования позитивной идентичности школьников от которого зависит будущее России. Школа останется основным центром воспитания и образования, а основная задача учителя —воспитывать и образовывать сельских мальчишек и девчонок с здоровым и ясным чувством идентичности, которые будут строить современную, устремлённую в будущее Росс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Эриксон Э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bookmarkStart w:id="0" w:name="Идентичность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Идентичность: юность и кризис. Пер. с англ. – М.:      Флинта, 2006. – 342 с.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анти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.И. Самоопределение как ресурс экономики.  </w:t>
      </w:r>
      <w:r>
        <w:rPr>
          <w:rFonts w:cs="Times New Roman" w:ascii="Times New Roman" w:hAnsi="Times New Roman"/>
          <w:sz w:val="28"/>
          <w:szCs w:val="28"/>
        </w:rPr>
        <w:t>Независимая газ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DejaVu Sans;MS Minch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DejaVu Sans;MS Mincho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Liberation Serif;MS Mincho" w:hAnsi="Liberation Serif;MS Mincho" w:eastAsia="DejaVu Sans;MS Mincho" w:cs="DejaVu Sans;MS Mincho"/>
      <w:b/>
      <w:bCs/>
      <w:kern w:val="2"/>
      <w:sz w:val="28"/>
      <w:szCs w:val="28"/>
      <w:lang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MS Mincho" w:hAnsi="Liberation Serif;MS Mincho" w:eastAsia="DejaVu Sans;MS Mincho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9:00Z</dcterms:created>
  <dc:creator>Admin</dc:creator>
  <dc:description/>
  <cp:keywords/>
  <dc:language>en-US</dc:language>
  <cp:lastModifiedBy>Лхамажап1</cp:lastModifiedBy>
  <cp:lastPrinted>2012-03-24T10:12:00Z</cp:lastPrinted>
  <dcterms:modified xsi:type="dcterms:W3CDTF">2013-06-03T06:29:00Z</dcterms:modified>
  <cp:revision>3</cp:revision>
  <dc:subject/>
  <dc:title/>
</cp:coreProperties>
</file>