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арта посещения классного ча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Дата_____Тема классного часа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Классный руководитель____________________________________класс_____________</w:t>
      </w:r>
    </w:p>
    <w:p>
      <w:pPr>
        <w:pStyle w:val="Normal"/>
        <w:rPr/>
      </w:pPr>
      <w:r>
        <w:rPr>
          <w:b/>
        </w:rPr>
        <w:t>Ф. И. О., посетившего классный час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1792"/>
        <w:gridCol w:w="1629"/>
      </w:tblGrid>
      <w:tr>
        <w:trPr>
          <w:trHeight w:val="229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оценка классного часа как элемента личностно ориентированного воспита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классный час был хорошо подготовлен для решения задач личностного развития учащихся, обеспечивал их продвижение в развитии в усвоении норм поведенческих норм;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классный час полностью отвечал принципам личностного подхода в воспитании: актуализация знаний, выбор, творчество, успех, доверие, поддержка;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ученики чувствовали себя хозяевами классного часа, его соавторами и проявили следующие субъективные свойства: активность, ответственность, самоконтроль, самодисциплину; умение делать выбор, участвовать в диалоге, отстаивать свою позицию; давать оценку фактам, событиям, научным поискам, открытиям; проявили уважение к чужому мнению, показали стремление к взаимопониманию, толерантност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классный руководитель использовал гуманистические педагогические технологии, реализовал стратегию сотрудничества, педагогической помощи и поддержки учащихся, поощрял индивидуальные творческие достижения детей;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классный руководитель выполняет триединую задачу при проведении классного часа: воспитывающую, развивающую и обучающую;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общая атмосфера классного часа способствовали саморазвитию, самовыражению учащихся, развитию их мышления, чувств и личного опыта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желания, замечания :_______________________________________________________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2:19:00Z</dcterms:created>
  <dc:creator>User</dc:creator>
  <dc:description/>
  <cp:keywords/>
  <dc:language>en-US</dc:language>
  <cp:lastModifiedBy>1</cp:lastModifiedBy>
  <dcterms:modified xsi:type="dcterms:W3CDTF">2010-12-20T18:08:00Z</dcterms:modified>
  <cp:revision>11</cp:revision>
  <dc:subject/>
  <dc:title>Карта посещения классного часа</dc:title>
</cp:coreProperties>
</file>