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еятельность МБОУ «Основная общеобразовательная Котовская школа» Старооскольского городского округа </w:t>
      </w:r>
    </w:p>
    <w:p>
      <w:pPr>
        <w:pStyle w:val="2"/>
        <w:rPr/>
      </w:pPr>
      <w:r>
        <w:rPr/>
        <w:t>Белгородской области</w:t>
      </w:r>
    </w:p>
    <w:p>
      <w:pPr>
        <w:pStyle w:val="2"/>
        <w:rPr/>
      </w:pPr>
      <w:r>
        <w:rPr/>
        <w:t xml:space="preserve"> </w:t>
      </w:r>
      <w:r>
        <w:rPr/>
        <w:t>по формированию личности готовой к безопасной жизнедеятельности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hd w:fill="auto" w:val="clear"/>
        </w:rPr>
        <w:t xml:space="preserve">Педагогический коллектив МБОУ «Основная общеобразовательная Котовская школа» Старооскольского городского округа  одним их приоритетных направлений своей деятельности выбрал подготовку учащихся к безопасной жизнедеятельности. И, как показало время, именно это направление является наиболее востребованным и актуальным. В новой исторической эпохе спасти человека от собственных глобальных действий сможет только своевременное осознание взаимосвязанного комплекса современных проблем безопасности, которое первым условием любой жизнедеятельности сочтет безопасность человека, общества и окружающей среды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ной целью  работы школы является </w:t>
      </w:r>
      <w:r>
        <w:rPr>
          <w:b/>
          <w:i/>
          <w:iCs/>
          <w:sz w:val="28"/>
        </w:rPr>
        <w:t>создание условий для формирования личности, безопасной для окружающих и умеющей защитить себя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Человек, безопасный для окружающих – это высокообразованная, высоконравственная, духовно и физически здоровая личность. </w:t>
      </w:r>
    </w:p>
    <w:p>
      <w:pPr>
        <w:pStyle w:val="TextBody"/>
        <w:rPr>
          <w:sz w:val="28"/>
        </w:rPr>
      </w:pPr>
      <w:r>
        <w:rPr/>
        <w:t xml:space="preserve">              </w:t>
      </w:r>
      <w:r>
        <w:rPr/>
        <w:t>Человек, умеющий защитить себя - это личность, обладающая волевой готовностью к гражданскому, патриотическому поведению и навыками поведения в сложных жизненных ситуациях.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 </w:t>
      </w:r>
      <w:r>
        <w:rPr>
          <w:sz w:val="28"/>
          <w:shd w:fill="auto" w:val="clear"/>
        </w:rPr>
        <w:t>В настоящее время понятие «безопасность» нами рассматривается более широко в двух аспектах :</w:t>
      </w:r>
    </w:p>
    <w:p>
      <w:pPr>
        <w:pStyle w:val="Normal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jc w:val="both"/>
        <w:rPr>
          <w:b/>
          <w:b/>
          <w:i/>
          <w:i/>
          <w:sz w:val="28"/>
          <w:shd w:fill="auto" w:val="clear"/>
        </w:rPr>
      </w:pPr>
      <w:r>
        <w:rPr>
          <w:b/>
          <w:i/>
          <w:sz w:val="28"/>
          <w:shd w:fill="auto" w:val="clear"/>
        </w:rPr>
        <w:t>1). Создание безопасных условий функционирования образовательного учреждения, что включает в себя безопасную инфраструктуру ОУ, организацию безопасного режима обучения  и соответствующее кадровое обеспечение, обеспечивающее работу по теме ОЭР.</w:t>
      </w:r>
    </w:p>
    <w:p>
      <w:pPr>
        <w:pStyle w:val="Normal"/>
        <w:jc w:val="both"/>
        <w:rPr>
          <w:b/>
          <w:b/>
          <w:i/>
          <w:i/>
          <w:sz w:val="28"/>
          <w:shd w:fill="auto" w:val="clear"/>
        </w:rPr>
      </w:pPr>
      <w:r>
        <w:rPr>
          <w:b/>
          <w:i/>
          <w:sz w:val="28"/>
          <w:shd w:fill="auto" w:val="clear"/>
        </w:rPr>
      </w:r>
    </w:p>
    <w:p>
      <w:pPr>
        <w:pStyle w:val="Normal"/>
        <w:jc w:val="both"/>
        <w:rPr>
          <w:b/>
          <w:b/>
          <w:i/>
          <w:i/>
          <w:sz w:val="28"/>
          <w:shd w:fill="auto" w:val="clear"/>
        </w:rPr>
      </w:pPr>
      <w:r>
        <w:rPr>
          <w:b/>
          <w:i/>
          <w:sz w:val="28"/>
          <w:shd w:fill="auto" w:val="clear"/>
        </w:rPr>
        <w:t>2). Деятельность педагогического коллектива, направленная на формирование личности безопасного типа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Безопасная  инфраструктура ОУ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атериально-техническая база                     Кадровое обеспеч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необходимых помещений           - укомплектованность О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здание, учебные кабинеты,                          педагогическими работникам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оловая), спортивных сооружений;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обеспеченность мебелью,                        - укомплектованность ОУ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нием, техническими                     техническим персоналом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ми обучения, инвентарем;              обеспечивающим санитарно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 xml:space="preserve">гигиеническую обработку, текущий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ремонт, безопасную работу ТСО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компьютерной техник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электрооборудова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соответствие материально-                      - профессиональная подготов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ой базы санитарно-                     и квалификационный уровень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игиеническим нормам,                               педагогических кад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м пожарной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опасности.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1F497D"/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1F497D"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1F497D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рганизация безопасного режима обучения.</w:t>
      </w:r>
    </w:p>
    <w:p>
      <w:pPr>
        <w:pStyle w:val="Heading2"/>
        <w:rPr>
          <w:i/>
          <w:i/>
          <w:sz w:val="28"/>
        </w:rPr>
      </w:pPr>
      <w:r>
        <w:rPr/>
        <w:t xml:space="preserve">       </w:t>
      </w:r>
      <w:r>
        <w:rPr/>
        <w:t>Рациональная и комфортная                                Нормативно-правовая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рганизация учебно-воспитательного                    база функционирования ОУ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блюдение гигиенических норм                    - нормативно-правова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ебований к объему учебной и                         документация, регулиру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учебной нагрузки обучающихся                      работу ОУ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сех ступенях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учебный план ОУ, учебный план                       - локальная база ОУ, регламен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го образования);                            тирующая взаимоотно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частников образовательн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циональная организация                               проце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а обучения ( календ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график, расписание                       - планирующая документ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- документация по охране тру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работы педагогических              и технике безопасности О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, специалистов раз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, технического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Формирование личности безопасного тип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 2009 по 2011 год проводилась работа по наполнению предметов всех образовательных областей информацией, ценной с точки зрения готовности личности к безопасной жизнедеятельности. Основу этой работы составля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реподавание курса ОБЖ с 1 по 9 клас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работка интегрированных с ОБЖ курсов географии, биологии, физики, химии, физической культуры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уализация вопросов нравственности личности безопасного типа за счет предметов литература, история, обществозн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ное преподавание курса по распространению знаний о международном гуманитарном праве «Вокруг тебя – Мир…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и апробация преподавания  авторского спецкурса «Жизнеутверждение», который органично включает в себя вопросы психологии, пропаганду здорового образа жизни и профилактики вредных привычек, гигиены, правильного питания, этикета, вопросы права, социальной безопаснос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итогам экспертизы, проведенной в 2011 году, была дана высокая оценка проводимой педагогическим коллективом работы, и принято решение о продлении работы школы по данному направлению с целью реализации вопросов по формированию личности безопасного типа за счет использования возможностей системы дополнительного образования. Проблема  на этот пятилетний период : </w:t>
      </w:r>
      <w:r>
        <w:rPr>
          <w:b/>
          <w:sz w:val="28"/>
        </w:rPr>
        <w:t>«Становление ценностного отношения обучающихся к патриотическому и безопасному поведению в социуме».</w:t>
      </w:r>
      <w:r>
        <w:rPr>
          <w:sz w:val="28"/>
        </w:rPr>
        <w:t xml:space="preserve">  Основные направления деятельности ОУ на этот период 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). Работа по воспитанию волевой готовности к патриотическому и безопасному поведению в социуме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). Работа по формированию, укреплению и сохранению здоровья обучаю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Реализация целей и задач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.Работа по воспитанию волевой готовности к патриотическому и безопасному поведению в социум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-  разработка программ по патриотическому и гражданскому воспита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программ, социальных проектов, направленных на расширение и углубление теоретических и практических навыков поведения в экстремальных ситуациях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работка программ, социальных проектов по вопросам безопасности обучающегося как участника дорожного движения, профилактике детского дорожно-транспортного травматизм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программ дополнительного образования детей, направленных на повышение творческой и познавательной активности в области личной, групповой и общечеловеческой безопасности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i/>
          <w:sz w:val="28"/>
        </w:rPr>
        <w:t xml:space="preserve">разработка оздоровительных программ организации летнего отдыха детей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2.2.Работа по формированию, укреплению и сохранению здоровья обучающихся.</w:t>
      </w:r>
    </w:p>
    <w:p>
      <w:pPr>
        <w:pStyle w:val="Normal"/>
        <w:ind w:left="284" w:right="0" w:hanging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 разработка серии единых классных часов по вопросам безопасного поведения в социуме, по вопросам пропаганды ЗОЖ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программ и активизация деятельности пропаганде ЗОЖ, по профилактике вредных привычек, беспризорности и безнадзорности, профилактике правонарушен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учно-исследовательская деятельность по вопросам использования компьютерных технологий диагностики, профилактики и коррекции нарушений осанки у детей (плоскостопия и сколиоза) средствами физической культуры и спорта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опыта ОУ на образовательном пространстве Старооскольского городского округа:</w:t>
      </w:r>
    </w:p>
    <w:p>
      <w:pPr>
        <w:pStyle w:val="3"/>
        <w:rPr>
          <w:sz w:val="28"/>
        </w:rPr>
      </w:pPr>
      <w:r>
        <w:rPr/>
        <w:t>Районный уровен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методических разработок классных часов, интегрированных уроков в работе образовательных учреждений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казание методической помощи в подготовке нормативно-правовой документации по ОБЖ, профилактике ДДТТ, работе отрядов ЮИД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ктивизация деятельности школы  по направлению безопасности жизнедеятельности </w:t>
      </w:r>
    </w:p>
    <w:p>
      <w:pPr>
        <w:pStyle w:val="3"/>
        <w:rPr>
          <w:sz w:val="28"/>
        </w:rPr>
      </w:pPr>
      <w:r>
        <w:rPr/>
        <w:t>Городской, областной  уровень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чатные издания по предмет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чатные статьи по профилактике ЗОЖ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ие обучающихся в городских научно-практических конференция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Перспективы развития ОУ 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Среды безопасности :</w:t>
      </w:r>
    </w:p>
    <w:p>
      <w:pPr>
        <w:pStyle w:val="Heading3"/>
        <w:rPr>
          <w:b/>
          <w:b/>
          <w:i/>
          <w:i/>
          <w:sz w:val="28"/>
        </w:rPr>
      </w:pPr>
      <w:r>
        <w:rPr/>
        <w:t>Наполнение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Образование: урочная деятельность + внеурочная деятельност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Вопросы: информационная безопасность, терроризм – угроза обществу, пожарная безопасность, спецкурс «Жизнеутверждение для 1-4 классов;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офессиональная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ы: предпрофильная подготовка - профессии, связанные с безопасностью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( МЧС, армия, компьютеры…),</w:t>
      </w:r>
      <w:r>
        <w:rPr>
          <w:b/>
          <w:i/>
          <w:sz w:val="28"/>
        </w:rPr>
        <w:t xml:space="preserve"> </w:t>
      </w:r>
      <w:r>
        <w:rPr>
          <w:sz w:val="28"/>
        </w:rPr>
        <w:t>проектная деятельность «Ценности и смыслы профессиональной карьеры», курсы по выбору, связанные с вопросами безопасности и т.д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Домашняя (семья) 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ить поиск технологий формирования коллективного педагогического субъекта как фактора воспитания компетентной личности, способной к патриотическому и безопасному поведению в социуме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различные модели помощи семье в контексте формирования коллективного педагогического субъекта образовательного процесса, направленного на воспитание компетентной личности, способной к патриотическому и безопасному поведению в социуме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общешкольный центр содействия семье с целью объединения усилий школы и семьи по формированию, укреплению и сохранению здоровья обучающихся.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4:00Z</dcterms:created>
  <dc:creator>гордияш</dc:creator>
  <dc:description/>
  <dc:language>en-US</dc:language>
  <cp:lastModifiedBy>Котовская школа</cp:lastModifiedBy>
  <cp:lastPrinted>2005-12-25T21:07:00Z</cp:lastPrinted>
  <dcterms:modified xsi:type="dcterms:W3CDTF">2013-03-16T18:42:00Z</dcterms:modified>
  <cp:revision>5</cp:revision>
  <dc:subject/>
  <dc:title>План выступления</dc:title>
</cp:coreProperties>
</file>