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орщеговский Григорий Михайлович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</w:p>
    <w:p>
      <w:pPr>
        <w:pStyle w:val="Normal"/>
        <w:spacing w:lineRule="auto" w:line="240"/>
        <w:ind w:left="4368" w:firstLine="588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директорМБОУ кадетской школы №1 </w:t>
      </w:r>
    </w:p>
    <w:p>
      <w:pPr>
        <w:pStyle w:val="Normal"/>
        <w:spacing w:lineRule="auto" w:line="240"/>
        <w:ind w:left="366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ab/>
        <w:tab/>
        <w:t>имени Ф.Ф. Ушаковаг.Хабаровска</w:t>
      </w:r>
    </w:p>
    <w:p>
      <w:pPr>
        <w:pStyle w:val="Normal"/>
        <w:spacing w:lineRule="auto" w:line="240"/>
        <w:ind w:left="366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Дажедлят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чтобыоставатьсянаместе</w:t>
      </w:r>
      <w:r>
        <w:rPr>
          <w:rFonts w:cs="Times New Roman" w:ascii="Times New Roman" w:hAnsi="Times New Roman"/>
          <w:sz w:val="24"/>
          <w:szCs w:val="24"/>
        </w:rPr>
        <w:t xml:space="preserve">, нужно бежать. </w:t>
      </w:r>
      <w:r>
        <w:rPr>
          <w:rFonts w:cs="Times New Roman" w:ascii="Times New Roman" w:hAnsi="Times New Roman"/>
          <w:bCs/>
          <w:sz w:val="24"/>
          <w:szCs w:val="24"/>
        </w:rPr>
        <w:t>Длятог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>чтобыдвигаться</w:t>
      </w:r>
      <w:r>
        <w:rPr>
          <w:rFonts w:cs="Times New Roman" w:ascii="Times New Roman" w:hAnsi="Times New Roman"/>
          <w:sz w:val="24"/>
          <w:szCs w:val="24"/>
        </w:rPr>
        <w:t xml:space="preserve"> в выбранном направлении, нужно бежать в два раза быстрее".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 xml:space="preserve">юис </w:t>
      </w:r>
      <w:r>
        <w:rPr>
          <w:rFonts w:cs="Times New Roman" w:ascii="Times New Roman" w:hAnsi="Times New Roman"/>
          <w:bCs/>
          <w:sz w:val="24"/>
          <w:szCs w:val="24"/>
        </w:rPr>
        <w:t xml:space="preserve">Кэрол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тратегия развития «Школы гражданского становл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Школа кадетского типа - общеобразовательное учебное заведение, ориентированное на обучение и воспитание детей в гражданско-патриотическом направлении с целью их подготовки к служению Отечеству на военном и гражданском поприще посредством постепенной, с детского возраста, выработки тех согласованных с общими началами российского государственного устройства верных понятий и стремлений, служащих прочной основой искренней преданности Родине, сознательного повиновения власти и закону, чувству чести, добра и правд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 Послании президента РФ говорится о том, что больше внимания нужно уделять воспитанию молодёжи.  Необходимо  создать условия использования опыта гражданского воспитания русского народа, его культурных и патриотических традиций.  Военно – патриотическое воспитание, по мнению Президента, вырабатывает командный дух,  сильный характер и формирует навыки нравственного поведения. Он считает, что стратегический приоритет политики в сфере детства – это формирование и развитие ценностей здорового образа жизни. Необходима  эффективная государственная политика в области детства, которая отвечает интересам национального разви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 и юность – это тот период в жизни человека, когда определяется его будущее, то самое время, когда каждый впервые пробует, что-то открывает для себя, экспериментирует и ничего не боится. Дух новаторства, желание делать что-либо новое, дерзость мысли – всё это сегодня очень востребовано.  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система кадетского образования должна готовить хорошо образованных и просвещенных граждан-патриотов России, способных правильно, нравственно и эффективно выстраивать собственную жизнь, активно участвовать в общественной жизни и государственном строительстве, и в буквальном смысле этого слова, пригодных к это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тское   образование  - это возможность получения глубоких знаний у выпускников, компетентностей разрешения проблем,  навыков общественно-полезной деятельности. Это не только качественная подготовка учащихся к  государственной службе на военном и гражданском поприще, но и любой другой, выбранной ими специа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оритетными направлениями развития нашего учреждения является:         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b/>
          <w:sz w:val="28"/>
          <w:szCs w:val="28"/>
        </w:rPr>
        <w:t>1. Соответствие условий образования современным требован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зучение и дальнейшее внедрение инновационных технологий, в т.ч. здоровьесберегающих, позволяющих оптимизировать учебно-воспитательный процесс через внедрение системно-деятельностного подхода и формирование универсальных учебных действ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знаний учащихся до показателей средне краев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образования, развитие военно-технической направлен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проведение мониторинговых исследований основных направлений деятельности ОУ для корректировки образовательной политики школы.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   Сохранению и укреплению здоровья каде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ая пропаганда здорового образа жизни. Участие в социальных акциях направленных на формирование здорового образа жизни. За последние три года в кадетской школе наблюдается стабильная и положительная динамика показателей здоровья кадетов. В учреждении созданы условия для сохранения жизни и здоровья дет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диционными в школе являются общешкольные соревнования по волейболу, футболу, лыжам, шахматам,  баскетболу, силовому троеборью, боксу, лёгкой атлетик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на базе школы открытие новых спортивных секций:  тир, фехтование, русская лапта, лазертаг, тренажерный зал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   Инновационная  деятельность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экспериментальной деятельности по организации учебного процесса в рамках системно-деятельностного подхода на второй ступени обуч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разовательной мотивации учащихс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свободных, самостоятельных, активных кадетов, проявляющих инициативу в деятельности и общении, способных отстаивать собственное мнение, достоинство, индивидуальность.(Проектная деятельность, организация уроков с использованием активных и интерактивных форм обучения, реализация  принципов  единоначалия   и демократизма в детском самоуправлении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рограммы по поддержке талантливых детей «Кадетский звездопад». Работа научного общества учащихся «Эрудит». </w:t>
      </w:r>
      <w:r>
        <w:rPr>
          <w:rFonts w:cs="Times New Roman" w:ascii="Times New Roman" w:hAnsi="Times New Roman"/>
          <w:bCs/>
          <w:sz w:val="28"/>
          <w:szCs w:val="28"/>
        </w:rPr>
        <w:t>Диссеминация опыта на семинарах, ярмарках, форумах различного уровн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ие кадетского корпуса в г. Хабаровске в 2016 год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  Развитие материально – технической ба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базе школьной библиотеки медиатеки с возможностью работы в сети Интернет для учащихся и персонала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еще 3  интерактивных досок;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бильные классы для групповой работы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терактивный класс(1 ученик - один нетбук)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ктивная эксплуатация компьютерного кабинета  для проведения интегрированных уроков, уроков учителями-предметниками, семинарских занятий, мастер-классов.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мультимедиа лингафонный кабинет «</w:t>
      </w:r>
      <w:r>
        <w:rPr>
          <w:rFonts w:cs="Times New Roman" w:ascii="Times New Roman" w:hAnsi="Times New Roman"/>
          <w:sz w:val="28"/>
          <w:szCs w:val="28"/>
          <w:lang w:val="en-US"/>
        </w:rPr>
        <w:t>Nord</w:t>
      </w:r>
      <w:r>
        <w:rPr>
          <w:rFonts w:cs="Times New Roman" w:ascii="Times New Roman" w:hAnsi="Times New Roman"/>
          <w:sz w:val="28"/>
          <w:szCs w:val="28"/>
        </w:rPr>
        <w:t xml:space="preserve"> К-2»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   Кадровая политик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ых специалистов.( Средний возраст педагогического коллектива -41 год, работающих до 5 лет  - 7 человек, молодых специалистов – 3 человека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прохождения сотрудниками курсовой подготовки по основным профессиональным компетенциям и смежным дисциплинам не только в Хабаровском крае, но и за его предела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едагогов в конкурсах профессионального мастерства, использование возможностей новой системы оплаты труда для стимулирования наиболее успешных и активных педагогов, развитие внутренней и внешней мотивации педагогических работников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едагогического коллектива, умеющего грамотно управлять учебной деятельностью кадетов, с высокой культурой педагогического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значимых результатов работы школы за последние два года  можно отмети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1 годах победители в XIV и XV Спартакиадах допризывной молодежи Хабаровского края, посвященная 65-й и 66-ой годовщин Победы советского народа в Великой Отечественной войн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победители Всероссийского конкурса «Управление современной школой» в номинации «Родительское, ученическое и педагогическое самоуправление в образовательном учреждении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команда «Кадет» завоевала Гран-при в V Всероссийском военно-патриотическом слёте кадетских классов общеобразовательных учреждений  РФ, посвященный 65-летию победы в Великой Отечественной войне в г.Санкт-Петербург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победители VIII сбора воспитанников кадетских корпусов и школ из регионов Российской Федерации в г. Моск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Дербина Ирина Сергеевна - лауреат номинационного конкурса «Лучший учитель года- победитель ПНПО» ( рамках краевого конкурса «Учитель года Хабаровского края 2011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Авдеева Светлана Константиновна - лауреат городского конкурса «Сердце отдаю детям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Третьякова Евгения Владиславовна – лауреат городского конку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а «Учитель-духовный наставник».</w:t>
      </w:r>
    </w:p>
    <w:p>
      <w:pPr>
        <w:pStyle w:val="Normal"/>
        <w:widowControl w:val="false"/>
        <w:autoSpaceDE w:val="false"/>
        <w:spacing w:lineRule="auto" w:line="240" w:before="0" w:after="0"/>
        <w:ind w:left="1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, сохраняя всё лучшее, что у неё есть,  свои традиции и ценности, уверенно смотрит в будуще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spacing w:before="0" w:after="200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1F497D"/>
      </w:rPr>
    </w:pPr>
    <w:r>
      <w:rPr>
        <w:i/>
        <w:color w:val="1F497D"/>
      </w:rPr>
      <w:t>Муниципальное бюджетное общеобразовательное учреждение</w:t>
    </w:r>
  </w:p>
  <w:p>
    <w:pPr>
      <w:pStyle w:val="Header"/>
      <w:jc w:val="center"/>
      <w:rPr>
        <w:i/>
        <w:i/>
        <w:color w:val="1F497D"/>
      </w:rPr>
    </w:pPr>
    <w:r>
      <w:rPr>
        <w:i/>
        <w:color w:val="1F497D"/>
      </w:rPr>
      <w:t>кадетская школа №1 имени Ф.Ф. Ушакова города Хабаровска</w:t>
    </w:r>
  </w:p>
  <w:p>
    <w:pPr>
      <w:pStyle w:val="Normal"/>
      <w:spacing w:before="0" w:after="200"/>
      <w:rPr>
        <w:i/>
        <w:i/>
        <w:color w:val="1F497D"/>
      </w:rPr>
    </w:pPr>
    <w:r>
      <w:rPr>
        <w:i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44:00Z</dcterms:created>
  <dc:creator>Оксана Леонидовна</dc:creator>
  <dc:description/>
  <cp:keywords/>
  <dc:language>en-US</dc:language>
  <cp:lastModifiedBy>Пользователь</cp:lastModifiedBy>
  <dcterms:modified xsi:type="dcterms:W3CDTF">2014-04-19T00:54:00Z</dcterms:modified>
  <cp:revision>3</cp:revision>
  <dc:subject/>
  <dc:title/>
</cp:coreProperties>
</file>