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ПРОФОРИЕНТАЦИИ В ОД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ое образование предоставляет воспитаннику практически неограниченные возможности приложения своих интересов, дает возможность получить опыт в различных сферах деятельности, которые не охватываются школьной программой. Познакомившись на собственном опыте со спецификой той или иной области, ребенок может сделать осознанный выбор – близки ли ему специальности этой сферы или лучше выбрать что-то другое.</w:t>
      </w:r>
    </w:p>
    <w:p>
      <w:pPr>
        <w:pStyle w:val="Normal"/>
        <w:jc w:val="both"/>
        <w:rPr/>
      </w:pPr>
      <w:r>
        <w:rPr/>
        <w:tab/>
        <w:t>И в этой ситуации не столь важно, выбрал ли ребенок сам, по своим интересам, направление ОДОД, «пристроили» ли его учителя, чтобы занять свободное время, или привели в кружок родители, пытаясь реализовать свои детские мечты: собственный опыт, и позитивный, и негативный, ведет к решению дилеммы «это мое - это не мое». Именно на занятиях в ОДОД ребенок, мечтающий о карьере великого артиста, приходит к осмыслению того огромного труда, что стоит за красивой картинкой популярности. Именно здесь, принимая на себя ответственность за живое существо из зооуголка, будущий ветеринар делает свой профессиональный выбор. И здесь же ребенок, мечтавший о карьере фигуриста, попробовав свои силы, откажется от этой мысли и направит свои силы на достижение реальных, не менее значимых для него целей.</w:t>
      </w:r>
    </w:p>
    <w:p>
      <w:pPr>
        <w:pStyle w:val="Normal"/>
        <w:jc w:val="both"/>
        <w:rPr/>
      </w:pPr>
      <w:r>
        <w:rPr/>
        <w:tab/>
        <w:t>В рамках ОДОД существует возможность попробовать себя в разных направлениях без существенной потери времени и нервов. Некоторые психологи считают, что позволить ребенку поменять область ОДОД стоит только после того, как он добьется какого-либо позитивного результата. Однако, если ребенок определен в секцию или кружок  насильно и не заинтересована в результатах, такая позиция может привести не к формированию лидерства, настойчивости и уверенности в себе, а к заниженной самооценке, привыканию к неудачам, неумению сопротивляться внешним обстоятельствам (например, точке зрения родителей в вопросе заниматься или нет в кружке). Во избежание такой ситуации желательно проводить с воспитанниками индивидуальные собеседования, уточняя их интересы, и работать с родителями в случае  расхождения точек зрения. Такое собеседование позволит определить интересную для ребенка сферу и позволит избежать постоянных переходов из кружка в кружок «в поисках себя».</w:t>
      </w:r>
    </w:p>
    <w:p>
      <w:pPr>
        <w:pStyle w:val="Normal"/>
        <w:jc w:val="both"/>
        <w:rPr/>
      </w:pPr>
      <w:r>
        <w:rPr/>
        <w:tab/>
        <w:t xml:space="preserve">Если в ОДОД есть психолог, то любая диагностика проводится им – на долю преподавателя остается наблюдение, анкетирование и общение. Для учреждения ОДОД удобны некоторые методики, которые можно предложить воспитаннику на этапе выбора направления.  Методика «Карта интересов» позволяет сравнить заинтересованность воспитанника в разных областях. Методика проста в проведении и обработке, достаточно информативна и может быть проведена педагогом. Можно использовать опросник ДДО (дифференциальный диагностический опросник) Климова. Эти методики позволяют рекомендовать воспитаннику одно или несколько направлений, имеющихся в ОДОД, а также определить востребованность той или иной сферы, а значит, наметить перспективы развития ОДОД. </w:t>
      </w:r>
    </w:p>
    <w:p>
      <w:pPr>
        <w:pStyle w:val="Normal"/>
        <w:ind w:firstLine="708"/>
        <w:jc w:val="both"/>
        <w:rPr/>
      </w:pPr>
      <w:r>
        <w:rPr/>
        <w:t>На этапе погружения в программу, в случае неуспешности ребенка, но при его желании продолжать обучение, необходима индивидуальная работа психолога, который сможет подобрать соответствующие методики и определить причину неуспешности и способы возможного преодоления ситуации. Преподаватель может отслеживать на занятиях изменение психологической комфортности как одного воспитанника, так и группы с помощью проективных методик. Оценка каждым воспитанником его настроения проводится в начале занятия и по окончании.</w:t>
      </w:r>
    </w:p>
    <w:p>
      <w:pPr>
        <w:pStyle w:val="Normal"/>
        <w:ind w:firstLine="708"/>
        <w:jc w:val="both"/>
        <w:rPr/>
      </w:pPr>
      <w:r>
        <w:rPr/>
        <w:t>На заключительном этапе возможно исследование степени удовлетворенности процессом и результатом обучения. Наиболее приемлемый способ – анкетирование, поскольку позволяет учесть те аспекты, которые интересуют конкретное отделение, так как анкету можно разработать самостоятельно или с помощью психолога.</w:t>
      </w:r>
    </w:p>
    <w:p>
      <w:pPr>
        <w:pStyle w:val="Normal"/>
        <w:ind w:firstLine="708"/>
        <w:jc w:val="both"/>
        <w:rPr/>
      </w:pPr>
      <w:r>
        <w:rPr/>
        <w:t>Особый интерес в рамках ОДОД представляет изучение креативности, творческого потенциала воспитанников (проводится исключительно психологом). Можно рекомендовать батарею тестов Туник, тесты Гилфорда, Торренса, опросник креативности.</w:t>
      </w:r>
    </w:p>
    <w:p>
      <w:pPr>
        <w:pStyle w:val="Normal"/>
        <w:ind w:firstLine="708"/>
        <w:jc w:val="both"/>
        <w:rPr/>
      </w:pPr>
      <w:r>
        <w:rPr/>
        <w:t>Если в результате занятий в ОДОД неосознанный интерес воспитанника окажется выведенным на уровень осознания, если будет позволено человеку реализовать этот интерес, то гарантирован осознанный выбор этим человеком своего профессионального пути, а значит, и успешность в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9:00Z</dcterms:created>
  <dc:creator>teacher1</dc:creator>
  <dc:description/>
  <cp:keywords/>
  <dc:language>en-US</dc:language>
  <cp:lastModifiedBy>Elena</cp:lastModifiedBy>
  <cp:lastPrinted>2013-10-29T14:52:00Z</cp:lastPrinted>
  <dcterms:modified xsi:type="dcterms:W3CDTF">2014-02-06T13:06:00Z</dcterms:modified>
  <cp:revision>4</cp:revision>
  <dc:subject/>
  <dc:title>ОСОБЕННОСТИ ПРОФОРИЕНТАЦИИ В ОДОД</dc:title>
</cp:coreProperties>
</file>