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center"/>
        <w:rPr>
          <w:b/>
          <w:b/>
          <w:i/>
          <w:i/>
        </w:rPr>
      </w:pPr>
      <w:r>
        <w:rPr>
          <w:b/>
          <w:i/>
        </w:rPr>
        <w:t>«Значение  семян»</w:t>
      </w:r>
    </w:p>
    <w:p>
      <w:pPr>
        <w:pStyle w:val="Normal"/>
        <w:ind w:left="10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Урок  с использованием технологии деятельностного подхода к обучению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>
          <w:i/>
        </w:rPr>
        <w:t xml:space="preserve">Цель урока: </w:t>
      </w:r>
      <w:r>
        <w:rPr/>
        <w:t>сформировать представление о значении семян.</w:t>
      </w:r>
    </w:p>
    <w:p>
      <w:pPr>
        <w:pStyle w:val="Normal"/>
        <w:rPr>
          <w:i/>
          <w:i/>
        </w:rPr>
      </w:pPr>
      <w:r>
        <w:rPr>
          <w:i/>
        </w:rPr>
        <w:t>Задачи урока:</w:t>
      </w:r>
    </w:p>
    <w:p>
      <w:pPr>
        <w:pStyle w:val="Normal"/>
        <w:rPr>
          <w:i/>
          <w:i/>
        </w:rPr>
      </w:pPr>
      <w:r>
        <w:rPr>
          <w:i/>
        </w:rPr>
        <w:t>Учебные: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Закрепить знания о строении и составе семян.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Расширить представление учащихся о значении семян для растения, животных, человека.</w:t>
      </w:r>
    </w:p>
    <w:p>
      <w:pPr>
        <w:pStyle w:val="Normal"/>
        <w:rPr/>
      </w:pPr>
      <w:r>
        <w:rPr>
          <w:i/>
        </w:rPr>
        <w:t>Развивающие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Развивать учебно-интеллектуальные умения и навыки (анализ, синтез, логика).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Развивать коммуникативные навыки.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 xml:space="preserve">Развивать умения и навыки самостоятельной работы, исследовательской работы, навыки проведения эксперимента, умение наблюдать, фиксировать результаты, формулировать выводы </w:t>
      </w:r>
    </w:p>
    <w:p>
      <w:pPr>
        <w:pStyle w:val="Normal"/>
        <w:rPr>
          <w:i/>
          <w:i/>
        </w:rPr>
      </w:pPr>
      <w:r>
        <w:rPr>
          <w:i/>
        </w:rPr>
        <w:t>Воспитательные: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Воспитывать культуру общения, умение слушать и слышать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Воспитывать культуру речи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Воспитывать умение воспринимать и оценивать другого человек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Класс разделен на микрогруппы – лаборатории</w:t>
      </w:r>
    </w:p>
    <w:p>
      <w:pPr>
        <w:pStyle w:val="Normal"/>
        <w:jc w:val="center"/>
        <w:rPr/>
      </w:pPr>
      <w:r>
        <w:rPr/>
        <w:t>Ход урока</w:t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608"/>
        <w:gridCol w:w="56"/>
        <w:gridCol w:w="56"/>
        <w:gridCol w:w="3848"/>
      </w:tblGrid>
      <w:tr>
        <w:trPr>
          <w:trHeight w:val="454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ова учителя</w:t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ятельность учащихся</w:t>
            </w:r>
          </w:p>
        </w:tc>
      </w:tr>
      <w:tr>
        <w:trPr>
          <w:trHeight w:val="454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. Организационный момент. Формулировка цели.</w:t>
            </w:r>
          </w:p>
        </w:tc>
      </w:tr>
      <w:tr>
        <w:trPr>
          <w:trHeight w:val="2401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равствуйте, ребята. Сегодня мы с вами продолжим разговор об органах цветкового растения </w:t>
            </w:r>
            <w:r>
              <w:rPr>
                <w:b/>
              </w:rPr>
              <w:t>(слайд 1)</w:t>
            </w:r>
          </w:p>
          <w:p>
            <w:pPr>
              <w:pStyle w:val="Normal"/>
              <w:rPr/>
            </w:pPr>
            <w:r>
              <w:rPr/>
              <w:t>Для начала, отгадайте загадку:</w:t>
            </w:r>
          </w:p>
          <w:p>
            <w:pPr>
              <w:pStyle w:val="Style15"/>
              <w:spacing w:before="0" w:after="0"/>
              <w:ind w:left="180" w:hanging="0"/>
              <w:rPr>
                <w:i/>
                <w:i/>
              </w:rPr>
            </w:pPr>
            <w:r>
              <w:rPr>
                <w:i/>
              </w:rPr>
              <w:t>В малой хатке – спаленке</w:t>
              <w:br/>
              <w:t>Спит ребёнок маленький.</w:t>
              <w:br/>
              <w:t>В кладовой еда лежит.</w:t>
              <w:br/>
              <w:t>Как проснётся, будет сыт.</w:t>
            </w:r>
          </w:p>
          <w:p>
            <w:pPr>
              <w:pStyle w:val="Style15"/>
              <w:spacing w:before="0" w:after="0"/>
              <w:rPr/>
            </w:pPr>
            <w:r>
              <w:rPr/>
              <w:t>О чем идет речь?</w:t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Предполагаемый ответ: </w:t>
            </w:r>
            <w:r>
              <w:rPr/>
              <w:t>Хатка – семенная кожура, ребенок маленький – зародыш, кладовая – запасающая ткань. Проснется – значит, прорастет.</w:t>
            </w:r>
          </w:p>
        </w:tc>
      </w:tr>
      <w:tr>
        <w:trPr>
          <w:trHeight w:val="89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 как вы считаете, зачем нам необходимы знания о семени? Почему мы уделяем этому </w:t>
            </w:r>
          </w:p>
          <w:p>
            <w:pPr>
              <w:pStyle w:val="Normal"/>
              <w:rPr/>
            </w:pPr>
            <w:r>
              <w:rPr/>
              <w:t>органу столько внимания?</w:t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i/>
              </w:rPr>
              <w:t xml:space="preserve">Предполагаемый ответ: </w:t>
            </w:r>
            <w:r>
              <w:rPr/>
              <w:t>Из семени развивается растение. Семя – зачаток будущего растения.</w:t>
            </w:r>
          </w:p>
          <w:p>
            <w:pPr>
              <w:pStyle w:val="Style15"/>
              <w:spacing w:before="0" w:after="0"/>
              <w:rPr>
                <w:i/>
                <w:i/>
              </w:rPr>
            </w:pPr>
            <w:r>
              <w:rPr/>
              <w:t>Семя играет очень большую роль в жизни растения.</w:t>
            </w:r>
          </w:p>
        </w:tc>
      </w:tr>
      <w:tr>
        <w:trPr>
          <w:trHeight w:val="662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же мы назовем наш сегодняшний урок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слайд 1 после щелчка мышки)</w:t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редполагаемые ответы: </w:t>
            </w:r>
            <w:r>
              <w:rPr/>
              <w:t>Значение семян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ти записывают тему урока в технологическую карту.</w:t>
            </w:r>
          </w:p>
        </w:tc>
      </w:tr>
      <w:tr>
        <w:trPr>
          <w:trHeight w:val="67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бята, продолжите, пожалуйста, фразу: «Сегодня на уроке мы…».  Что же мы с вами можем узнать на уроке? </w:t>
            </w:r>
            <w:r>
              <w:rPr>
                <w:b/>
              </w:rPr>
              <w:t>(слайд 2)</w:t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редполагаемые ответы:  </w:t>
            </w:r>
            <w:r>
              <w:rPr/>
              <w:t>Мы должны узнать значение семени для самого растения, для животных и для человек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шите цель нашего урока в свои технологические карты.</w:t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ти формулируют цель и записывают ее в технологические карты.</w:t>
            </w:r>
          </w:p>
        </w:tc>
      </w:tr>
      <w:tr>
        <w:trPr>
          <w:trHeight w:val="454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>. Актуализация знаний учащихся.</w:t>
            </w:r>
          </w:p>
        </w:tc>
      </w:tr>
      <w:tr>
        <w:trPr>
          <w:trHeight w:val="89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вы считаете, какие знания нам помогут разобраться в этом вопросе? Что нам надо повторить? </w:t>
            </w:r>
            <w:r>
              <w:rPr>
                <w:b/>
              </w:rPr>
              <w:t>(слайд 3)</w:t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едполагаемые ответы:  </w:t>
            </w:r>
            <w:r>
              <w:rPr/>
              <w:t xml:space="preserve">Строение семени, условия прорастания семян, состав семян. </w:t>
            </w:r>
          </w:p>
        </w:tc>
      </w:tr>
      <w:tr>
        <w:trPr>
          <w:trHeight w:val="934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во же строение семени?</w:t>
            </w:r>
          </w:p>
          <w:p>
            <w:pPr>
              <w:pStyle w:val="Normal"/>
              <w:rPr/>
            </w:pPr>
            <w:r>
              <w:rPr/>
              <w:t>Какие условия необходимы для прорастания семени?</w:t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уч-ся.</w:t>
            </w:r>
          </w:p>
        </w:tc>
      </w:tr>
      <w:tr>
        <w:trPr>
          <w:trHeight w:val="89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олодцы, ребята. А скажите, пригодятся ли ваши исследования нам при изучении новой темы?</w:t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i/>
              </w:rPr>
              <w:t xml:space="preserve">Предполагаемый ответ первой группы: </w:t>
            </w:r>
            <w:r>
              <w:rPr/>
              <w:t>Да, пригодятся. Это подтверждает, что с помощью семян растения размножаются.</w:t>
            </w:r>
          </w:p>
        </w:tc>
      </w:tr>
      <w:tr>
        <w:trPr>
          <w:trHeight w:val="48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что еще необходимо для того, чтобы растение проросло?</w:t>
            </w:r>
          </w:p>
          <w:p>
            <w:pPr>
              <w:pStyle w:val="Normal"/>
              <w:rPr/>
            </w:pPr>
            <w:r>
              <w:rPr/>
              <w:t>А какие вещества входят в состав семени?</w:t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i/>
              </w:rPr>
              <w:t xml:space="preserve">Предполагаемый ответ: </w:t>
            </w:r>
            <w:r>
              <w:rPr/>
              <w:t>необходим запас питательных веществ.</w:t>
            </w:r>
          </w:p>
          <w:p>
            <w:pPr>
              <w:pStyle w:val="Style15"/>
              <w:spacing w:before="0" w:after="0"/>
              <w:rPr>
                <w:i/>
                <w:i/>
              </w:rPr>
            </w:pPr>
            <w:r>
              <w:rPr>
                <w:i/>
              </w:rPr>
              <w:t>Предполагаемый ответ: белки, жиры и углеводы.</w:t>
            </w:r>
          </w:p>
        </w:tc>
      </w:tr>
      <w:tr>
        <w:trPr>
          <w:trHeight w:val="844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цы, как вы считаете, ваши наблюдения пригодятся нам для изучения нового материала?</w:t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едполагаемый ответ четвертой  группы: </w:t>
            </w:r>
            <w:r>
              <w:rPr/>
              <w:t>Да, пригодятся. Если семена имеют запас питательных веществ, значит, их можно использовать в пищу.</w:t>
            </w:r>
          </w:p>
        </w:tc>
      </w:tr>
      <w:tr>
        <w:trPr>
          <w:trHeight w:val="454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Изучение нового материала</w:t>
            </w:r>
          </w:p>
        </w:tc>
      </w:tr>
      <w:tr>
        <w:trPr>
          <w:trHeight w:val="454" w:hRule="atLeast"/>
        </w:trPr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 теперь вернемся к цели нашего урока </w:t>
            </w:r>
            <w:r>
              <w:rPr>
                <w:b/>
              </w:rPr>
              <w:t>(вернуться по гиперссылке к слайду 2)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Ребята, как вы считаете, имеем ли мы с вами знания, необходимые для того, чтобы изучить вопрос о значении семян. </w:t>
            </w:r>
          </w:p>
          <w:p>
            <w:pPr>
              <w:pStyle w:val="Normal"/>
              <w:rPr/>
            </w:pPr>
            <w:r>
              <w:rPr/>
              <w:t>Значит, нам осталось только обобщить и дополнить имеющуюся информацию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веты дете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 мере обсуждения дети заполняют схему:</w:t>
            </w:r>
          </w:p>
          <w:p>
            <w:pPr>
              <w:pStyle w:val="Normal"/>
              <w:jc w:val="center"/>
              <w:rPr/>
            </w:pPr>
            <w:r>
              <w:rPr/>
              <w:t>Значение семен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ля самого растени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ля животных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ля человека</w:t>
            </w:r>
          </w:p>
        </w:tc>
      </w:tr>
      <w:tr>
        <w:trPr>
          <w:trHeight w:val="454" w:hRule="atLeast"/>
        </w:trPr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бята, какой вывод мы сделали на основании изучения строения семян и их прорастания? </w:t>
            </w:r>
            <w:r>
              <w:rPr>
                <w:b/>
              </w:rPr>
              <w:t>(слайд 2 после щелчка)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Предполагаемый ответ: </w:t>
            </w:r>
            <w:r>
              <w:rPr/>
              <w:t>Семя необходимо для размножения растений.</w:t>
            </w:r>
            <w:r>
              <w:rPr>
                <w:i/>
              </w:rPr>
              <w:t xml:space="preserve">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начит, семя – орган генеративного размножения растений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(дети записывают вывод)</w:t>
            </w:r>
          </w:p>
        </w:tc>
      </w:tr>
      <w:tr>
        <w:trPr>
          <w:trHeight w:val="442" w:hRule="atLeast"/>
        </w:trPr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ните результаты опыта с подсолнечником. Что показал данный опыт?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редполагаемый ответ: </w:t>
            </w:r>
            <w:r>
              <w:rPr/>
              <w:t>Прорасти может только семя с живым зародышем</w:t>
            </w:r>
          </w:p>
        </w:tc>
      </w:tr>
      <w:tr>
        <w:trPr>
          <w:trHeight w:val="442" w:hRule="atLeast"/>
        </w:trPr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действительно, каждое семя имеет свой срок жизни.</w:t>
            </w:r>
          </w:p>
          <w:p>
            <w:pPr>
              <w:pStyle w:val="Normal"/>
              <w:rPr/>
            </w:pPr>
            <w:r>
              <w:rPr/>
              <w:t>Семена лотоса сохраняют всхожесть 200-300 лет и семена арктического люпина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вы думаете, ребята, важно ли растению иметь семена-долгожители?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положения детей.</w:t>
            </w:r>
          </w:p>
        </w:tc>
      </w:tr>
      <w:tr>
        <w:trPr>
          <w:trHeight w:val="442" w:hRule="atLeast"/>
        </w:trPr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олжаем разговор о значении семян для самого растения. Как вы считаете, для чего еще растению необходимы семена. 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ти делают предположения, но, как правило, затрудняются ответить.</w:t>
            </w:r>
          </w:p>
        </w:tc>
      </w:tr>
      <w:tr>
        <w:trPr>
          <w:trHeight w:val="442" w:hRule="atLeast"/>
        </w:trPr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того чтобы вам легче было ответить на этот вопрос, я предлагаю вам подумать над таким вопросом </w:t>
            </w:r>
            <w:r>
              <w:rPr>
                <w:b/>
              </w:rPr>
              <w:t>(слайд 4 – перейти по гиперссылке со слайда 2, щелкнув на тексте)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Мангровые деревья растут на полосе ила на побережье тропических морей. Их семена прорастают внутри плода прямо на ветке, падая, втыкаются длинным корешком в ил и прорастают там, рядом с материнским растением. </w:t>
            </w:r>
            <w:r>
              <w:rPr/>
              <w:t>Как вы считаете, выгодно ли это растению?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полагаемый ответ:</w:t>
            </w:r>
          </w:p>
          <w:p>
            <w:pPr>
              <w:pStyle w:val="Normal"/>
              <w:rPr/>
            </w:pPr>
            <w:r>
              <w:rPr/>
              <w:t>Семена падают рядом с материнским растением. Молодые растения будут плохо прорастать, их будут затенять взрослые деревья. Возникнет конкуренция между растениями, им не будет хватать места, корни плохо будут развиваться и т. п.</w:t>
            </w:r>
          </w:p>
        </w:tc>
      </w:tr>
      <w:tr>
        <w:trPr>
          <w:trHeight w:val="442" w:hRule="atLeast"/>
        </w:trPr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почему этого не происходит у многих других растений?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полагаемый ответ:</w:t>
            </w:r>
          </w:p>
          <w:p>
            <w:pPr>
              <w:pStyle w:val="Normal"/>
              <w:rPr/>
            </w:pPr>
            <w:r>
              <w:rPr/>
              <w:t>Семена других растений распространяются.</w:t>
            </w:r>
          </w:p>
        </w:tc>
      </w:tr>
      <w:tr>
        <w:trPr>
          <w:trHeight w:val="442" w:hRule="atLeast"/>
        </w:trPr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й вывод о значении семян можно сделать на основании ваших рассуждений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вернуться по гиперссылке к слайду 2)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полагаемый ответ:</w:t>
            </w:r>
          </w:p>
          <w:p>
            <w:pPr>
              <w:pStyle w:val="Normal"/>
              <w:rPr/>
            </w:pPr>
            <w:r>
              <w:rPr/>
              <w:t>Семена необходимы растению для расселе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ти записывают вывод в своих схемах.</w:t>
            </w:r>
          </w:p>
        </w:tc>
      </w:tr>
      <w:tr>
        <w:trPr>
          <w:trHeight w:val="442" w:hRule="atLeast"/>
        </w:trPr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ушайте стихотворение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далеком, далеком туманном простор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редь волн океанских стоял островок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ругом волновалось безбрежное море –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 север, на запад, на юг, на восток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 остров был голый и очень печальный,</w:t>
            </w:r>
          </w:p>
          <w:p>
            <w:pPr>
              <w:pStyle w:val="Normal"/>
              <w:rPr/>
            </w:pPr>
            <w:r>
              <w:rPr>
                <w:i/>
              </w:rPr>
              <w:t>На нем никогда ничего не росло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Но раз из страны экзотической, дальней </w:t>
            </w:r>
          </w:p>
          <w:p>
            <w:pPr>
              <w:pStyle w:val="Normal"/>
              <w:rPr/>
            </w:pPr>
            <w:r>
              <w:rPr>
                <w:i/>
              </w:rPr>
              <w:t>Десяток семян на него занесло.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 xml:space="preserve">И. Н. Епишева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Как же семена попали на этот остров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дание3</w:t>
            </w:r>
          </w:p>
          <w:p>
            <w:pPr>
              <w:pStyle w:val="Normal"/>
              <w:rPr/>
            </w:pPr>
            <w:r>
              <w:rPr/>
              <w:t xml:space="preserve">Подумайте, как будут распространяться плоды. Объясните, на основании чего вы сделали такие выводы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дание 4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Сопоставьте особенности строения плодов и способ их распространения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2" w:hRule="atLeast"/>
        </w:trPr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вайте посмотрим, что у вас получилось? С помощью какого фактора распространяются плоды одуванчика и клена? </w:t>
            </w:r>
            <w:r>
              <w:rPr>
                <w:b/>
              </w:rPr>
              <w:t>(слайд 5 – перейти по гиперссылке со слайда 2, щелкнув на тексте)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редполагаемый ответ: </w:t>
            </w:r>
            <w:r>
              <w:rPr/>
              <w:t>Данные плоды распространяются ветром.</w:t>
            </w:r>
          </w:p>
        </w:tc>
      </w:tr>
      <w:tr>
        <w:trPr>
          <w:trHeight w:val="620" w:hRule="atLeast"/>
        </w:trPr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приспособления у них имеются для этого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слайд 6 – перейти по гиперссылке со слайда, щелкнув на рисунке)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едполагаемый ответ: </w:t>
            </w:r>
            <w:r>
              <w:rPr/>
              <w:t>Для этого они имеют крылышки или парашютики.</w:t>
            </w:r>
          </w:p>
        </w:tc>
      </w:tr>
      <w:tr>
        <w:trPr>
          <w:trHeight w:val="442" w:hRule="atLeast"/>
        </w:trPr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вы считаете, ребята, далеко ли они могут улететь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Крылатые плоды березы могут улетать от материнского растения на 1,6 км. А крылатки клена – на довольно небольшом расстоянии – всего 900 м. Плоды одуванчика улетают от материнского растения на огромные расстояния</w:t>
            </w:r>
          </w:p>
        </w:tc>
      </w:tr>
      <w:tr>
        <w:trPr>
          <w:trHeight w:val="442" w:hRule="atLeast"/>
        </w:trPr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распространяются плоды гороха?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слайд 5 – вернуться по гиперссылке)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редполагаемый ответ: </w:t>
            </w:r>
            <w:r>
              <w:rPr/>
              <w:t>У данных растений самораспространение.</w:t>
            </w:r>
          </w:p>
        </w:tc>
      </w:tr>
      <w:tr>
        <w:trPr>
          <w:trHeight w:val="442" w:hRule="atLeast"/>
        </w:trPr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вайте подумаем, как происходит самораспространение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слайд 7 – перейти по гиперссылке со слайда, щелкнув на рисунке)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Дети делают предположение, но их ответы не точны. </w:t>
            </w:r>
          </w:p>
        </w:tc>
      </w:tr>
      <w:tr>
        <w:trPr>
          <w:trHeight w:val="442" w:hRule="atLeast"/>
        </w:trPr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2" w:hRule="atLeast"/>
        </w:trPr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распространение еще имеется у растения бешеный огурец. </w:t>
            </w:r>
          </w:p>
          <w:p>
            <w:pPr>
              <w:pStyle w:val="Normal"/>
              <w:rPr/>
            </w:pPr>
            <w:r>
              <w:rPr/>
              <w:t>Давайте посмотрим видеофрагмент и подумаем, откуда такое интересное название у данного растения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ти просматривают видеофрагмент «Бешеный огурец» и отвечают на вопрос учителя.</w:t>
            </w:r>
          </w:p>
        </w:tc>
      </w:tr>
      <w:tr>
        <w:trPr>
          <w:trHeight w:val="442" w:hRule="atLeast"/>
        </w:trPr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 как на наших грядках появляются баклажаны, томаты, огурцы? </w:t>
            </w:r>
            <w:r>
              <w:rPr>
                <w:b/>
              </w:rPr>
              <w:t>(слайд 5 после щелчка)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едполагаемый ответ: </w:t>
            </w:r>
            <w:r>
              <w:rPr/>
              <w:t>Их высаживает человек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2" w:hRule="atLeast"/>
        </w:trPr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распространяются плоды череды, гравилата?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слайд 5 после щелчка)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едполагаемый ответ: </w:t>
            </w:r>
            <w:r>
              <w:rPr/>
              <w:t>Животными и человеком.</w:t>
            </w:r>
          </w:p>
        </w:tc>
      </w:tr>
      <w:tr>
        <w:trPr>
          <w:trHeight w:val="442" w:hRule="atLeast"/>
        </w:trPr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гадайте загадку </w:t>
            </w:r>
            <w:r>
              <w:rPr>
                <w:b/>
              </w:rPr>
              <w:t>(слайд 8 – перейти по гиперссылке со слайда, щелкнув на рисунке)</w:t>
            </w:r>
            <w:r>
              <w:rPr/>
              <w:t>:</w:t>
            </w:r>
          </w:p>
          <w:p>
            <w:pPr>
              <w:pStyle w:val="Normal"/>
              <w:ind w:left="180" w:hanging="0"/>
              <w:rPr/>
            </w:pPr>
            <w:r>
              <w:rPr/>
              <w:t>Под забором у края степей</w:t>
              <w:br/>
              <w:t>Сладко спал одинокий репей</w:t>
              <w:br/>
              <w:t>Спал и видел чудесные сны,</w:t>
              <w:br/>
              <w:t>Как он вцепится в чьи-то штаны…</w:t>
            </w:r>
            <w:r>
              <w:rPr>
                <w:i/>
                <w:iCs/>
              </w:rPr>
              <w:t xml:space="preserve">                               Валентин Берестов</w:t>
            </w:r>
          </w:p>
          <w:p>
            <w:pPr>
              <w:pStyle w:val="Normal"/>
              <w:rPr/>
            </w:pPr>
            <w:r>
              <w:rPr/>
              <w:t xml:space="preserve">Какие приспособления помогут лопуху сделать сон явью? 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едполагаемый ответ: </w:t>
            </w:r>
            <w:r>
              <w:rPr/>
              <w:t>Крючки, шипы и т. п.</w:t>
            </w:r>
          </w:p>
        </w:tc>
      </w:tr>
      <w:tr>
        <w:trPr>
          <w:trHeight w:val="718" w:hRule="atLeast"/>
        </w:trPr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ереносятся данные плоды животными?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едполагаемый ответ: </w:t>
            </w:r>
            <w:r>
              <w:rPr/>
              <w:t>Данные плоды переносятся животными на наружных покровах.</w:t>
            </w:r>
          </w:p>
        </w:tc>
      </w:tr>
      <w:tr>
        <w:trPr>
          <w:trHeight w:val="682" w:hRule="atLeast"/>
        </w:trPr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еще растения расселяются с помощью животных?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ябина и вишня.</w:t>
            </w:r>
          </w:p>
        </w:tc>
      </w:tr>
      <w:tr>
        <w:trPr>
          <w:trHeight w:val="342" w:hRule="atLeast"/>
        </w:trPr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приспособления для этого они имеют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слайд 9)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едполагаемый ответ: </w:t>
            </w:r>
            <w:r>
              <w:rPr/>
              <w:t>Сочная оболочка плода.</w:t>
            </w:r>
          </w:p>
        </w:tc>
      </w:tr>
      <w:tr>
        <w:trPr>
          <w:trHeight w:val="544" w:hRule="atLeast"/>
        </w:trPr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какой способ переноса животными у этих плодов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едполагаемый ответ: </w:t>
            </w:r>
            <w:r>
              <w:rPr/>
              <w:t>В пищеварительной системе. Семена не перевариваются.</w:t>
            </w:r>
          </w:p>
        </w:tc>
      </w:tr>
      <w:tr>
        <w:trPr>
          <w:trHeight w:val="1075" w:hRule="atLeast"/>
        </w:trPr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ята, а как распространяются орехи лещины, желуди дуба?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едполагаемый ответ: </w:t>
            </w:r>
            <w:r>
              <w:rPr/>
              <w:t>Тоже животными.</w:t>
            </w:r>
          </w:p>
        </w:tc>
      </w:tr>
      <w:tr>
        <w:trPr>
          <w:trHeight w:val="629" w:hRule="atLeast"/>
        </w:trPr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ята, скажите, а что привлекает животных в данных плода и семенах?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едполагаемый ответ: </w:t>
            </w:r>
            <w:r>
              <w:rPr/>
              <w:t>Запас питательных веществ в эндосперме или в семядолях.</w:t>
            </w:r>
          </w:p>
        </w:tc>
      </w:tr>
      <w:tr>
        <w:trPr>
          <w:trHeight w:val="284" w:hRule="atLeast"/>
        </w:trPr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ой можно сделать вывод о значении семян для животных? </w:t>
            </w:r>
            <w:r>
              <w:rPr>
                <w:b/>
              </w:rPr>
              <w:t>(слайд 2 – вернуться по гиперссылке)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ти делают вывод о том, что семена являются кормом для животных и записывают их в свои схемы</w:t>
            </w:r>
          </w:p>
        </w:tc>
      </w:tr>
      <w:tr>
        <w:trPr>
          <w:trHeight w:val="284" w:hRule="atLeast"/>
        </w:trPr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где семена может использовать человек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слайд 2 – после щелчка)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 xml:space="preserve">В семенах содержатся органические вещества: белки, жиры, углеводы (85-90%), минеральные соли (2-4%) и вода (6-13%). Плоды и семена используются  в пищу человека в сыром и переработанном виде. Они являются источником для добывания эфирных масел, крахмала, белков, лекарственных веществ, их используют как пряность. Мука для приготовления хлеба - это переработанные зерновки злаков, крупы - переработанные плоды и семена риса, гречихи, проса, ячменя и других растений. Ценными съедобными продуктами являются семена гороха, фасоли, сои, бобов, плоды кокосовой пальмы, хлебного дерева, ананасов и других растений. Из семян и плодов подсолнечника, хлопчатника, маслина и других культур получают пищевые масла. В семенах содержится 24 - 26% масла, 20% белков. Масло используется в пищу, а также для выработки технических масел. Следовательно, все культурные растения дают плоды и семена, которые в том или ином виде использует человек. </w:t>
            </w:r>
          </w:p>
        </w:tc>
      </w:tr>
      <w:tr>
        <w:trPr>
          <w:trHeight w:val="454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IV</w:t>
            </w:r>
            <w:r>
              <w:rPr>
                <w:b/>
                <w:i/>
              </w:rPr>
              <w:t>. Закрепление изученного материала</w:t>
            </w:r>
          </w:p>
        </w:tc>
      </w:tr>
      <w:tr>
        <w:trPr>
          <w:trHeight w:val="454" w:hRule="atLeast"/>
        </w:trPr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 теперь я предлагаю вам проверить, насколько хорошо вы усвоили материал урок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дет взаимопроверка теста.</w:t>
            </w:r>
          </w:p>
        </w:tc>
      </w:tr>
      <w:tr>
        <w:trPr>
          <w:trHeight w:val="454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флексия</w:t>
            </w:r>
          </w:p>
        </w:tc>
      </w:tr>
      <w:tr>
        <w:trPr>
          <w:trHeight w:val="454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бята, давайте еще раз посмотрим на ту цель, которую мы с вами ставили в начале урока. Как вы считаете, добились мы этой цели? 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веты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54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lang w:val="en-US"/>
              </w:rPr>
              <w:t>VI</w:t>
            </w:r>
            <w:r>
              <w:rPr>
                <w:b/>
                <w:i/>
              </w:rPr>
              <w:t>. Домашнее задание</w:t>
            </w:r>
          </w:p>
        </w:tc>
      </w:tr>
      <w:tr>
        <w:trPr>
          <w:trHeight w:val="454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§12, повторить §10-11 и записи в тетради, подготовиться к самостоятельной работе по теме: «Семя»,</w:t>
            </w:r>
          </w:p>
          <w:p>
            <w:pPr>
              <w:pStyle w:val="Normal"/>
              <w:ind w:left="180" w:hanging="0"/>
              <w:rPr/>
            </w:pPr>
            <w:r>
              <w:rPr/>
              <w:t>выполнить творческие задания по данной теме. Подберите из книг блюда, которые можно приготовить из семя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3"/>
    </w:lvlOverride>
  </w:num>
  <w:num w:numId="8">
    <w:abstractNumId w:val="4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8:41:00Z</dcterms:created>
  <dc:creator>Loner-XP</dc:creator>
  <dc:description/>
  <cp:keywords/>
  <dc:language>en-US</dc:language>
  <cp:lastModifiedBy>Loner-XP</cp:lastModifiedBy>
  <dcterms:modified xsi:type="dcterms:W3CDTF">2014-10-23T18:41:00Z</dcterms:modified>
  <cp:revision>2</cp:revision>
  <dc:subject/>
  <dc:title>«Значение  семян»</dc:title>
</cp:coreProperties>
</file>