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: «Уравнение. Решение задач с помощью уравн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е уравнение: 18 + у = 41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18;</w:t>
        <w:tab/>
        <w:tab/>
        <w:t>2) 50;</w:t>
        <w:tab/>
        <w:tab/>
        <w:t>3) 23;</w:t>
        <w:tab/>
        <w:tab/>
        <w:t>4) 60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е уравнение: х – 23 = 41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;</w:t>
        <w:tab/>
        <w:tab/>
        <w:t>2) 64;</w:t>
        <w:tab/>
        <w:tab/>
        <w:t>3) 28;</w:t>
        <w:tab/>
        <w:tab/>
        <w:t>4) 65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е из чисел 1, 2, 3 является корнем уравнения 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х = 4х – 4?</w:t>
      </w:r>
    </w:p>
    <w:p>
      <w:pPr>
        <w:pStyle w:val="Normal"/>
        <w:autoSpaceDE w:val="false"/>
        <w:spacing w:lineRule="auto" w:line="240" w:before="0" w:after="6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;</w:t>
        <w:tab/>
        <w:t>2) 2;</w:t>
        <w:tab/>
        <w:t>3) 3;</w:t>
        <w:tab/>
        <w:t>4) среди приведенных чисел корней нет.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уравнение для решения задачи:</w:t>
      </w:r>
    </w:p>
    <w:p>
      <w:pPr>
        <w:pStyle w:val="Normal"/>
        <w:autoSpaceDE w:val="false"/>
        <w:spacing w:lineRule="auto" w:line="242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тыре одинаковые пачки печенья, весом х г каждая, и трёхсотграммовая пачка вафель весят вместе 750 г. Сколько весит одна пачка печенья?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 + 300 = 750</w:t>
        <w:tab/>
        <w:tab/>
        <w:tab/>
        <w:t>2) 304х = 750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750 : х + 4 = 300</w:t>
        <w:tab/>
        <w:tab/>
        <w:tab/>
        <w:t>4) 4х + 300 = 750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те уравнение: 73 – х = 21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4;</w:t>
        <w:tab/>
        <w:tab/>
        <w:tab/>
        <w:t>2) 52;</w:t>
        <w:tab/>
        <w:tab/>
        <w:tab/>
        <w:t>3) 92;</w:t>
        <w:tab/>
        <w:tab/>
        <w:tab/>
        <w:t>4) 61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1"/>
        <w:gridCol w:w="1040"/>
        <w:gridCol w:w="1038"/>
        <w:gridCol w:w="1024"/>
        <w:gridCol w:w="1040"/>
        <w:gridCol w:w="1097"/>
      </w:tblGrid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                                                                                             класс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2" w:before="12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: «Уравнение. Решение задач с помощью уравнений»</w:t>
      </w:r>
    </w:p>
    <w:p>
      <w:pPr>
        <w:pStyle w:val="Normal"/>
        <w:autoSpaceDE w:val="false"/>
        <w:spacing w:lineRule="auto" w:line="242"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II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е уравнение: m + 27 = 43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;</w:t>
        <w:tab/>
        <w:tab/>
        <w:t>2) 26;</w:t>
        <w:tab/>
        <w:tab/>
        <w:t>3) 70;</w:t>
        <w:tab/>
        <w:tab/>
        <w:t>4) 60.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е уравнение: 45 – а = 29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;</w:t>
        <w:tab/>
        <w:tab/>
        <w:t>2) 26;</w:t>
        <w:tab/>
        <w:tab/>
        <w:t>3) 74;</w:t>
        <w:tab/>
        <w:tab/>
        <w:t>4) 64.</w:t>
      </w:r>
    </w:p>
    <w:p>
      <w:pPr>
        <w:pStyle w:val="Normal"/>
        <w:autoSpaceDE w:val="false"/>
        <w:spacing w:lineRule="auto" w:line="242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е из чисел 1, 2, 3 является корнем уравнения 6х = 9 + 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х?</w:t>
      </w:r>
    </w:p>
    <w:p>
      <w:pPr>
        <w:pStyle w:val="Normal"/>
        <w:autoSpaceDE w:val="false"/>
        <w:spacing w:lineRule="auto" w:line="242" w:before="0" w:after="6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и приведенных чисел корней нет;</w:t>
        <w:tab/>
        <w:t>2) 3;</w:t>
        <w:tab/>
        <w:t>3) 2;</w:t>
        <w:tab/>
        <w:t>4) 1.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уравнение для решения задачи:</w:t>
      </w:r>
    </w:p>
    <w:p>
      <w:pPr>
        <w:pStyle w:val="Normal"/>
        <w:autoSpaceDE w:val="false"/>
        <w:spacing w:lineRule="auto" w:line="242" w:before="0" w:after="0"/>
        <w:ind w:left="567" w:firstLine="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решение каждого из 5 уравнений Пете потребовалось х минут, а на решение задачи – 10 минут. Сколько минут Петя решал одно уравнение, если на решение всех уравнений и задачи он потратил 45 минут?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х + 10 = 45</w:t>
        <w:tab/>
        <w:tab/>
        <w:tab/>
        <w:tab/>
        <w:t>2) х + 10 = 45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15х = 45</w:t>
        <w:tab/>
        <w:tab/>
        <w:tab/>
        <w:tab/>
        <w:t>4) 45 : х + 5 = 10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те уравнение: х – 29 = 94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5;</w:t>
        <w:tab/>
        <w:tab/>
        <w:tab/>
        <w:t>2) 123;</w:t>
        <w:tab/>
        <w:tab/>
        <w:tab/>
        <w:t>3) 75;</w:t>
        <w:tab/>
        <w:tab/>
        <w:tab/>
        <w:t>4) 113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1"/>
        <w:gridCol w:w="1040"/>
        <w:gridCol w:w="1038"/>
        <w:gridCol w:w="1024"/>
        <w:gridCol w:w="1024"/>
        <w:gridCol w:w="1113"/>
      </w:tblGrid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                                                                                        класс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ст: «Уравнение. Решение задач с помощью уравн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5 класс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8:00Z</dcterms:created>
  <dc:creator>Евгений</dc:creator>
  <dc:description/>
  <cp:keywords/>
  <dc:language>en-US</dc:language>
  <cp:lastModifiedBy>user</cp:lastModifiedBy>
  <dcterms:modified xsi:type="dcterms:W3CDTF">2013-10-30T15:48:00Z</dcterms:modified>
  <cp:revision>5</cp:revision>
  <dc:subject/>
  <dc:title/>
</cp:coreProperties>
</file>