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ст: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дном мешке было х кг картофеля, а в другом в 2 раза больше. Сколько килограммов картофеля было в двух меш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х;</w:t>
              <w:tab/>
              <w:t xml:space="preserve">    б) 2х;</w:t>
              <w:tab/>
              <w:tab/>
              <w:t>в) 3х;</w:t>
              <w:tab/>
              <w:tab/>
              <w:t>г) 4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ася реш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, а Миша – на 4 задачи больше. Сколько задач решили Вася и Миша вмес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4а;</w:t>
              <w:tab/>
              <w:t xml:space="preserve">      б) 6а;</w:t>
              <w:tab/>
              <w:t>в) 2а + 4;</w:t>
              <w:tab/>
              <w:t>г) а +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ны два выражения: 9(856 + 342) и 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856 +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2. Какое выражение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авны;</w:t>
              <w:tab/>
              <w:t xml:space="preserve">      б) первое;</w:t>
              <w:tab/>
              <w:tab/>
              <w:t>в) втор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Тест: «Упрощение выра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5:00Z</dcterms:created>
  <dc:creator>Евгений</dc:creator>
  <dc:description/>
  <cp:keywords/>
  <dc:language>en-US</dc:language>
  <cp:lastModifiedBy>Евгений</cp:lastModifiedBy>
  <dcterms:modified xsi:type="dcterms:W3CDTF">2012-10-29T10:21:00Z</dcterms:modified>
  <cp:revision>2</cp:revision>
  <dc:subject/>
  <dc:title/>
</cp:coreProperties>
</file>