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: «Прямоугольный параллелепипе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1803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мотрите рисунок и впишите пропущенные слова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исунке изображен прямоугольный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К – его __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ок АВ – его ________________________________ 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 АВКМ – его 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ведите равные ребра параллелепипеда одним цвет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16090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: «Прямоугольный параллелепипе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18030" cy="150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мотрите рисунок и впишите пропущенные слова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исунке изображен прямоугольный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К – его __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ок АВ – его ________________________________ 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 АВКМ – его 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ведите равные ребра параллелепипеда одним ц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16090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: «Прямоугольный параллелепипе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18030" cy="150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мотрите рисунок и впишите пропущенные слова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исунке изображен прямоугольный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К – его __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ок АВ – его ________________________________ 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 АВКМ – его 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ведите равные ребра параллелепипеда одни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160905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: «Прямоугольный параллелепипе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18030" cy="150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мотрите рисунок и впишите пропущенные слова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исунке изображен прямоугольный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К – его __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ок АВ – его ________________________________ 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 АВКМ – его 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ведите равные ребра параллелепипеда одним ц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16090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Тест: «Прямоугольный параллелепипед»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5 класс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2:00Z</dcterms:created>
  <dc:creator>Евгений</dc:creator>
  <dc:description/>
  <cp:keywords/>
  <dc:language>en-US</dc:language>
  <cp:lastModifiedBy>Евгений</cp:lastModifiedBy>
  <dcterms:modified xsi:type="dcterms:W3CDTF">2012-10-29T10:47:00Z</dcterms:modified>
  <cp:revision>2</cp:revision>
  <dc:subject/>
  <dc:title/>
</cp:coreProperties>
</file>