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%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4</w:t>
              <w:tab/>
              <w:t xml:space="preserve">    2) 0,004</w:t>
              <w:tab/>
              <w:t xml:space="preserve"> 3) 0,04          4) 0,0004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103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,03%     2) 10,3%        3) 103%          4) 0,103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% избирателей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вадцатая часть избирателе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овина избир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етвертая часть избирателе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ятая часть избирателей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омоле пшеницы получается 80% муки. Сколько муки получится из 90 тонн пшен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12,5 т        2) 10 т</w:t>
              <w:tab/>
              <w:t xml:space="preserve">     3) 72 т</w:t>
              <w:tab/>
              <w:t>4) 7200 т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первую половину урока Петя выполнил 60% задания, а за вторую – 27%. Сколько процентов задания не выполнил Пет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3%</w:t>
              <w:tab/>
              <w:t xml:space="preserve">    2) 33%</w:t>
              <w:tab/>
              <w:t>3) 23%</w:t>
              <w:tab/>
              <w:tab/>
              <w:t>4) 87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йдите число, если 12% от него составляет 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42</w:t>
              <w:tab/>
              <w:t xml:space="preserve">         2) 3,6</w:t>
              <w:tab/>
              <w:t xml:space="preserve">          3) 2,5</w:t>
              <w:tab/>
              <w:t xml:space="preserve">            4)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%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07</w:t>
              <w:tab/>
              <w:t xml:space="preserve">     2) 0,7</w:t>
              <w:tab/>
              <w:t>3) 0,007</w:t>
              <w:tab/>
              <w:t>4) 0,0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204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04%</w:t>
              <w:tab/>
              <w:t>2) 2,04%     3) 20,4%    4) 0,204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% учеников класса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ловина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етверть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ятая часть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вадцать пятая часть учеников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0% от 70 рав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8</w:t>
              <w:tab/>
              <w:t xml:space="preserve">           2) 30</w:t>
              <w:tab/>
              <w:tab/>
              <w:t>3) 175</w:t>
              <w:tab/>
              <w:tab/>
              <w:t>4) 2800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первую минуту спортсмен пробежал 18% дистанции, а во вторую – 30%. Сколько процентов дистанции осталось преодолеть бегу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48%</w:t>
              <w:tab/>
              <w:t xml:space="preserve">       2) 12%</w:t>
              <w:tab/>
              <w:t>3) 62%</w:t>
              <w:tab/>
              <w:t xml:space="preserve">             4) 52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шкафу было 60 учебников, что составляет 40% имеющихся там книг. Сколько было книг в шкаф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4</w:t>
              <w:tab/>
              <w:tab/>
              <w:t>2) 100</w:t>
              <w:tab/>
              <w:tab/>
              <w:t>3) 150</w:t>
              <w:tab/>
              <w:tab/>
              <w:t>4) 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%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4</w:t>
              <w:tab/>
              <w:t xml:space="preserve">    2) 0,004</w:t>
              <w:tab/>
              <w:t xml:space="preserve"> 3) 0,04          4) 0,0004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103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,03%     2) 10,3%        3) 103%          4) 0,103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% избирателей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вадцатая часть избирателе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овина избир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етвертая часть избирателе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ятая часть избирателей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омоле пшеницы получается 80% муки. Сколько муки получится из 90 тонн пшениц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12,5 т        2) 10 т</w:t>
              <w:tab/>
              <w:t xml:space="preserve">     3) 72 т</w:t>
              <w:tab/>
              <w:t>4) 7200 т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первую половину урока Петя выполнил 60% задания, а за вторую – 27%. Сколько процентов задания не выполнил Пет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3%</w:t>
              <w:tab/>
              <w:t xml:space="preserve">    2) 33%</w:t>
              <w:tab/>
              <w:t>3) 23%</w:t>
              <w:tab/>
              <w:tab/>
              <w:t>4) 87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йдите число, если 12% от него составляет 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42</w:t>
              <w:tab/>
              <w:t xml:space="preserve">         2) 3,6</w:t>
              <w:tab/>
              <w:t xml:space="preserve">          3) 2,5</w:t>
              <w:tab/>
              <w:t xml:space="preserve">            4)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%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0,07</w:t>
              <w:tab/>
              <w:t xml:space="preserve">     2) 0,7</w:t>
              <w:tab/>
              <w:t>3) 0,007</w:t>
              <w:tab/>
              <w:t>4) 0,0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204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04%</w:t>
              <w:tab/>
              <w:t>2) 2,04%     3) 20,4%    4) 0,204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5% учеников класса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ловина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етверть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ятая часть учеников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вадцать пятая часть учеников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0% от 70 рав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8</w:t>
              <w:tab/>
              <w:t xml:space="preserve">           2) 30</w:t>
              <w:tab/>
              <w:tab/>
              <w:t>3) 175</w:t>
              <w:tab/>
              <w:tab/>
              <w:t>4) 2800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первую минуту спортсмен пробежал 18% дистанции, а во вторую – 30%. Сколько процентов дистанции осталось преодолеть бегу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48%</w:t>
              <w:tab/>
              <w:t xml:space="preserve">       2) 12%</w:t>
              <w:tab/>
              <w:t>3) 62%</w:t>
              <w:tab/>
              <w:t xml:space="preserve">             4) 52%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шкафу было 60 учебников, что составляет 40% имеющихся там книг. Сколько было книг в шкафу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24</w:t>
              <w:tab/>
              <w:tab/>
              <w:t>2) 100</w:t>
              <w:tab/>
              <w:tab/>
              <w:t>3) 150</w:t>
              <w:tab/>
              <w:tab/>
              <w:t>4)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ст: Проц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49:00Z</dcterms:created>
  <dc:creator>user</dc:creator>
  <dc:description/>
  <cp:keywords/>
  <dc:language>en-US</dc:language>
  <cp:lastModifiedBy>user</cp:lastModifiedBy>
  <cp:lastPrinted>2013-04-14T19:06:00Z</cp:lastPrinted>
  <dcterms:modified xsi:type="dcterms:W3CDTF">2013-04-14T13:07:00Z</dcterms:modified>
  <cp:revision>2</cp:revision>
  <dc:subject/>
  <dc:title/>
</cp:coreProperties>
</file>