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: «Порядок выполнения действ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) В выраж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0 + (20 –10 : 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8 последним выполняется дей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умножение;   б) деление;     в) вычитание;    г) с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В выраж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7 – 69 + 120 : 5 последним выполняется дей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сложение;     б) вычитание;    в) деление;        г) умн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) Составьте выражение для решения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лассе 25 человек. После уроков 7 человек пошли домой, а остальные разбились поровну на три команды для игры. Сколько человек в каждой команд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25 : 3 – 7;     б) 25 – 7: 3;     в) (25 –7) : 3;    г) (25 – 3) :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) Не производя вычислений, определите, в каком из примеров указанный порядок действий приводит к неверному результату: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184400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508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для заполнения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5"/>
        <w:gridCol w:w="1056"/>
        <w:gridCol w:w="1040"/>
        <w:gridCol w:w="1056"/>
        <w:gridCol w:w="1107"/>
        <w:gridCol w:w="1876"/>
      </w:tblGrid>
      <w:tr>
        <w:trPr/>
        <w:tc>
          <w:tcPr>
            <w:tcW w:w="7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___________________класс______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: «Порядок выполнения действ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) В выраж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0 – (40 +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) : 2 последним выполняется дей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умножение;     б) сложение;    в) деление;         г) выч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В выражении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40 – 600 : 15 + 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3 последним выполняется дей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умножение;    б) деление;   в) вычитание;     г) с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) Составьте выражение для решения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Белоснежки и 7 гномов было 25 конфет. Белоснежка съела 4 конфеты, а остальные конфеты гномы разделили между собой поровну. Сколько конфет стало у каждого гном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(25 – 4) : 7;       б) (25 – 7) : 4       в) 25 – 4 : 7;          г) 25 : 7 –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) Не производя вычислений определите, в каком из примеров указанный порядок действий приводит к неверному результа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219325" cy="141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98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для заполнения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5"/>
        <w:gridCol w:w="1056"/>
        <w:gridCol w:w="1040"/>
        <w:gridCol w:w="1056"/>
        <w:gridCol w:w="1107"/>
        <w:gridCol w:w="1876"/>
      </w:tblGrid>
      <w:tr>
        <w:trPr/>
        <w:tc>
          <w:tcPr>
            <w:tcW w:w="7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___________________класс______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Тест: «Порядок выполнения действий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5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2:00Z</dcterms:created>
  <dc:creator>Евгений</dc:creator>
  <dc:description/>
  <cp:keywords/>
  <dc:language>en-US</dc:language>
  <cp:lastModifiedBy>Евгений</cp:lastModifiedBy>
  <dcterms:modified xsi:type="dcterms:W3CDTF">2012-10-29T10:25:00Z</dcterms:modified>
  <cp:revision>2</cp:revision>
  <dc:subject/>
  <dc:title/>
</cp:coreProperties>
</file>