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: «Площади»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 вариант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квадрата, сторона которого равна 11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4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2) 121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3) 22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4) 121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прямоугольника со сторонами 6 см и 4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2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2) 10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3) 20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4) 24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ериметр прямоугольника, одна из сторон которого равна 9 см, а его площадь – 36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4 см;             2) 324 см;     3) 13 см;             4) 26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фигуры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341880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1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2) 35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3) 26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      4) 27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четырехугольника AB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3665</wp:posOffset>
            </wp:positionV>
            <wp:extent cx="2496820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  <w:lang w:eastAsia="ru-RU"/>
        </w:rPr>
        <w:t>1) 7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2) 1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3) 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4) 9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: «Площади»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I вариант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квадрата, сторона которого равна 9 см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18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2) 81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3) 81 см;          4) 36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прямоугольника со сторонами 3 см и 10 см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26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2) 30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3) 13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4) 30 см.</w:t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ериметр прямоугольника, площадь которого равна 40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, а одна из его сторон равна 5 см.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26 см;             2) 8 см;          3) 13 см;         4) 200 см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фигуры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03073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48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 2) 2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   3) 33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4) 39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ти площадь четырёхугольника ABCD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22186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7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     2) 1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    3) 4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;         4) 9 см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Тест: «Площади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5 класс</w:t>
      </w:r>
    </w:p>
    <w:p>
      <w:pPr>
        <w:pStyle w:val="Normal"/>
        <w:tabs>
          <w:tab w:val="clear" w:pos="708"/>
          <w:tab w:val="left" w:pos="2705" w:leader="none"/>
        </w:tabs>
        <w:spacing w:before="0" w:after="200"/>
        <w:ind w:left="-180" w:hanging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2:00Z</dcterms:created>
  <dc:creator>Евгений</dc:creator>
  <dc:description/>
  <cp:keywords/>
  <dc:language>en-US</dc:language>
  <cp:lastModifiedBy>Евгений</cp:lastModifiedBy>
  <dcterms:modified xsi:type="dcterms:W3CDTF">2012-10-29T10:40:00Z</dcterms:modified>
  <cp:revision>2</cp:revision>
  <dc:subject/>
  <dc:title/>
</cp:coreProperties>
</file>