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: «Квадрат и куб числа».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числите:  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64;      б) 16;       в) 2;      г)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ычислите:    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24;      б) 128;     в) 512;       г) 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простите выражение:     11а – а –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1а –2;      б) 8а;        в) 3а;            в) 10 а –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йдите значение выражения:      у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– 2 при у =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6;            б) 216;      в) 214;      г) 64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простите выражение:   19 –(14 + с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5с;            б) 5 + с;        в) 33 – с;        г) 5 – с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ля того чтобы разность</w:t>
      </w:r>
    </w:p>
    <w:p>
      <w:pPr>
        <w:pStyle w:val="Normal"/>
        <w:autoSpaceDE w:val="false"/>
        <w:spacing w:lineRule="auto" w:line="252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874</w:t>
      </w:r>
    </w:p>
    <w:p>
      <w:pPr>
        <w:pStyle w:val="Normal"/>
        <w:autoSpaceDE w:val="false"/>
        <w:spacing w:lineRule="auto" w:line="252" w:before="0" w:after="0"/>
        <w:ind w:firstLine="993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45</w:t>
      </w:r>
    </w:p>
    <w:p>
      <w:pPr>
        <w:pStyle w:val="Normal"/>
        <w:autoSpaceDE w:val="false"/>
        <w:spacing w:lineRule="auto" w:line="252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а верной, вмес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до поставить цифру:</w:t>
      </w:r>
    </w:p>
    <w:p>
      <w:pPr>
        <w:pStyle w:val="Normal"/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9;       б) 1;      в) 0;      г) 3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 для заполнения результатов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5"/>
        <w:gridCol w:w="842"/>
        <w:gridCol w:w="842"/>
        <w:gridCol w:w="842"/>
        <w:gridCol w:w="842"/>
        <w:gridCol w:w="842"/>
        <w:gridCol w:w="940"/>
        <w:gridCol w:w="1355"/>
      </w:tblGrid>
      <w:tr>
        <w:trPr/>
        <w:tc>
          <w:tcPr>
            <w:tcW w:w="7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_____________________класс_____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  <w:br/>
              <w:t>учителя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: «Квадрат и куб числа»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 вариа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ычислите: 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30;       б) 3;       в) 10;      г) 10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ычислите:   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45;       б) 30;      в) 225;       г) 75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простите выражение:  11у + у +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1у + 3;         б) 12у + 3;      в) 14у;           г) 15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айдите значение выражения:     х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5 при х =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126;         б) 121;       в) 27;       г) 256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простите выражение:  15 – (b + 2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17 – b;          б) 13 – b;      в) 13b;          г) 13 + b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ля того чтобы разность</w:t>
      </w:r>
    </w:p>
    <w:p>
      <w:pPr>
        <w:pStyle w:val="Normal"/>
        <w:autoSpaceDE w:val="false"/>
        <w:spacing w:lineRule="auto" w:line="252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84</w:t>
      </w:r>
    </w:p>
    <w:p>
      <w:pPr>
        <w:pStyle w:val="Normal"/>
        <w:autoSpaceDE w:val="false"/>
        <w:spacing w:lineRule="auto" w:line="252" w:before="0" w:after="0"/>
        <w:ind w:firstLine="1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48</w:t>
      </w:r>
    </w:p>
    <w:p>
      <w:pPr>
        <w:pStyle w:val="Normal"/>
        <w:autoSpaceDE w:val="false"/>
        <w:spacing w:lineRule="auto" w:line="252" w:before="0" w:after="0"/>
        <w:ind w:firstLine="1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ла верной, вмес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до поставить цифру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3;         б) 7;      в) 6;      г) 4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 для заполнения результатов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9"/>
        <w:gridCol w:w="854"/>
        <w:gridCol w:w="853"/>
        <w:gridCol w:w="853"/>
        <w:gridCol w:w="853"/>
        <w:gridCol w:w="853"/>
        <w:gridCol w:w="853"/>
        <w:gridCol w:w="1372"/>
      </w:tblGrid>
      <w:tr>
        <w:trPr/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____________________________________класс_____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  <w:br/>
              <w:t>учителя</w:t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зад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Тест: «Квадрат и куб числа»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5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6:00Z</dcterms:created>
  <dc:creator>Евгений</dc:creator>
  <dc:description/>
  <cp:keywords/>
  <dc:language>en-US</dc:language>
  <cp:lastModifiedBy>Евгений</cp:lastModifiedBy>
  <dcterms:modified xsi:type="dcterms:W3CDTF">2012-11-01T09:02:00Z</dcterms:modified>
  <cp:revision>3</cp:revision>
  <dc:subject/>
  <dc:title/>
</cp:coreProperties>
</file>