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>1)формировать у детей умение переключать внимание с лексического значения слова на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звуковую форму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ить различать звуки речи и звуки окружающего мира, расширять представление о звуковом составе слова и его связи со значением слова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репить у школьников представление о букве как значке звука; связать полученные представления с необходимостью повышения культуры устного и письменного общения школьник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я различать звук и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ву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укв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гласные зву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с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зву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, математика, литературное чт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», Л. Ф. Климанова, С. Г. Макее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Тема: « Звуки и букв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, наглядный и раздаточный материал, рабочая тетрад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ронтальная, индивидуальная, группов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«</w:t>
      </w:r>
      <w:r>
        <w:rPr>
          <w:b/>
          <w:sz w:val="28"/>
          <w:szCs w:val="28"/>
          <w:lang w:val="tt-RU"/>
        </w:rPr>
        <w:t>Звуки и буквы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81"/>
        <w:gridCol w:w="4837"/>
        <w:gridCol w:w="3058"/>
        <w:gridCol w:w="2594"/>
      </w:tblGrid>
      <w:tr>
        <w:trPr>
          <w:trHeight w:val="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рующие задания или вопрос каждого этапа</w:t>
            </w:r>
          </w:p>
        </w:tc>
      </w:tr>
      <w:tr>
        <w:trPr>
          <w:trHeight w:val="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Актуализация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гадкой, над произношением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актуализировать знания о группах сл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изношением звуков в слове – отг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гадки и отгадк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наблюдение за произно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 в слове – отг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изношением звуков в слове – отга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агадки и отгадк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 Наблюдение за произношением зву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знавательные УУД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вопрос ответу?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Работа  над новым материал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мотивировать школьников на изучение темы «Звуки и букв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ель рассказывает грамматическую сказку.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в одной волшебной стра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не Звуки. Страна была совсем крохот-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 xml:space="preserve">ная. И жителей в ней было всего 31.  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их не видел, так как они были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невидимыми. А вот слышать их было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можно. Шесть звуков были певцами.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вучесть и голосистость их проз-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…(гласными). Им подпевали я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йа], ё [йо], ю [йу], е [йэ]. Остальные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тоже были добрыми, хорошими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вуками, но петь не умели. Вот послу-</w:t>
            </w:r>
          </w:p>
          <w:p>
            <w:pPr>
              <w:pStyle w:val="Normal"/>
              <w:ind w:left="-360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шайте:  [б], [в], [г], [д], [ж], [з], [й],</w:t>
            </w:r>
          </w:p>
          <w:p>
            <w:pPr>
              <w:pStyle w:val="Normal"/>
              <w:ind w:left="-360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[к], [л], [м], [н],  [п], [р], [с], [т], [ф],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[х], [ц], [ч], [ш], [щ]. 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ни очень дружили, во всём 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>м соглашались с гласными, любили с ни-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>м ми постоять. Назывались они…(соглас-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>-н ными).    И вот однажды в этой стране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>не появился волшебник из другого</w:t>
            </w:r>
          </w:p>
          <w:p>
            <w:pPr>
              <w:pStyle w:val="Normal"/>
              <w:ind w:left="-360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королевства. Он очень огорчился, </w:t>
            </w:r>
          </w:p>
          <w:p>
            <w:pPr>
              <w:pStyle w:val="Normal"/>
              <w:ind w:left="-360" w:right="-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то все жители в ней невидимки. 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Но он ведь был волшебником, и при --   ч   чём добрым, поэтому решил подарить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каждому звук по волшебному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тюмчику». Стоило его надеть, 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вуки становились видимыми 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и превращались в буквы.  Волшебник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был теперь доволен. Ведь с этих пор,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в букву, он называл звук по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. У каждого звука теперь было</w:t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своё «платье». Вот так появились и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.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рос по ознакомленному.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80" w:firstLine="360"/>
              <w:jc w:val="both"/>
              <w:rPr/>
            </w:pPr>
            <w:r>
              <w:rPr>
                <w:sz w:val="28"/>
                <w:szCs w:val="28"/>
              </w:rPr>
              <w:t>Организация групповой работы по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м.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.</w:t>
            </w:r>
          </w:p>
          <w:p>
            <w:pPr>
              <w:pStyle w:val="Normal"/>
              <w:ind w:left="-360" w:right="-18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Ознакомление  </w:t>
            </w:r>
            <w:r>
              <w:rPr>
                <w:b/>
                <w:sz w:val="28"/>
                <w:szCs w:val="28"/>
                <w:lang w:val="tt-RU"/>
              </w:rPr>
              <w:t>звуками и бук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казать грамматическую ска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олько звуков в русском язы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колько зву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чему звуков только 31, а буквы 33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ся карточки с заданиями по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я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шка (о,у,ы,ю, 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…чке (е, я, у, 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…лка  (у, о, е, 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яд-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…ка (г, ш, р, ч, ж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…а (с, з, щ, т, ф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…а (р, б, ф, 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ие буквы из скобок надо вставить, чтобы получились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буквы вы встави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звуки они обозначают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, действия постановки и решения пробл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вуки мы называем гласными, какие соглас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едло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м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мы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уквы нужно вставить?</w:t>
            </w:r>
          </w:p>
        </w:tc>
      </w:tr>
      <w:tr>
        <w:trPr>
          <w:trHeight w:val="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этап. Учебно-позн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Цель –</w:t>
            </w:r>
            <w:r>
              <w:rPr>
                <w:sz w:val="28"/>
                <w:szCs w:val="28"/>
              </w:rPr>
              <w:t xml:space="preserve"> развивать представление учащихся о букве как значке зву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вуков окружающ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изношением звуков в слове – отга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одной загадки и отгадки в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наблюдения как в художественных текстах изображаются звуки окружающего мира с использованием звуков речи, звукоподражательных слов.</w:t>
              <w:br/>
              <w:t>     Учитель вместе с детьми делает вывод о том, что звуки речи выразительны.</w:t>
              <w:br/>
              <w:t>      Чтение сведений о звуках.</w:t>
              <w:br/>
              <w:t xml:space="preserve">      Звуковой анализ слов. Учитель обращает внимание детей на то, что звуки в природе и звуки речи — не одно и то же. Жук издает звук: </w:t>
            </w:r>
            <w:r>
              <w:rPr>
                <w:rStyle w:val="Emphasis"/>
                <w:b/>
                <w:bCs/>
                <w:sz w:val="28"/>
                <w:szCs w:val="28"/>
              </w:rPr>
              <w:t>ж-ж-ж</w:t>
            </w:r>
            <w:r>
              <w:rPr>
                <w:sz w:val="28"/>
                <w:szCs w:val="28"/>
              </w:rPr>
              <w:t xml:space="preserve">. А слово </w:t>
            </w:r>
            <w:r>
              <w:rPr>
                <w:rStyle w:val="Emphasis"/>
                <w:sz w:val="28"/>
                <w:szCs w:val="28"/>
              </w:rPr>
              <w:t xml:space="preserve">жук </w:t>
            </w:r>
            <w:r>
              <w:rPr>
                <w:sz w:val="28"/>
                <w:szCs w:val="28"/>
              </w:rPr>
              <w:t xml:space="preserve">состоит из звуков речи. Каких? (Аналогично проводится звуковой анализ слова </w:t>
            </w:r>
            <w:r>
              <w:rPr>
                <w:rStyle w:val="Emphasis"/>
                <w:sz w:val="28"/>
                <w:szCs w:val="28"/>
              </w:rPr>
              <w:t>кошка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Работа с загадками (упр. 83) сопровождается сведениями по истории письменности: буквы сравниваются с черными птичками, так как в старину писали птичьими перьями, окуная их в чернила, сделанные из са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 над смыслоразличительной ролью звука (упр. 5, 6). Предупреждение, исправление произносительных ошибок, часто встречающихся в речи детей (упр. 7). Дается установка на самоконтроль в речи.</w:t>
              <w:b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Ответы на вопросы (упр.80, 8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ки, наблюдение запись одной загад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звуками дождя изобразить звуки дож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сравниваются в загадках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загадке слова с противоположным зна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с.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упр.</w:t>
            </w:r>
          </w:p>
        </w:tc>
      </w:tr>
      <w:tr>
        <w:trPr>
          <w:trHeight w:val="618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- </w:t>
            </w:r>
            <w:r>
              <w:rPr>
                <w:sz w:val="28"/>
                <w:szCs w:val="28"/>
              </w:rPr>
              <w:t>учить школьников самоорганизации при выполнении учебного зад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слова в два  столб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рупповую  работ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продуктивн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получ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ристическое за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со словами пред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организация в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задания; выполнение, представление и оценивание работы.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.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писаны слова, у которых перепутались буквы.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слова в два столбика.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олбик – слова начинаются с гласного, </w:t>
            </w:r>
          </w:p>
          <w:p>
            <w:pPr>
              <w:pStyle w:val="Normal"/>
              <w:ind w:left="72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лбик – слова начинаются с согласного звука.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вопрос можно поставить ко всем этим слова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го звука начинаются  эти слова? 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Контролирующее зада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мостояте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 Самостоятельная работ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 русском языке букв? Сколько зву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едло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 мы 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м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 его 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Знаю сколько букв и звуков в русском язы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различить звуки и обозначение их буквами</w:t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ttercenter">
    <w:name w:val="lettercenter"/>
    <w:basedOn w:val="Normal"/>
    <w:qFormat/>
    <w:pPr>
      <w:spacing w:before="280" w:after="280"/>
      <w:jc w:val="center"/>
    </w:pPr>
    <w:rPr>
      <w:spacing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3:00Z</dcterms:created>
  <dc:creator>Mama</dc:creator>
  <dc:description/>
  <cp:keywords/>
  <dc:language>en-US</dc:language>
  <cp:lastModifiedBy>Пользователь</cp:lastModifiedBy>
  <cp:lastPrinted>2010-04-03T20:45:00Z</cp:lastPrinted>
  <dcterms:modified xsi:type="dcterms:W3CDTF">2014-01-09T19:05:00Z</dcterms:modified>
  <cp:revision>3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