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>Календарно-тематическое планирование деятельности экологического клуба «Экопланета» (34 ч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005"/>
        <w:gridCol w:w="720"/>
        <w:gridCol w:w="7"/>
        <w:gridCol w:w="533"/>
        <w:gridCol w:w="7"/>
        <w:gridCol w:w="4221"/>
        <w:gridCol w:w="1927"/>
        <w:gridCol w:w="8"/>
        <w:gridCol w:w="3105"/>
        <w:gridCol w:w="2070"/>
        <w:gridCol w:w="7"/>
        <w:gridCol w:w="518"/>
        <w:gridCol w:w="562"/>
      </w:tblGrid>
      <w:tr>
        <w:trPr>
          <w:trHeight w:val="52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занятия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4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содержания занятия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роведения занятия, методы</w:t>
            </w:r>
          </w:p>
        </w:tc>
        <w:tc>
          <w:tcPr>
            <w:tcW w:w="3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ровню подготовки уч-ся</w:t>
            </w:r>
          </w:p>
        </w:tc>
        <w:tc>
          <w:tcPr>
            <w:tcW w:w="2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й продукт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оведения</w:t>
            </w:r>
          </w:p>
        </w:tc>
      </w:tr>
      <w:tr>
        <w:trPr>
          <w:trHeight w:val="28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6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ое занятие (2ч)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в клубе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найти в библиотеке…?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о структурой клуба. Выбор направления деятельности. Постановка целей и задач: для чего мы здесь?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необходимой справочной литературой, правилами поведения и работы в клуб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демонстрация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в библиотеку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402" w:leader="none"/>
              </w:tabs>
              <w:ind w:left="40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четко определять свое место в клубе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402" w:leader="none"/>
              </w:tabs>
              <w:ind w:left="40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месте с учителем формулировать цель и задачи деятельности клуба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402" w:leader="none"/>
              </w:tabs>
              <w:ind w:left="40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ботать с необходимой справочной литературой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целей и задач деятельности клуб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6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исследуемыми направлениями деятельности (5ч)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ка – это серьезно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основы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Ботаники: Таксономическая структура растительного мира; знакомство с однолетниками;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Орнитологи: Виды птиц, характерные для окрестностей г. Аксая и Аксайского района;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Метеорологи: Определение и основные понятия метеорологии;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) Фитодизайнеры: Естественный и антропогенный ландшафт. 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Лабораторная работа: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в лабораторных условиях: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органов растений: строение и морфологические признаки;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Морфологические особенности различных видов птиц, роль пения птиц;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Составление фенокалендаря, метеорологического календаря;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Элементы культурного ландшафта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 презентация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, демонстрация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02" w:leader="none"/>
              </w:tabs>
              <w:ind w:left="40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основной теоретической информацией по своему направлению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02" w:leader="none"/>
              </w:tabs>
              <w:ind w:left="40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зличать птиц по внешнему виду, по голосу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02" w:leader="none"/>
              </w:tabs>
              <w:ind w:left="40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ставлять фено- и метеокалендари.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, таблица, календар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6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мы будем изучать? (1ч)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исследования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конкретного предмета исследования (вопроса) в каждом направлении, сходя из элементарных знаний, подготовка оборудования и листка контроля для предстоящей экскурсии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02" w:leader="none"/>
              </w:tabs>
              <w:ind w:left="40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предмет и объект конкретного исследования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02" w:leader="none"/>
              </w:tabs>
              <w:ind w:left="40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рганизованно подготовить необходимое оборудование для экскурсии.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вопроса исследов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6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Осенние явления в жизни природы (3ч)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в осень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: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Ботаники: Определить качественный и количественный состав зеленых насаждений на территории школьного двора; собрать семена однолетних растений;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Орнитологи: Сбор сведений о птицах, замеченных на территории школьного двора;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Метеорологи: Оценка погодных условий. Оценка изменений во флоре и фауне с наступлением осени;</w:t>
            </w:r>
          </w:p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>
                <w:sz w:val="20"/>
                <w:szCs w:val="20"/>
              </w:rPr>
              <w:t>Г) Фитодизайнеры: Сбор материалов для гербария.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истематизация информации, полученной на экскурсии: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, Б, Г) Определение видов растений и видов птиц с помощью определителей. 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поиск информации о погодных изменениях за последние два года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, рассказ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02" w:leader="none"/>
              </w:tabs>
              <w:ind w:left="40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изуально различать растения друг от друга; определять семейство и вид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02" w:leader="none"/>
              </w:tabs>
              <w:ind w:left="40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лышать и различать голоса птиц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02" w:leader="none"/>
              </w:tabs>
              <w:ind w:left="40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авильно фиксировать изменения метеорологических данных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02" w:leader="none"/>
              </w:tabs>
              <w:ind w:left="40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бирать материал для гербария, правильно сушить гербарий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02" w:leader="none"/>
              </w:tabs>
              <w:ind w:left="40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ользоваться ботаническими и орнитологическими определителями.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отчет, гербарий, коллекция семян, график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146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данных наблюдения (2ч)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анных наблюдения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и оформление данных, полученных во время экскурсии: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Ботаники: оформление данных количественного и качественного состава растительности на территории школьного двора;</w:t>
            </w:r>
          </w:p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>
                <w:sz w:val="20"/>
                <w:szCs w:val="20"/>
              </w:rPr>
              <w:t>Б) Орнитологи: оформление презентации, сооружение кормушек;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Метеорологи: оформление графика  изменения температурного режима;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) Фитодизайнеры: оформление осеннего гербария.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02" w:leader="none"/>
              </w:tabs>
              <w:ind w:left="40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корректно оформлять данные наблюдений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02" w:leader="none"/>
              </w:tabs>
              <w:ind w:left="402" w:hanging="360"/>
              <w:jc w:val="both"/>
              <w:rPr/>
            </w:pPr>
            <w:r>
              <w:rPr>
                <w:sz w:val="20"/>
                <w:szCs w:val="20"/>
              </w:rPr>
              <w:t>уметь правильно сушить и подшивать гербарий.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наблюдений, оформленные в виде таблиц, графиков и т.д., гербар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6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ая конференция (1ч)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в результат?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ая группа исследователей делится с коллегами результатами своей работ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журнал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02" w:leader="none"/>
              </w:tabs>
              <w:ind w:left="40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авильно доносить информацию о своем исследовании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02" w:leader="none"/>
              </w:tabs>
              <w:ind w:left="40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нимательно слушать выступающих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02" w:leader="none"/>
              </w:tabs>
              <w:ind w:left="40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ести дискуссию.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журна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6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Зима пришла в наш теплый дом (1ч)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меняется природа зимой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Ботаники: Оценка изменений в растительном мире с наступлением холодного времени года;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Орнитологи: оценка изменения поведения птиц с наступлением холодного времени года;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Метеорологи: фиксация метеорологических изменений в природе, изменения в поведении животных;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) Фитодизайнеры: разработка проекта «Зеленый школьный уголок».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элементами лекции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402" w:leader="none"/>
              </w:tabs>
              <w:ind w:left="40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замечать и фиксировать изменения в природе в связи со сменой времени года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402" w:leader="none"/>
              </w:tabs>
              <w:ind w:left="40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оектировать свою деятельность в рамках кружка.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наблюдения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146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накорми птицу» (1ч)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>
                <w:sz w:val="20"/>
                <w:szCs w:val="20"/>
              </w:rPr>
              <w:t>Учащиеся все вместе мастерят кормушки для птиц и развешивают их на территории школьного двор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02" w:leader="none"/>
              </w:tabs>
              <w:ind w:left="40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понимать важность кормушек для зимующих птиц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отче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9. </w:t>
            </w:r>
          </w:p>
        </w:tc>
        <w:tc>
          <w:tcPr>
            <w:tcW w:w="146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Позаботимся о природе зимой (5ч)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использовать кашпо с цветком?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ый школьный уголок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й урок: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Ботаники: Знакомство с разнообразием комнатных растений в пределах школы;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Орнитологи: Наблюдение за поведением зимующих птиц;</w:t>
            </w:r>
          </w:p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>
                <w:sz w:val="20"/>
                <w:szCs w:val="20"/>
              </w:rPr>
              <w:t>В) Метеорологи: влияние изменений метеорологических показателей на поведение растений и животных;</w:t>
            </w:r>
          </w:p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>
                <w:sz w:val="20"/>
                <w:szCs w:val="20"/>
              </w:rPr>
              <w:t>Г) Фитодизайнеры:  Изучение стилей садово-паркового искусства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й урок: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Ботаники: Знакомство с семенами однолетних растений (цветов), определение их морфологических признаков, особенностей строения, определение % всхожести семян;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Орнитологи: Наблюдение за поведением зимующих птиц;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Метеорологи: фиксация метеорологических изменений в природе на пике зимы;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) Фитодизайнеры: Реализация проекта «Зеленый школьный уголок» - оформление одной из частей здания зелеными растениями.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 презентация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.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02" w:leader="none"/>
              </w:tabs>
              <w:ind w:left="40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зличать семейства и виды комнатных растений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02" w:leader="none"/>
              </w:tabs>
              <w:ind w:left="40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зличать стили садово-паркового искусства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02" w:leader="none"/>
              </w:tabs>
              <w:ind w:left="40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овать проект.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, оформленная зелеными растениям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46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на в природе (2ч)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нняя подготовка к садовым работам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Ботаники: посев семян однолетних растений в емкости для рассады; вегетативное размножение комнатных растений;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Орнитологи: Изготовление скворечников, регистрация прилета птиц;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Метеорологи: фиксация метеорологических показателей, влияние динамики температурных показателей на изменения в природе;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Фитодизайнеры: Разработка проекта «Экоклумба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, беседа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02" w:leader="none"/>
              </w:tabs>
              <w:ind w:left="40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змножать растения вегетативным способом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02" w:leader="none"/>
              </w:tabs>
              <w:ind w:left="40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зготавливать скворечники, а также фиксировать качественный состав прилетевших птиц.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теплица на подоконнике, план проекта «Экоклумба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11. </w:t>
            </w:r>
          </w:p>
        </w:tc>
        <w:tc>
          <w:tcPr>
            <w:tcW w:w="146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Закладка цветника (3ч)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 цветник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Ботаники: устройство цветника, подготовка рассады к высадке в открытый грунт, удобрение почвы;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Орнитологи: Наблюдение за прилетевшими птицами, помощь фитодизайнерам в изготовлении декоративных элементов для будущей клумбы;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Метеорологи: наблюдение за метеорологическими явлениями, прогнозирование метеорологических явлений;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Фитодизайнеры: использование декоративных растений в зеленом строительстве, подбор растений по высоте, времени цветения, окраске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402" w:leader="none"/>
              </w:tabs>
              <w:ind w:left="40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готовить рассаду для высадки в открытый грунт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402" w:leader="none"/>
              </w:tabs>
              <w:ind w:left="40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брять почву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402" w:leader="none"/>
              </w:tabs>
              <w:ind w:left="40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ирать оптимальные варианты растений для школьной клумбы.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оформления клумб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46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шествие в весну (1ч)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в Мухину балк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сезонными изменениями природы весной: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вление первоцветов, прилет птиц. Фиксация данных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, бесед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3" w:leader="none"/>
              </w:tabs>
              <w:ind w:left="393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замечать изменения в природе весно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3" w:leader="none"/>
              </w:tabs>
              <w:ind w:left="393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фиксировать и обрабатывать данные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отчет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46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данных (1ч)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мы узнали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данных, полученных на экскурсии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меть систематизировать и обрабатывать данные наблюден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в виде таблиц, графиков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46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Оформление клумбы (2ч)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Экоклумба»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Ботаники: высадка растений в грунт;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Орнитологи: изменения во внешности птиц весной, наблюдение за прилетевшими птицами, фиксация данных, подготовка устного отчета;</w:t>
            </w:r>
          </w:p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>
                <w:sz w:val="20"/>
                <w:szCs w:val="20"/>
              </w:rPr>
              <w:t>В) Метеорологи: наблюдение за изменениями метеорологическх показателей, сезонные изменения в природе весной;</w:t>
            </w:r>
          </w:p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>
                <w:sz w:val="20"/>
                <w:szCs w:val="20"/>
              </w:rPr>
              <w:t>Г) Фитодизайнеры: оформление «Экоклумбы»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02" w:leader="none"/>
              </w:tabs>
              <w:ind w:left="40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саживать рассаду в грунт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02" w:leader="none"/>
              </w:tabs>
              <w:ind w:left="40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ть проект «Экоклумба»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ная согласно проекту клумба на территории школьного двор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46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жем зелень (1ч)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од за клумбой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развитием посаженных растений, за птицами в школьном дворе, метеорологическими изменениям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, наблюдение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меть ухаживать за посаженными растениями, фиксировать изменения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46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Подготовка к выставке (2ч)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Обработка результатов работы: оформление выставки, подготовка отчета о проделанной за год работе, представление графиков динамики метеорологических показателей, оформление стенда с гербарием, электронного фотоотчета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402" w:leader="none"/>
              </w:tabs>
              <w:ind w:left="40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истематизировать полученные в течение всего курса знания, умения и навыки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402" w:leader="none"/>
              </w:tabs>
              <w:ind w:left="40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оформить результаты проделанной работы для представления их на конференции (выставке) 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6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(1 ч)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у мы научились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результатов работы: оформление выставки, подготовка отчета о проделанной за год работе, представление графиков динамики метеорологических показателей, оформление стенда с гербарием, электронного фотоотчета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0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меть представлять результаты проделанной работы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сего по плану 34 ч, из них теоретических – 11 ч, практических – 23 ч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читель: </w:t>
        <w:tab/>
        <w:tab/>
        <w:tab/>
        <w:t>/</w:t>
        <w:tab/>
        <w:tab/>
        <w:tab/>
        <w:t>/</w:t>
      </w:r>
    </w:p>
    <w:sectPr>
      <w:type w:val="nextPage"/>
      <w:pgSz w:orient="landscape" w:w="16838" w:h="11906"/>
      <w:pgMar w:left="851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73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7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73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19:59:00Z</dcterms:created>
  <dc:creator>Катарина</dc:creator>
  <dc:description/>
  <cp:keywords/>
  <dc:language>en-US</dc:language>
  <cp:lastModifiedBy>Катарина</cp:lastModifiedBy>
  <cp:lastPrinted>2014-10-15T01:06:00Z</cp:lastPrinted>
  <dcterms:modified xsi:type="dcterms:W3CDTF">2014-10-14T21:09:00Z</dcterms:modified>
  <cp:revision>10</cp:revision>
  <dc:subject/>
  <dc:title/>
</cp:coreProperties>
</file>