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528"/>
      </w:tblGrid>
      <w:tr>
        <w:trPr/>
        <w:tc>
          <w:tcPr>
            <w:tcW w:w="3730" w:type="dxa"/>
            <w:tcBorders/>
          </w:tcPr>
          <w:p>
            <w:pPr>
              <w:pStyle w:val="61"/>
              <w:shd w:fill="auto" w:val="clear"/>
              <w:rPr/>
            </w:pPr>
            <w:r>
              <w:rPr/>
              <w:t>Рассмотрена на заседании МО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531" w:leader="underscore"/>
              </w:tabs>
              <w:spacing w:lineRule="exact" w:line="210"/>
              <w:ind w:right="1282" w:hanging="0"/>
              <w:rPr/>
            </w:pPr>
            <w:r>
              <w:rPr/>
              <w:t>Протокол №</w:t>
              <w:tab/>
              <w:t>от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Утверждена на заседании Педагогического совета МКОУ СОШ № 25 с УИОП г.Россошь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531" w:leader="underscore"/>
              </w:tabs>
              <w:spacing w:lineRule="exact" w:line="210"/>
              <w:ind w:right="1282" w:hanging="0"/>
              <w:rPr/>
            </w:pPr>
            <w:r>
              <w:rPr/>
              <w:t>Протокол №</w:t>
              <w:tab/>
              <w:t>от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Введена в действие приказом директора МКОУ СОШ № 25 с УИОП г.Россошь  </w:t>
            </w:r>
          </w:p>
          <w:p>
            <w:pPr>
              <w:pStyle w:val="Normal"/>
              <w:autoSpaceDE w:val="false"/>
              <w:ind w:right="57" w:hanging="0"/>
              <w:rPr>
                <w:b/>
                <w:b/>
              </w:rPr>
            </w:pPr>
            <w:r>
              <w:rPr/>
              <w:t>Приказ №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978535</wp:posOffset>
                </wp:positionV>
                <wp:extent cx="6170930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960" w:right="320" w:hanging="1960"/>
                              <w:jc w:val="left"/>
                              <w:rPr/>
                            </w:pPr>
                            <w:r>
                              <w:rPr/>
                              <w:t>Муниципальное казенное общеобразовательное учреждение средняя общеобразовательная школа №25 с углубленным изучением отдельных предметов города Россош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960" w:right="320" w:hanging="19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960" w:right="320" w:hanging="19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960" w:right="320" w:hanging="19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0.75pt;mso-wrap-distance-left:0pt;mso-wrap-distance-right:0pt;mso-wrap-distance-top:0pt;mso-wrap-distance-bottom:0pt;margin-top:77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8" w:before="0" w:after="0"/>
                        <w:ind w:left="1960" w:right="320" w:hanging="1960"/>
                        <w:jc w:val="left"/>
                        <w:rPr/>
                      </w:pPr>
                      <w:r>
                        <w:rPr/>
                        <w:t>Муниципальное казенное общеобразовательное учреждение средняя общеобразовательная школа №25 с углубленным изучением отдельных предметов города Россош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0"/>
                        <w:ind w:left="1960" w:right="320" w:hanging="19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0"/>
                        <w:ind w:left="1960" w:right="320" w:hanging="19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0"/>
                        <w:ind w:left="1960" w:right="320" w:hanging="19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58745</wp:posOffset>
                </wp:positionH>
                <wp:positionV relativeFrom="page">
                  <wp:posOffset>1530350</wp:posOffset>
                </wp:positionV>
                <wp:extent cx="1673225" cy="561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4.2pt;mso-wrap-distance-left:0pt;mso-wrap-distance-right:0pt;mso-wrap-distance-top:0pt;mso-wrap-distance-bottom:0pt;margin-top:120.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ind w:righ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9960</wp:posOffset>
                </wp:positionH>
                <wp:positionV relativeFrom="page">
                  <wp:posOffset>2086610</wp:posOffset>
                </wp:positionV>
                <wp:extent cx="7810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255" w:leader="underscore"/>
                              </w:tabs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5pt;mso-wrap-distance-left:0pt;mso-wrap-distance-right:0pt;mso-wrap-distance-top:0pt;mso-wrap-distance-bottom:0pt;margin-top:164.3pt;mso-position-vertical-relative:page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255" w:leader="underscore"/>
                        </w:tabs>
                        <w:spacing w:lineRule="exact" w:line="2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4848225</wp:posOffset>
                </wp:positionV>
                <wp:extent cx="2541905" cy="908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1604" w:leader="underscore"/>
                              </w:tabs>
                              <w:spacing w:before="0" w:after="0"/>
                              <w:ind w:left="140" w:right="380" w:hanging="0"/>
                              <w:rPr/>
                            </w:pPr>
                            <w:bookmarkStart w:id="0" w:name="bookmark2"/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программа Модуль «Юный эколог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класс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1.5pt;mso-wrap-distance-left:0pt;mso-wrap-distance-right:0pt;mso-wrap-distance-top:0pt;mso-wrap-distance-bottom:0pt;margin-top:381.75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1604" w:leader="underscore"/>
                        </w:tabs>
                        <w:spacing w:before="0" w:after="0"/>
                        <w:ind w:left="140" w:right="380" w:hanging="0"/>
                        <w:rPr/>
                      </w:pPr>
                      <w:bookmarkStart w:id="1" w:name="bookmark2"/>
                      <w:r>
                        <w:rPr>
                          <w:sz w:val="28"/>
                          <w:szCs w:val="28"/>
                        </w:rPr>
                        <w:t xml:space="preserve">Рабочая программа Модуль «Юный эколог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7класс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2685</wp:posOffset>
                </wp:positionH>
                <wp:positionV relativeFrom="page">
                  <wp:posOffset>6882765</wp:posOffset>
                </wp:positionV>
                <wp:extent cx="2467610" cy="2000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ставитель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Шишова Ирина Анатольевн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ОУ СОШ №25 с УИ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7.55pt;mso-wrap-distance-left:0pt;mso-wrap-distance-right:0pt;mso-wrap-distance-top:0pt;mso-wrap-distance-bottom:0pt;margin-top:541.9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1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ставитель 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Шишова Ирина Анатольевна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читель биологии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КОУ СОШ №25 с УИ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3175</wp:posOffset>
                </wp:positionH>
                <wp:positionV relativeFrom="page">
                  <wp:posOffset>9457690</wp:posOffset>
                </wp:positionV>
                <wp:extent cx="2541905" cy="349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3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оссош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7.55pt;mso-wrap-distance-left:0pt;mso-wrap-distance-right:0pt;mso-wrap-distance-top:0pt;mso-wrap-distance-bottom:0pt;margin-top:744.7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left="360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оссошь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left="3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07200</wp:posOffset>
                </wp:positionH>
                <wp:positionV relativeFrom="page">
                  <wp:posOffset>9892665</wp:posOffset>
                </wp:positionV>
                <wp:extent cx="2730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5pt;mso-wrap-distance-left:0pt;mso-wrap-distance-right:0pt;mso-wrap-distance-top:0pt;mso-wrap-distance-bottom:0pt;margin-top:778.95pt;mso-position-vertical-relative:page;margin-left:53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1"/>
        <w:spacing w:lineRule="auto" w:line="360" w:before="0" w:after="0"/>
        <w:rPr/>
      </w:pPr>
      <w:r>
        <w:rPr>
          <w:sz w:val="28"/>
          <w:szCs w:val="28"/>
        </w:rPr>
        <w:t xml:space="preserve">Программа модуля по биологии разработана на основе Федерального закона Российской Федерации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73-ФЗ «Об образовании в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чебного плана Муниципального казенного общеобразовательного учреждения средняя общеобразовательная школа №25 с углубленным изучением отдельных предметов г. Россоши Россошанского муниципального района Воронежской области  на 2014/2015 учебный год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 модуля «Юный эколог» предназначена для учащихся 7 класса , носит межпредметный характер  и  рассчитана на 10 час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модуль организован с целью углубления знаний по биологии и носит проектно-исследовательский характер с краеведческим аспектом. Программа  знакомит учащихся с красотой окружающего мира и разными способами восприятия и изображения этой красоты.. При изучении курса реализуются межпредметные связи: биология, география, музыка, изобразительное искусство, основы экологии, технология, краеведение, литература. У учащихся формируются общеучебные навыки: наблюдение, анализ, синтез, обобщение, работа с разными источниками информации, разные формы презентации творческих работ. В результате обучения формируются ключевые компетенции: ценностно-смысловые, учебно-познавательные, социокультурные, коммуникативные, информационные, здоровьесберегающие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Основная цель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кологически грамотной, социально адаптированной и значимой личности, имеющей определённые творческие способности и реализующей их в разных формах, используя краеведческий аспект в обучени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 методы, используемые в работе по програм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пособу общения (беседа, демонстрация, работа с книгой),  по источнику получения знаний (словесные, наглядные, практические),          по степени активности учащихся (проблемные, частичнопоисковые, исследовательские)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Репродуктивные методы:</w:t>
      </w:r>
      <w:r>
        <w:rPr>
          <w:sz w:val="28"/>
          <w:szCs w:val="28"/>
        </w:rPr>
        <w:t>воспроизведение полученных знаний во время выступлени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Частично-поисковые методы </w:t>
      </w:r>
      <w:r>
        <w:rPr>
          <w:sz w:val="28"/>
          <w:szCs w:val="28"/>
        </w:rPr>
        <w:t>(при систематизации коллекционного матери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следовательские мет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глядност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осмотр компьютерных презентаций, биологических коллекций, плакатов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иков при изучении курса имеет отличительные особенности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источниками информации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Календарно-тематическое планирование</w:t>
      </w:r>
    </w:p>
    <w:p>
      <w:pPr>
        <w:pStyle w:val="Fr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849"/>
        <w:gridCol w:w="2205"/>
        <w:gridCol w:w="2182"/>
        <w:gridCol w:w="1559"/>
        <w:gridCol w:w="1843"/>
        <w:gridCol w:w="3260"/>
        <w:gridCol w:w="7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1066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</w:t>
              <w:tab/>
              <w:t xml:space="preserve">Тем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едметом краевед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раеведение – всестороннее изучение родного края, знание о своих родных местах. Какие места люди на планете  называют своей Родиной. Как будем изучать свою малую Родину. Инструктаж по т/б 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определение краеведению. - приобретение школьниками знаний об истории и географии своего края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ценностных отношений школьника к истории и географии своего кр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cs="Times New Roman"/>
                <w:b w:val="false"/>
                <w:color w:val="000000"/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«География Россошанского района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ошь- земли родной начал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давать определение краеведению. - приобретение школьниками знаний об истории и географии своего края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ценностных отношений школьника к истории и географии своего кр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/>
                <w:b w:val="false"/>
                <w:color w:val="000000"/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?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живая и нежи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отличать черты живой и неживой природы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циплину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, уважительн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учителю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ам.  умение организовать выполнение заданий учителя, сделать выводы по результатам работы, умение вести диалог с учителе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умение воспринима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на слух, отвечать на вопросы учителя, работать в группах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 Сформированность познавательных интересов и мотивов, направленных на изучение живой природы 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растений, животных, герба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отличать черты живой и неживой природы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циплину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, уважительн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учителю и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ам.  умение организовать выполнение заданий учителя, сделать выводы по результатам работы, умение вести диалог с учителе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умение воспринимат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на слух, отвечать на вопросы учителя, работать в группах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 Сформированность познавательных интересов и мотивов, направленных на изучение живой природы Самостоятельный анали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листья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, аппликаций из природного материала, фотоальб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иобретать навыки </w:t>
            </w:r>
            <w:r>
              <w:rPr>
                <w:sz w:val="28"/>
                <w:szCs w:val="28"/>
              </w:rPr>
              <w:t>изготовления поделок, аппликаций из природного материал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группе при анализе и обсуждении результатов наблюдений</w:t>
            </w:r>
          </w:p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, ножницы, клей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из листьев растений, фломастеры,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стен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.</w:t>
            </w:r>
          </w:p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иобретать навыки </w:t>
            </w:r>
            <w:r>
              <w:rPr>
                <w:sz w:val="28"/>
                <w:szCs w:val="28"/>
              </w:rPr>
              <w:t>изготовления поделок, аппликаций из природного материал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группе при анализе и обсуждении результатов наблюдений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на носу 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кормушек для подкормки птиц зимой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иобретать навыки </w:t>
            </w:r>
            <w:r>
              <w:rPr>
                <w:sz w:val="28"/>
                <w:szCs w:val="28"/>
              </w:rPr>
              <w:t>изгото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ек для подкормки птиц зимой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группе при анализе и обсуждении результатов наблюдений.</w:t>
            </w:r>
          </w:p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, гвозди,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ки деревянные,</w:t>
            </w:r>
          </w:p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жо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риобретать навыки </w:t>
            </w:r>
            <w:r>
              <w:rPr>
                <w:sz w:val="28"/>
                <w:szCs w:val="28"/>
              </w:rPr>
              <w:t>изгото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ек для подкормки птиц зимой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в группе при анализе и обсуждении результатов наблюдений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приро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различных произведениях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, поэзия, живопись, проза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районную библиотеку г. Россош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мение рассказывать как воспевали в своих произведениях природу писатели и поэты,</w:t>
            </w:r>
          </w:p>
          <w:p>
            <w:pPr>
              <w:pStyle w:val="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раз</w:t>
              <w:softHyphen/>
              <w:t>личными источниками информации и преобра</w:t>
              <w:softHyphen/>
              <w:t xml:space="preserve">зовывать ее из одной формы в другую. 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природы Развитие навыков само</w:t>
              <w:softHyphen/>
              <w:t>оценки и самоанализа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учителя и одноклассников, ар</w:t>
              <w:softHyphen/>
              <w:t>гументировать свою точку зрения. Работа в группе.</w:t>
            </w:r>
          </w:p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оизведения великих классиков Пушкина А.С.,</w:t>
            </w:r>
          </w:p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красова  Н.А.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мение рассказывать как воспевали в своих произведениях природу писатели и поэты,</w:t>
            </w:r>
          </w:p>
          <w:p>
            <w:pPr>
              <w:pStyle w:val="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раз</w:t>
              <w:softHyphen/>
              <w:t>личными источниками информации и преобра</w:t>
              <w:softHyphen/>
              <w:t xml:space="preserve">зовывать ее из одной формы в другую. 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природы Развитие навыков само</w:t>
              <w:softHyphen/>
              <w:t>оценки и самоанализа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учителя и одноклассников, ар</w:t>
              <w:softHyphen/>
              <w:t>гументировать свою точку зрения. Работа в груп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 в народных мотивах.  Экскурс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ики на окнах, национальная русская одежда, вышивка, ремёсла, плетение из бересты, лозы, вырезание по дереву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ом ремесел г. Россоши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казывать о особенностях ремесел Воронежской области,</w:t>
            </w:r>
          </w:p>
          <w:p>
            <w:pPr>
              <w:pStyle w:val="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раз</w:t>
              <w:softHyphen/>
              <w:t>личными источниками информации и преобра</w:t>
              <w:softHyphen/>
              <w:t xml:space="preserve">зовывать ее из одной формы в другую. 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природы Развитие навыков само</w:t>
              <w:softHyphen/>
              <w:t>оценки и самоанализа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учителя и одноклассников, ар</w:t>
              <w:softHyphen/>
              <w:t>гументировать свою точку зрения. Работа в группе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русская одежда, вышивка,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ересты, лозы. Компьютер, экран,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казывать о особенностях ремесел Воронежской области,</w:t>
            </w:r>
          </w:p>
          <w:p>
            <w:pPr>
              <w:pStyle w:val="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с раз</w:t>
              <w:softHyphen/>
              <w:t>личными источниками информации и преобра</w:t>
              <w:softHyphen/>
              <w:t xml:space="preserve">зовывать ее из одной формы в другую. 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риятие природы Развитие навыков само</w:t>
              <w:softHyphen/>
              <w:t>оценки и самоанализа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учителя и одноклассников, ар</w:t>
              <w:softHyphen/>
              <w:t>гументировать свою точку зрения. Работа в группе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tabs>
                <w:tab w:val="clear" w:pos="708"/>
                <w:tab w:val="left" w:pos="138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ронежского кр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ронежского кра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рассказ о особенностях природных зон Воронеж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кран,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резентации(Природа Воронеж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ить рассказ о особенностях природных зон Воронеж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Воронежскому и Хоперскому заповеднику (виртуальна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Воронежской обла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овесного описания охраняемых территорий Воронежской обла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кран,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презентации (заповедники и заказники Воронежской област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овесного описания охраняемых территорий Воронежской обла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интересов и мотивов, направленных на изучение живой природы.</w:t>
            </w:r>
          </w:p>
          <w:p>
            <w:pPr>
              <w:pStyle w:val="Fr3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проектной работы и подготовка к ее презен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 ар</w:t>
              <w:softHyphen/>
              <w:t>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, компьютер, эк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 ар</w:t>
              <w:softHyphen/>
              <w:t xml:space="preserve">гументировать свою точку зрения. Создание презентаций.. Работа с программой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сследовательской и проектной деятельностью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: «Человек и природа»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Fr3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истематизация зн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в природе: Что мы можем сделать для сохранения природы?</w:t>
            </w:r>
          </w:p>
          <w:p>
            <w:pPr>
              <w:pStyle w:val="547"/>
              <w:shd w:fill="auto" w:val="clear"/>
              <w:spacing w:lineRule="auto" w:line="36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сформированности основных видов учебной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ознавательных интересов и 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ов, направленных на изучение живой приро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езентаций,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экран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, презент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ированность познавательных интересов и </w:t>
            </w:r>
          </w:p>
          <w:p>
            <w:pPr>
              <w:pStyle w:val="Fr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ов, направленных на изучение живой приро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со</w:t>
              <w:softHyphen/>
              <w:t>ставе творческих групп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граммы:</w:t>
      </w:r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firstLine="567"/>
        <w:rPr>
          <w:szCs w:val="28"/>
        </w:rPr>
      </w:pPr>
      <w:r>
        <w:rPr>
          <w:szCs w:val="28"/>
        </w:rPr>
        <w:t>В результате изучения модуля обучающиеся на ступени основного общего образов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 возможность осознать своё место в мире;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 xml:space="preserve">получат возможность научиться </w:t>
      </w:r>
      <w:r>
        <w:rPr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выпускниками основной школы программы по биологии являются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знавательной (интеллектуальной) сфере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доказательств взаимосвязи растений и экологического состояния окружающей среды; необходимости защиты растительного мира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роли биологии в практической деятельности людей; роли растений в жизни человека; значения растительного разнообразия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испособлений растений к среде обитания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В ценностно-ориентационной сфере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правил поведения в природе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оценка последствий деятельности человека в природе.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В сфере трудовой деятельности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соблюдение правил работы в кабинете биологии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работы с биологическими приборами и инструментами (препаровальные иглы,  микроскопы).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В сфере физической деятельности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емов выращивания и размножения культурных растений, ухода за ними.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  В эстетической сфере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данной программы являются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0"/>
        <w:numPr>
          <w:ilvl w:val="0"/>
          <w:numId w:val="7"/>
        </w:numPr>
        <w:spacing w:lineRule="auto" w:line="36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ind w:hanging="0"/>
        <w:rPr>
          <w:b/>
          <w:b/>
          <w:szCs w:val="28"/>
        </w:rPr>
      </w:pPr>
      <w:r>
        <w:rPr>
          <w:b/>
          <w:szCs w:val="28"/>
        </w:rPr>
        <w:t>Личностные универсальные учебные действия</w:t>
      </w:r>
    </w:p>
    <w:p>
      <w:pPr>
        <w:pStyle w:val="Style17"/>
        <w:numPr>
          <w:ilvl w:val="0"/>
          <w:numId w:val="7"/>
        </w:numPr>
        <w:ind w:left="284" w:hanging="360"/>
        <w:rPr>
          <w:szCs w:val="28"/>
        </w:rPr>
      </w:pPr>
      <w:r>
        <w:rPr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7"/>
        </w:numPr>
        <w:ind w:left="284" w:hanging="360"/>
        <w:rPr>
          <w:szCs w:val="28"/>
        </w:rPr>
      </w:pPr>
      <w:r>
        <w:rPr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7"/>
        <w:numPr>
          <w:ilvl w:val="0"/>
          <w:numId w:val="7"/>
        </w:numPr>
        <w:ind w:left="284" w:hanging="360"/>
        <w:rPr>
          <w:szCs w:val="28"/>
        </w:rPr>
      </w:pPr>
      <w:r>
        <w:rPr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Style17"/>
        <w:numPr>
          <w:ilvl w:val="0"/>
          <w:numId w:val="7"/>
        </w:numPr>
        <w:ind w:left="284" w:hanging="360"/>
        <w:rPr>
          <w:szCs w:val="28"/>
        </w:rPr>
      </w:pPr>
      <w:r>
        <w:rPr>
          <w:szCs w:val="28"/>
        </w:rPr>
        <w:t>чувство прекрасного и эстетические чувства на основе знакомства с природными объектами.</w:t>
      </w:r>
    </w:p>
    <w:p>
      <w:pPr>
        <w:pStyle w:val="Style17"/>
        <w:ind w:hanging="0"/>
        <w:rPr>
          <w:b/>
          <w:b/>
          <w:szCs w:val="28"/>
        </w:rPr>
      </w:pPr>
      <w:r>
        <w:rPr>
          <w:b/>
          <w:szCs w:val="28"/>
        </w:rPr>
        <w:t>Формирование:</w:t>
      </w:r>
    </w:p>
    <w:p>
      <w:pPr>
        <w:pStyle w:val="Style17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устойчивого учебно-познавательного интереса к природным объектам;</w:t>
      </w:r>
    </w:p>
    <w:p>
      <w:pPr>
        <w:pStyle w:val="Style17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Style17"/>
        <w:numPr>
          <w:ilvl w:val="0"/>
          <w:numId w:val="6"/>
        </w:numPr>
        <w:ind w:left="284" w:hanging="360"/>
        <w:rPr>
          <w:szCs w:val="28"/>
        </w:rPr>
      </w:pPr>
      <w:r>
        <w:rPr>
          <w:szCs w:val="28"/>
        </w:rPr>
        <w:t>осознанных устойчивых эстетических предпочтений и ориентации на природу как значимую сферу человеческой жизни;</w:t>
      </w:r>
    </w:p>
    <w:p>
      <w:pPr>
        <w:pStyle w:val="Style17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гулятивные универсальные учебные действия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различать способ и результат действия.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5"/>
        </w:numPr>
        <w:ind w:left="284" w:hanging="360"/>
        <w:rPr>
          <w:szCs w:val="28"/>
        </w:rPr>
      </w:pPr>
      <w:r>
        <w:rPr>
          <w:szCs w:val="28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5"/>
        </w:numPr>
        <w:ind w:left="284" w:firstLine="567"/>
        <w:rPr>
          <w:b/>
          <w:b/>
          <w:szCs w:val="28"/>
        </w:rPr>
      </w:pPr>
      <w:r>
        <w:rPr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7"/>
        <w:ind w:firstLine="567"/>
        <w:rPr>
          <w:b/>
          <w:b/>
          <w:szCs w:val="28"/>
        </w:rPr>
      </w:pPr>
      <w:r>
        <w:rPr>
          <w:b/>
          <w:szCs w:val="28"/>
        </w:rPr>
        <w:t>Познавательные универсальные учебные действия</w:t>
      </w:r>
    </w:p>
    <w:p>
      <w:pPr>
        <w:pStyle w:val="Style17"/>
        <w:numPr>
          <w:ilvl w:val="0"/>
          <w:numId w:val="9"/>
        </w:numPr>
        <w:ind w:left="426" w:hanging="360"/>
        <w:rPr>
          <w:szCs w:val="28"/>
        </w:rPr>
      </w:pPr>
      <w:r>
        <w:rPr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7"/>
        <w:numPr>
          <w:ilvl w:val="0"/>
          <w:numId w:val="9"/>
        </w:numPr>
        <w:ind w:left="426" w:hanging="360"/>
        <w:rPr>
          <w:szCs w:val="28"/>
        </w:rPr>
      </w:pPr>
      <w:r>
        <w:rPr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numPr>
          <w:ilvl w:val="0"/>
          <w:numId w:val="9"/>
        </w:numPr>
        <w:ind w:left="426" w:hanging="360"/>
        <w:rPr>
          <w:szCs w:val="28"/>
        </w:rPr>
      </w:pPr>
      <w:r>
        <w:rPr>
          <w:szCs w:val="28"/>
        </w:rPr>
        <w:t xml:space="preserve">строить сообщения, проекты  в устной и письменной форме; </w:t>
      </w:r>
    </w:p>
    <w:p>
      <w:pPr>
        <w:pStyle w:val="Style17"/>
        <w:numPr>
          <w:ilvl w:val="0"/>
          <w:numId w:val="9"/>
        </w:numPr>
        <w:ind w:left="426" w:hanging="360"/>
        <w:rPr>
          <w:szCs w:val="28"/>
        </w:rPr>
      </w:pPr>
      <w:r>
        <w:rPr>
          <w:szCs w:val="28"/>
        </w:rPr>
        <w:t>проводить сравнение и классификацию по заданным критериям;</w:t>
      </w:r>
    </w:p>
    <w:p>
      <w:pPr>
        <w:pStyle w:val="Style17"/>
        <w:numPr>
          <w:ilvl w:val="0"/>
          <w:numId w:val="9"/>
        </w:numPr>
        <w:ind w:left="426" w:hanging="360"/>
        <w:rPr>
          <w:szCs w:val="28"/>
        </w:rPr>
      </w:pPr>
      <w:r>
        <w:rPr>
          <w:szCs w:val="28"/>
        </w:rPr>
        <w:t>устанавливать причинно-следственные связи в изучаемом круге явлений;</w:t>
      </w:r>
    </w:p>
    <w:p>
      <w:pPr>
        <w:pStyle w:val="Style17"/>
        <w:numPr>
          <w:ilvl w:val="0"/>
          <w:numId w:val="9"/>
        </w:numPr>
        <w:ind w:left="426" w:hanging="360"/>
        <w:rPr>
          <w:szCs w:val="28"/>
        </w:rPr>
      </w:pPr>
      <w:r>
        <w:rPr>
          <w:szCs w:val="28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7"/>
        <w:ind w:firstLine="567"/>
        <w:rPr>
          <w:b/>
          <w:b/>
          <w:szCs w:val="28"/>
        </w:rPr>
      </w:pPr>
      <w:r>
        <w:rPr>
          <w:b/>
          <w:szCs w:val="28"/>
        </w:rPr>
        <w:t>Коммуникативные универсальные учебные действия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задавать вопросы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4"/>
        </w:numPr>
        <w:ind w:left="426" w:hanging="360"/>
        <w:rPr>
          <w:szCs w:val="28"/>
        </w:rPr>
      </w:pPr>
      <w:r>
        <w:rPr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контроля и критерии оценк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кущий контроль осуществляется</w:t>
      </w:r>
      <w:r>
        <w:rPr>
          <w:spacing w:val="-4"/>
          <w:sz w:val="28"/>
          <w:szCs w:val="28"/>
        </w:rPr>
        <w:t xml:space="preserve"> с использованием </w:t>
      </w:r>
      <w:r>
        <w:rPr>
          <w:spacing w:val="-6"/>
          <w:sz w:val="28"/>
          <w:szCs w:val="28"/>
        </w:rPr>
        <w:t xml:space="preserve">разнообразных методов: беседы, индивидуального опроса, </w:t>
      </w:r>
      <w:r>
        <w:rPr>
          <w:spacing w:val="-5"/>
          <w:sz w:val="28"/>
          <w:szCs w:val="28"/>
        </w:rPr>
        <w:t xml:space="preserve">подготовки сообщений (индивидуальных и </w:t>
      </w:r>
      <w:r>
        <w:rPr>
          <w:spacing w:val="-6"/>
          <w:sz w:val="28"/>
          <w:szCs w:val="28"/>
        </w:rPr>
        <w:t xml:space="preserve">по результатам работы в группах). В течение курса учителем осуществляется контроль усвоения пройденного материала посредством фронтального опроса и постановки учебных практических задач по теме занятия. Итоговое оценивание осуществляется на этапе представления обучающимся продукта, подготовленного за 10 занятий. По окончании изучения </w:t>
      </w:r>
      <w:r>
        <w:rPr>
          <w:sz w:val="28"/>
          <w:szCs w:val="28"/>
        </w:rPr>
        <w:t xml:space="preserve">каждого модуля осуществляется тематический контроль, </w:t>
      </w:r>
      <w:r>
        <w:rPr>
          <w:spacing w:val="-5"/>
          <w:sz w:val="28"/>
          <w:szCs w:val="28"/>
        </w:rPr>
        <w:t xml:space="preserve">в ходе которого выявляется качество усвоения учащимися </w:t>
      </w:r>
      <w:r>
        <w:rPr>
          <w:spacing w:val="-3"/>
          <w:sz w:val="28"/>
          <w:szCs w:val="28"/>
        </w:rPr>
        <w:t xml:space="preserve">основных понятий, их взаимосвязей. </w:t>
      </w:r>
      <w:r>
        <w:rPr>
          <w:spacing w:val="-5"/>
          <w:sz w:val="28"/>
          <w:szCs w:val="28"/>
        </w:rPr>
        <w:t>Итоговый контроль целесообразно проводить в виде  баллов. Продуктом курса может стать  мультимедийные презентации, рефераты , буклеты, альбомы,  проекты учеников на одну из актуальных тем модуля во время общественного смотра знаний.</w:t>
      </w:r>
    </w:p>
    <w:p>
      <w:pPr>
        <w:pStyle w:val="Fr3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Плешаков А.А., Румянцев А.А. «Великан на поляне, или первые уроки экологической этики: пособие для учащихся общеобразовательных учреждений», М. Просвещение, 2009 год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2.Энциклопедия для детей. Биология. т.2  — М.:  «Аванта+». 2010.-704 с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3.Энциклопедия для детей. Биология. т.27  — М.:  «Аванта+». 2010.-61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ань Л. В., Филиппов В.П. Экология 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4.Я познаю мир. Биология— М.: «АСТ» 2006.-400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ложение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ы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Природа в произведения великих классиков». Выпуск брошю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«Кормушки возле школы». Изготовление кормушек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Изделия из лозы». (корзины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Русские ремесла» (выжигание по дерев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«.Национальная русская одеж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Заповедники и заказники Воронежской области» выпуск букл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Славянские трав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Альбом «Изготовления поделок, аппликаций из природного материал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Альбом фотографий  и рисунков охраняемых растений и животных на территории Воронеж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pacing w:val="2"/>
      <w:sz w:val="22"/>
      <w:szCs w:val="22"/>
      <w:shd w:fill="FFFFFF" w:val="clear"/>
    </w:rPr>
  </w:style>
  <w:style w:type="character" w:styleId="Style16">
    <w:name w:val="Колонтитул_"/>
    <w:basedOn w:val="Style11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780" w:after="360"/>
      <w:ind w:hanging="1960"/>
      <w:jc w:val="center"/>
    </w:pPr>
    <w:rPr>
      <w:b/>
      <w:bCs/>
      <w:spacing w:val="2"/>
      <w:sz w:val="22"/>
      <w:szCs w:val="22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56" w:before="2760" w:after="5640"/>
      <w:outlineLvl w:val="0"/>
    </w:pPr>
    <w:rPr>
      <w:b/>
      <w:bC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2:00Z</dcterms:created>
  <dc:creator>1украинская</dc:creator>
  <dc:description/>
  <cp:keywords/>
  <dc:language>en-US</dc:language>
  <cp:lastModifiedBy>Админ</cp:lastModifiedBy>
  <dcterms:modified xsi:type="dcterms:W3CDTF">2014-06-29T18:59:00Z</dcterms:modified>
  <cp:revision>24</cp:revision>
  <dc:subject/>
  <dc:title/>
</cp:coreProperties>
</file>