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неж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звратившись из странствий глоб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еся звёздной памяти бы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ряхнув первозданную пы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 начну свой рассказ эпох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уществует эпоха дорог, где встречаю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уществует эпоха тревог, где прощаю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Чрез эпоху дорог и тревог протянулась эпоха врагов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де сражаю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Есть эпоха друзей, дочерей и врачей, есть эпоха музей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де хороня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 в эпоху звёздного снегопада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сё заносит красивым сугробом</w:t>
      </w:r>
      <w:r>
        <w:rPr>
          <w:rFonts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 тогда, понимаешь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е надо тех эпох, где сражаются и хорон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де встречаются и разводятся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екрасный и пушистый звёздный снег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дгоняемый,  звёздным ветром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ы только не растай!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означь собой новую эпоху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Где совсем не будет слов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лохо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 xml:space="preserve">слов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дай</w:t>
      </w:r>
      <w:r>
        <w:rPr>
          <w:sz w:val="20"/>
          <w:szCs w:val="20"/>
        </w:rPr>
        <w:t xml:space="preserve">»,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и слов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опроси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Там звучит величественнейшей крышей только слово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ыше</w:t>
      </w:r>
      <w:r>
        <w:rPr>
          <w:b/>
          <w:bCs/>
          <w:sz w:val="20"/>
          <w:szCs w:val="20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Я принёс вам эту эпоху, я принёс вам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вёзд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Евдокия Лучезарн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Ясная, звёздная, тихая, тёплая ночь. Масса глаз, устремлённых к небу, купаются в звёздном свете. Я тихо бреду по берегу океана, слушаю обсуждение звёздного неба и думаю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ему они не слышат, не слушают голос звёзд. Я с детства в себе обнаружила эту странность – в желании закрыть глаза, открыть уши и слушать звёзды.  Милые, любимые, далёкие, зовущие, ведущие, влекущие, манящие…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много ласковых слов адресовало моё сердце небесным холодным огонька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теплые ночи моим любимым занятием являлся полёт между звёздами. Мысленно представали картины, одна роскошнее другой, а моё полудетское тело замирало в неге льющегося потока. Сама Вечность входила неспешно в сознание, наполняя великой силой разума. Ликованию не было предела, когда я ощущала себя одной из них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однимая глаза к небу, я кричала, выражая ликование: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была на вас, я с вас пришла на эту планету, видела всё сверху, выбирала себе родителей, чтобы в один момент, закрыть глаза и очутиться их маленькой долгожданной дочуркой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огда маленькие, пушистые, хрустальные звёздочки начинают плавно и торжественно опускаться на Землю, мне всегда хочется крикнуть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Вот они маленькие звёздочки, какое чудо, вы были наверху, вы сверху спустились на эту планету, расскажите, как там интересн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Маленькая капелька, застывшая наверху, долетела до поверхности Земли, опустилась на неё и должна нам, что рассказать. Не просто, что-то, а Великую тайну этой планеты, которая хранится с начала времён её существова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урашки проносятся по коже, когда эти пушистые звёздочки плывут перед нашими глазами, каждая напитана новой информацией о существовании этих миров. А мы не берём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ы считаем их просто закон физики, что при минусовой температуре, вода застывает в маленький кристаллик. Как обидно им такое осознавать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ни кричат нам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были наверху, мы много знаем, возьмите наши кристаллы, упадите в них, умойтесь ими, и в каждую клеточку вашего тела потечёт живительная влага новейшей жизни. Вместе с влагой мы напитаем  вас нашей тайной и любовью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аждый раз, я жду с нетерпением, когда они снова захотят пролиться на голову человечества, но очень жаль, что сейчас их приход стал настолько редко проявлять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Идёт белый и пушистый снег, а в моей голове начинают звучать мудрые и красивейшие строчки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дость первого снег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дость первого сне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радость первого солн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ость первого солнца могут понять народ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дущие его полгода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дость встречи знаний, могут понять люди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дущие его год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ость встречи знаний не расплескается,  сохран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нового снега, новой встречи, нового солнц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 благодарностью Евдокие Дмитриевне за вдохновени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4:00Z</dcterms:created>
  <dc:creator>user</dc:creator>
  <dc:description/>
  <cp:keywords/>
  <dc:language>en-US</dc:language>
  <cp:lastModifiedBy>user</cp:lastModifiedBy>
  <dcterms:modified xsi:type="dcterms:W3CDTF">2014-02-04T17:24:00Z</dcterms:modified>
  <cp:revision>1</cp:revision>
  <dc:subject/>
  <dc:title>                                                 Снежность</dc:title>
</cp:coreProperties>
</file>