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  <w:t>Важные мелочи повседневного этикета»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color w:val="0069A9"/>
          <w:sz w:val="26"/>
          <w:szCs w:val="26"/>
          <w:shd w:fill="FFFFFF" w:val="clear"/>
        </w:rPr>
        <w:t>Вместо злата и жемчуга с янтарём</w:t>
      </w:r>
      <w:r>
        <w:rPr>
          <w:rFonts w:cs="Arial" w:ascii="Arial" w:hAnsi="Arial"/>
          <w:b/>
          <w:bCs/>
          <w:color w:val="0069A9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b/>
          <w:bCs/>
          <w:color w:val="0069A9"/>
          <w:sz w:val="26"/>
          <w:szCs w:val="26"/>
          <w:shd w:fill="FFFFFF" w:val="clear"/>
        </w:rPr>
        <w:t>Мы другое богатство себе изберём:</w:t>
      </w:r>
      <w:r>
        <w:rPr>
          <w:rFonts w:cs="Arial" w:ascii="Arial" w:hAnsi="Arial"/>
          <w:b/>
          <w:bCs/>
          <w:color w:val="0069A9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b/>
          <w:bCs/>
          <w:color w:val="0069A9"/>
          <w:sz w:val="26"/>
          <w:szCs w:val="26"/>
          <w:shd w:fill="FFFFFF" w:val="clear"/>
        </w:rPr>
        <w:t>Сбрось наряды, покрой своё тело тряпьём,</w:t>
      </w:r>
      <w:r>
        <w:rPr>
          <w:rFonts w:cs="Arial" w:ascii="Arial" w:hAnsi="Arial"/>
          <w:b/>
          <w:bCs/>
          <w:color w:val="0069A9"/>
          <w:sz w:val="26"/>
          <w:szCs w:val="26"/>
          <w:shd w:fill="FFFFFF" w:val="clear"/>
        </w:rPr>
        <w:br/>
      </w:r>
      <w:r>
        <w:rPr>
          <w:rStyle w:val="StrongEmphasis"/>
          <w:rFonts w:cs="Arial" w:ascii="Arial" w:hAnsi="Arial"/>
          <w:b/>
          <w:bCs/>
          <w:color w:val="0069A9"/>
          <w:sz w:val="26"/>
          <w:szCs w:val="26"/>
          <w:shd w:fill="FFFFFF" w:val="clear"/>
        </w:rPr>
        <w:t>Но и в жалких лохмотьях останься царём!</w:t>
      </w:r>
      <w:r>
        <w:rPr>
          <w:rStyle w:val="Appleconvertedspace"/>
          <w:rFonts w:cs="Arial" w:ascii="Arial" w:hAnsi="Arial"/>
          <w:b/>
          <w:bCs/>
          <w:color w:val="0069A9"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bCs/>
          <w:color w:val="0069A9"/>
          <w:sz w:val="26"/>
          <w:szCs w:val="26"/>
        </w:rPr>
        <w:br/>
      </w:r>
      <w:r>
        <w:rPr>
          <w:rFonts w:cs="Arial" w:ascii="Arial" w:hAnsi="Arial"/>
          <w:b/>
          <w:bCs/>
          <w:color w:val="0069A9"/>
          <w:sz w:val="26"/>
          <w:szCs w:val="26"/>
          <w:shd w:fill="FFFFFF" w:val="clear"/>
        </w:rPr>
        <w:t>О. Хайям</w:t>
      </w:r>
      <w:r>
        <w:rPr>
          <w:rStyle w:val="Appleconvertedspace"/>
          <w:rFonts w:cs="Arial" w:ascii="Arial" w:hAnsi="Arial"/>
          <w:b/>
          <w:bCs/>
          <w:color w:val="0069A9"/>
          <w:sz w:val="26"/>
          <w:szCs w:val="26"/>
          <w:shd w:fill="FFFFFF" w:val="clear"/>
        </w:rPr>
        <w:t> </w:t>
      </w:r>
    </w:p>
    <w:tbl>
      <w:tblPr>
        <w:tblW w:w="5650" w:type="pct"/>
        <w:jc w:val="left"/>
        <w:tblInd w:w="-1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1"/>
      </w:tblGrid>
      <w:tr>
        <w:trPr/>
        <w:tc>
          <w:tcPr>
            <w:tcW w:w="105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внеклассного мероприятия: «Важные мелочи повседневного этикета»</w:t>
            </w:r>
            <w:r>
              <w:rPr>
                <w:rStyle w:val="Appleconvertedspace"/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:</w:t>
            </w:r>
            <w:r>
              <w:rPr>
                <w:rFonts w:cs="Arial" w:ascii="Arial" w:hAnsi="Arial"/>
              </w:rPr>
              <w:t xml:space="preserve"> усвоить основные этические требования в поведении и общении с людьми, овладеть навыками культурного поведения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рма проведения</w:t>
            </w:r>
            <w:r>
              <w:rPr>
                <w:rFonts w:cs="Arial" w:ascii="Arial" w:hAnsi="Arial"/>
              </w:rPr>
              <w:t>: брейн-ринг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готовка к игре включает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. Комплектование участников и команд ринг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Для организации и проведения необходимо подготовить 4- 5 команд (по 5 человек в каждой)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2. Поиск, ознакомление со справочно-информационными, энциклопедическими и другими материалами, рекомендованными организаторами игры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Каждая команда выбирает капитана и готовится по данной теме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3. Для ведения игры необходимо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 по 6 стульев вокруг двух столов по кругу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 гонг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 секундомер или большие часы с секундной стрелкой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 сигнальные карточки, чтобы можно было определять очередность ответов команд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- жюри для решения спорных вопросов и награждения победителей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4. Вопросы записываются на отдельные карточки с четкими формулировками правильных ответов и ссылкой на источник информации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Правила игры:</w:t>
            </w:r>
            <w:r>
              <w:rPr>
                <w:rStyle w:val="Appleconvertedspace"/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1. Игра идет до шести очков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2. Очередность команд в игре определяется жеребьевкой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3. На обсуждение дается максимум минута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4. Право ответа предоставляется команде, первой подавшей звуковой сигнал в течение одной минуты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5. Победившая команда получает право игры со следующей командой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Критерии оценки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• остроумность и быстрота ответов;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• общее количество набранных очков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Игра состоит из 6 геймов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І гейм – «Разминка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ІІ гейм – «Незаконченные пословицы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ІІІ гейм – «Сервировка стол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гейм - «Кто больше и быстрее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V гейм – «Загадочные предметы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VI гейм – «Конкурс капитанов»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од игры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Ведущий</w:t>
            </w:r>
            <w:r>
              <w:rPr>
                <w:rFonts w:cs="Arial" w:ascii="Arial" w:hAnsi="Arial"/>
              </w:rPr>
              <w:t>: (читает стихотворение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Этот мир многогранен и тесен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человеку непросто в нем жить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Так, чтоб обществу был он полезен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мог дружить и конечно, любить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И какой бы он ни был натуры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в шутке, юморе меру чтоб знал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Категории «долг», «честь», «культура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без условий всегда понимал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А поможет ему разобраться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и поверить в себя самого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наша ЭТИКА, - вдумайтесь, братцы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мы ж теперь изучаем ее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Учитель географии</w:t>
            </w:r>
            <w:r>
              <w:rPr>
                <w:rFonts w:cs="Arial" w:ascii="Arial" w:hAnsi="Arial"/>
              </w:rPr>
              <w:t xml:space="preserve">: Этикет – это правила поведения в обществе. Но это не только культура за столом, в гостях, на улице. В широком смысле слова – это обычаи, традиции, верования народов, а также мода и кулинарные пристрастия. 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торые привыкли думать, что правильно вести себя нужно только на светском приеме или в присутствии начальника. Но это неправильная мысль, поскольку мы сталкиваемся с людьми на каждом шагу. Разве не нужно вести себя вежливо на улице или в магазине, разве там мы не находимся среди людей? Сегодня не часто увидишь картину, что два человека столкнулись дверях и не могут пройти, поскольку предлагают один другому первому пройти. Требовать от других можно только то, что ты способен дать и даешь сам. Самое главное правило гласит: «Уважай окружающих, считайся с ними».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/>
              </w:rPr>
              <w:t>Есть много видов этикета.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едущий: </w:t>
            </w:r>
            <w:r>
              <w:rPr>
                <w:rFonts w:cs="Arial" w:ascii="Arial" w:hAnsi="Arial"/>
              </w:rPr>
              <w:t>И сегодня мы хотели бы провести с вами игру «Брейн-ринг на тему «Важные мелочи повседневного этикета». Мы узнаем о значении повседневной вежливости для каждого человека в любых ситуациях. Мы будем не только рассказывать, но и показывать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І гейм «Разминка».</w:t>
            </w:r>
            <w:r>
              <w:rPr>
                <w:rFonts w:cs="Arial" w:ascii="Arial" w:hAnsi="Arial"/>
              </w:rPr>
              <w:t xml:space="preserve"> Вопросы на рассыпку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1. Это слово происходит от старославянского «веже», то есть «знаток». Это моральное качество человека, для которого уважение к людям является повседневной нормой поведения и привычным способом обращения с окружающими. Она включает: внимательность, проявление доброжелательности ко всем, готовность оказать услугу каждому, кто в этом нуждается, приветливость, деликатность, тактичность, скромность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Вежливость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2. Как можно приветствовать друг друга и в каких случаях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Кивок, жест, рукопожатие, слово, объятия. Чаще всего – «Здравствуйте»; кивок и жест – при встрече в транспорте, на улице при сравнительно большом расстоянии; объятия – при встрече родственников или близких старых друзей; пожилой мужчина может приветствовать наклоном головы сидя.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3. Кто первым здоровается при входе в помещение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Первым здоровается всегда входящий, независимо от пола и возраст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4. Это слово заимствовано из французского языка (ярлык, этикетка, надпись; церемониал.).Под ним в широком смысле понимается совокупность правил поведения, касающихся внешнего проявления отношения к людям, обхождение с окружающими, формы обращений и приветствий, нормы поведения в общественных местах, манеры и одежд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Этикет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5. Закончите фразу: «При знакомстве в гостях со старшими членами семьи хозяйка (хозяин) представляют сначала...»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...новых знакомых, если они моложе родителей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6. Это слово имеет глубокий смысл. Оно означает: я приветствую вас, я желаю вам здоровья, рад видеть вас здоровым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Здравствуйте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7. Когда мы впервые встречаемся с людьми, кто должен представляться первым (женщина, мужчина, младшие, старшие, начальник, подчиненный)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Всегда действует правило: старший подает руку младшему, женщина – мужчине, начальник - подчиненному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8. Под этим понятием подразумевается способ держать себя, внешние формы поведения, обращения с людьми, употребляемые в речи выражения, тон, интонация, походка, жестикуляция, мимика человек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Манеры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9. Мужчина и женщина входят в помещение. Кто первый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Входит первой всегда дам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0. Это внешняя сторона образа человека. Он во многом зависит от того впечатления, которое он производит на окружающих, от мнения, которое складывается о нем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Имидж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1. Пара поднимается или спускается по лестнице. Кто идет первым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Вверх по лестнице – мужчина, вниз - дам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2. При разговоре по телефону, кто здоровается первым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Позвонивший, представившись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3. Если при разговоре по телефону неожиданно прервалась связь, кто должен перезвонить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Позвонивший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4. В какой промежуток времени можно звонить по телефону в будние и выходные дни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В будни – 8.00-10.00, в выходные и праздничные дни – 9.00-11.00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15. Вы пришли в гости с подарком и цветами. Как их нужно преподносить? Как должен именинник (хозяин) поступить с подарком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Цветы держат в левой руке, подарок вручают в развернутом виде (не в газете) или в красивой упаковке. Именинник (хозяин) обязательно должен раскрыть подарок и посмотреть, что в нем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Ведущий:</w:t>
            </w:r>
            <w:r>
              <w:rPr>
                <w:rFonts w:cs="Arial" w:ascii="Arial" w:hAnsi="Arial"/>
              </w:rPr>
              <w:t xml:space="preserve"> Пословицы недаром молвятся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Без них прожить никак нельзя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Они великие помощницы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И в жизни верные друзья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Порой они нас наставляют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Советы мудрые дают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Порой чему-то поучают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И от беды нас берегут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ІІ гейм – «Незаконченные пословицы»</w:t>
            </w:r>
            <w:r>
              <w:rPr>
                <w:rStyle w:val="Appleconvertedspace"/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br/>
              <w:t xml:space="preserve"> Слово не воробей: вылетит - ... . (не поймаешь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Слово пуще ... разит. (стрелы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Доброе молчание лучше худого ... . (ворчанья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Лучше недосказать, чем ... . (пересказать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Кто языком штурмует, не много ... . (навоюет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Лишнее говорить – себе ... . (вредить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От одного слова – да на век ... . (ссора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Умей вовремя сказать, вовремя ... . (смолчать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Сказанное слово – серебряное, несказанное - ... . (золотое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Жизнь дана на ... дела. (добрые)</w:t>
            </w:r>
            <w:r>
              <w:rPr>
                <w:rFonts w:eastAsia="Symbol" w:cs="Symbol" w:ascii="Symbol" w:hAnsi="Symbol"/>
              </w:rPr>
              <w:t>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ІІІ гейм – «Кто больше и быстрее»</w:t>
            </w:r>
            <w:r>
              <w:rPr>
                <w:rStyle w:val="Appleconvertedspace"/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Команды вопросы выбирают по трем направлениям поведения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«На улице, в транспорте, в лифте»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«В театре»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«Сервировка стола. Поведение за столом»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u w:val="single"/>
              </w:rPr>
              <w:t>На улице, в транспорте, в лифте.</w:t>
            </w:r>
            <w:r>
              <w:rPr>
                <w:rStyle w:val="Appleconvertedspace"/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  <w:u w:val="single"/>
              </w:rPr>
              <w:br/>
              <w:br/>
            </w:r>
            <w:r>
              <w:rPr>
                <w:rFonts w:cs="Arial" w:ascii="Arial" w:hAnsi="Arial"/>
              </w:rPr>
              <w:t>1. Когда под раскрытым зонтом идут двое, кто его держит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Мужчина или старший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2. С какой стороны должен идти мужчина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Слева от женщины, военные - справ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3. Вам нужно узнать дорогу. Как обратитесь к прохлжему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Без «не»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4. Кто первым входит в лифт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Мужчин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5. Как должен вести себя мужчина, выходя из автобуса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6. Можно ли обращаться так: «бабуля», «дедуля», «мужчина», «женщина»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Нет, лучше безличная форм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7. Кто здоровается первым: мужчина или женщина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Мужчин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8. На улице кто должен здороваться первым: стоящий или проходящий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Проходящий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9. При входе или выходе из общественного транспорта кому отдается первенство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Первой заходит (садится) дама, затем – мужчина, выходят - наоборот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u w:val="single"/>
              </w:rPr>
              <w:t>В театре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1. Паре нужно в театре, кинозале пройти до места. Кто идет первым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Ищет и ведет до места мужчин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2. Если опоздали в кино (театр), куда садиться? Нужно ли искать свое место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Необходимо сесть на ближайшие свободные мест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3. Спектакль задерживается, надо ли аплодировать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Нет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4. Надо ли аплодировать после подъема занавеса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Д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5. Кто покупает программу: дама или кавалер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Кавалер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6. Как продвигаться вдоль ряда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Лицом к сидящим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7. Если вам не нравиться спектакль, когда можно покинуть зал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Только в антракте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8. Где можно приводить себя в порядок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Только в туалетной комнате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9. Как можно выразить свое восхищение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Восклицаниями «браво», «бис»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оведение за столом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1. Как надо есть хлеб, бутерброды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Хлеб берут руками и кладут на салфетку или специальную тарелочку, едят, отламывая маленькими кусочк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Как принято есть лимон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Ломтик лимона кладут в чашку с чаем, ложкой выдавливают сок, остатки извлекают и кладут на край блюдц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3. У вас на тарелке виноград, яблоко, апельсин. Как надо их есть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Виноград едят по ягодке. Яблоко желательно очистить от кожуры ножом для фруктов, разрезать на дольки, вырезать серединку, есть маленькими дольками. Апельсин разрезают дольками или колечками, разрезав их, в свою очередь, пополам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4. Что такое «шведский стол»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Прием, посетители которого могут неоднократно подходить к столам, на которых выставляются кушанья, и по желанию выбирать наиболее понравившиеся.Наполнив тарелку, гости отходят и дают возможность подойти к столу другим. Затем они располагаются на стульях, креслах, диванах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5. Как едят пирожные, торты, пироги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Кусочки бисквита едят, отламывая маленькие порции чайной ложечкой. Слоеные пирожные и пироги едят, держа их в руках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6. Как без слов сказать о том, что вы закончили есть? Продемонстрируйте это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Нож и вилка крест-накрест – пауза в еде, параллельно – окончание трапезы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7. С какого конца разбивать яйцо, чтобы его съесть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Не имеет значения, просто с тупого удобнее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8. По окончании обеда как выйти из-за стола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Из-за стола выходят вместе со всеми, поблагодарив хозяев, за собой задвигают стул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 гейм.   Сервировка стола </w:t>
            </w:r>
            <w:r>
              <w:rPr>
                <w:rFonts w:cs="Arial" w:ascii="Arial" w:hAnsi="Arial"/>
              </w:rPr>
              <w:t>(практический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дну минуту вы должны правильно расположить приборы на столе: тарелку, вилку, нож, ложку, бокал, рюмку, салфетку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(Посуду ставят по прямой линии, отступив от края стола на 4-5 см, справа от тарелки кладут нож лезвием к тарелке, ложку, слева – вилку выпуклой стороной вниз. Перед тарелкой ставят слева рюмку для крепких напитков, справа - фужер. Полотняные салфетки ставят, красочно оформив, или кладут на тарелку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икет имеет свою географию. Рассказ о географии этике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гейм – «Загадочный предмет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br/>
              <w:t>1.</w:t>
            </w:r>
            <w:r>
              <w:rPr>
                <w:rFonts w:cs="Arial" w:ascii="Arial" w:hAnsi="Arial"/>
              </w:rPr>
              <w:t>Родиной этого предмета является Китай. При его прикосновении с водой, вода окрашивается в золотисто-коричневый цвет. От него исходит тонкий и приятный аромат. Раньше его приправляли сметаной. (Чай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одина этого предмета Эфиопия, но сейчас основное его количество выращивается в Бразилии, он стал самым </w:t>
            </w:r>
            <w:r>
              <w:rPr>
                <w:rFonts w:cs="Arial" w:ascii="Arial" w:hAnsi="Arial"/>
              </w:rPr>
              <w:t>престижным товаром на рынках всего мира.(Кофе)</w:t>
              <w:b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гейм – «Конкурс капитанов» Иностранный этикет</w:t>
            </w:r>
            <w:r>
              <w:rPr>
                <w:rStyle w:val="Appleconvertedspace"/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br/>
              <w:t>1. Что означает, если немец поднимает вверх брови, а бразилец прищелкивает языком и берется за мочку уха. (Восхищение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2. При прощании мы обычно машем рукой. Что означает помахивание рукой у арабов? («Иди сюда»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3. При согласии мы киваем головой, при несогласии – качаем головой. Что это означает в Болгарии? (Наоборот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4. Что означает в Голландии если покрутить пальцем у виска? (Что кто-то сказал остроумную фразу)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  <w:b/>
              </w:rPr>
              <w:t>Рассказ о школьном этикете.</w:t>
            </w: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дущий:</w:t>
            </w:r>
            <w:r>
              <w:rPr>
                <w:rFonts w:cs="Arial" w:ascii="Arial" w:hAnsi="Arial"/>
              </w:rPr>
              <w:t xml:space="preserve"> Знание правил поведения пригодится в жизни?. Надеюсь, что некоторые моменты запомнятся вам надолго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Разгорелся пламенем костерок у нас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Обсуждали важную тему мы сейчас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Этикет и этика, чуточку добра –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Все это как искорки одного костр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ка и внимание, тонкий комплимент,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Совесть и терпение, вежливый ответ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День искрится радостью с самого утра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Искорками добрыми одного костр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Жизнь дана на добрые, добрые дел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Говори с улыбкою добрые слов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Слово к слову тянется нынче и вчер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Словно звезды – искорки одного костра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br/>
              <w:t>Привыкайте к доброму, к доброму, друзья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Без добра на свете нам жить никак нельзя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Хамство, зло и ненависть исключить пора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Мы же с вами искорки одного костра!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пользованная литература:</w:t>
            </w:r>
            <w:r>
              <w:rPr>
                <w:rStyle w:val="Appleconvertedspace"/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1. Бродель Ф. Структура повседневности: возможное и невозможное. М., 1990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2. Николаева Т.Н., Илларионов С.И. Этикет и мы. М., 2006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3. Правила этикета. Краткий справочник. / Под ред. Л.Васильевой-Гангнус. Дельта-МКС, 2001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4. Ягодинский В.Н. Как себя вести (практический курс культурного поведения). М., 1991.</w:t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b w:val="false"/>
          <w:b w:val="false"/>
          <w:bCs w:val="false"/>
          <w:color w:val="8F3844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8F3844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1:00Z</dcterms:created>
  <dc:creator>Юля</dc:creator>
  <dc:description/>
  <cp:keywords/>
  <dc:language>en-US</dc:language>
  <cp:lastModifiedBy>User</cp:lastModifiedBy>
  <cp:lastPrinted>2013-11-15T11:51:00Z</cp:lastPrinted>
  <dcterms:modified xsi:type="dcterms:W3CDTF">2014-01-13T09:29:00Z</dcterms:modified>
  <cp:revision>17</cp:revision>
  <dc:subject/>
  <dc:title>Важные мелочи повседневного этикета»</dc:title>
</cp:coreProperties>
</file>