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ОПИЛКА СОВЕТО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успешность сдачи любых экзаменов влияют три фактор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Познавательный</w:t>
      </w:r>
      <w:r>
        <w:rPr>
          <w:b/>
          <w:sz w:val="36"/>
          <w:szCs w:val="36"/>
        </w:rPr>
        <w:t xml:space="preserve"> – уровень зн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 xml:space="preserve">Мотивационный </w:t>
      </w:r>
      <w:r>
        <w:rPr>
          <w:b/>
          <w:sz w:val="36"/>
          <w:szCs w:val="36"/>
        </w:rPr>
        <w:t>– нацеленность на выполнение учебных задач и преодоление трудност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 xml:space="preserve">Эмоциональный </w:t>
      </w:r>
      <w:r>
        <w:rPr>
          <w:b/>
          <w:sz w:val="36"/>
          <w:szCs w:val="36"/>
        </w:rPr>
        <w:t>– способность выдержать напряжённый экзаменационный марафо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Экзамен</w:t>
      </w:r>
      <w:r>
        <w:rPr>
          <w:b/>
          <w:sz w:val="36"/>
          <w:szCs w:val="36"/>
        </w:rPr>
        <w:t xml:space="preserve"> – наиболее сложная стрессовая ситуация, предъявляющая особые требования к человеку, к его личностным качествам, к его психической устойчивости. А умение не теряться в сложных ситуациях, даже если они повторяются, само собой не приходи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ак подготовиться к экзаменам психологически?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того, чтобы в кризисной ситуации не терять головы, необходимо не ставить перед собой задачи для достижения сверхцели.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обходимо начинать готовиться к экзаменам заранее, по частям, сохраняя спокойствие.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раться сначала запомнить то, что даётся легко, а потом переходить к изучению трудного материала.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ерывах между занятиями слушайте расслабляющую музыку, танцуйте, делайте физические упражнения, занимайтесь физическим трудом, общайтесь с интересными людьми, помогите тем, кто особенно нуждается в вашей забо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жим дня: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и день на три части: учебный труд – 8 часов, отдых – 8 часов, сон – не менее 8 часов.</w:t>
      </w:r>
    </w:p>
    <w:p>
      <w:pPr>
        <w:pStyle w:val="Normal"/>
        <w:numPr>
          <w:ilvl w:val="0"/>
          <w:numId w:val="9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уй своё рабочее место так, чтобы никто и ничто не отвлекало тебя во время рабо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итание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ёх-четырёхразовое, калорийное, богатое витаминами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авать предпочтение молочным продуктам, рыбе, мясу, овощам, фруктам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учшат память: морковь (стимулирует обмен веществ в мозгу), ананасовый сок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нцентрировать внимание поможет половинка репчатого лука в день (помогает при умственном переутомлении, психической усталости, улучшает снабжение мозга кислородом)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пешно грызть гранит науки помогают капуста (она снижает нервозность), лимон (освежает мысли, облегчает восприятие информации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Хорошее настроение поддержат «фрукты счастья» - бананы, содержащие необходимое мозгу вещество - серотонин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едовать умственный и физический труд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чь от переутомления глаза, давать им отдых, переключать внимание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мум телевизионных передач и работы за компью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b/>
          <w:sz w:val="36"/>
          <w:szCs w:val="36"/>
        </w:rPr>
        <w:t>Стимулировать познавательные способности можно при помощи следующего упражнения: большим и указательным пальцами одной руки с силой сдавливать фалангу каждого пальца другой руки, начиная от ногтевой фаланги, сначала в тыльно-ладонной, затем в межпальцевой плоскости. Затем руки меня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b/>
          <w:sz w:val="36"/>
          <w:szCs w:val="36"/>
        </w:rPr>
        <w:t>Поднять настроение и наполнить себя свежей силой помогут вдохи и выдохи со звуками «Аааааааа», «Ииииии», «Уууууу». Важно, чтобы при вдохе звук пелся поступательно вверх (представьте, что вместе с воздухом вы вдыхаете светлые и радостные мысли), а при выдохе поступательно вниз (при этом из нас вытекает ощущение усталости, утомления, скуки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заучивать и запоминать информацию с учётом личного ведущего уровня восприят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 хорошей зрительной памяти: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я материал учебника (конспекта), выделяйте специальными знаками ключевые (опорные) места текста (записей), фиксируйте их на маленьких листочках (карточках)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сьменно составляйте план ответа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йте сокращённую запись материала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яйте тезисы, опорные схемы и таблицы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шите на карточки (желательно крупным шрифтом, разными цветами) основные понятия и формулы, которые необходимо знать, разложите их на столе или развесьте на стенах, чтобы они были постоянно у вас перед глазами, пока вы готовитесь к экзамену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40"/>
          <w:szCs w:val="40"/>
          <w:u w:val="single"/>
        </w:rPr>
        <w:t>Если ваш ведущий вид восприятия информации – звуковой: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йте запоминаемый текст вслух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у вас есть такая возможность, начитайте содержание вопроса на аудиокассету, а затем периодически прослушивайт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6"/>
          <w:szCs w:val="36"/>
        </w:rPr>
        <w:t>При чтении и записывании старайтесь проговаривать слова  чётко, соблюдая интонацию, делая необходимые паузы в конце предложения, частей текста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жно попытаться зарифмовать в небольшие стихотворения, песенки основные правила и теоремы, найти логическое соответствие исторических дат с событиями и явлениями современной или вашей личной жизни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ив содержание вопроса, перескажите его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, количество запоминаемого тем больше, чем выше степень понимания. Лучше учить с перерывами, чем подряд, лучше понемногу, чем сраз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и выраженной памяти на движения и ощущения: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ытайтесь учить всё наизусть. Уясните смысл вопроса, а затем, выделив наиболее яркие образы, детали, фон, попытайтесь представить мысленно или на бумаге в цветных рисунках, схемах основное содержание материала в виде мини-фильма, комикса, рекламного ролика или плаката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пробуйте прочувствовать и разобраться, какие ощущения и эмоции (радость, огорчение, негодование и т.д.) вызывает у вас содержание данного материала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фиксируйте полученный результат в памяти. Перед подготовкой ответа на экзамене постарайтесь ненадолго закрыть глаза или посмотреть в окно, на стену и мысленно воспроизведите закрепившуюся в памяти картинку. Сознание поможет дорисовать её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жно формировать умение видеть предмет или явление с разных сторон, замечать новое в привычном, сравнивать, искать нестандартные решения поставленных задач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ведение до и в момент экзамена: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экзаменом следует хорошо выспаться, привести в порядок свои эмоции, собраться с мыслями.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те одеты и причёсаны соответственно случаю.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входом в кабинет успокойтесь и войдите с уверенностью, что всё получится.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чив задание, постарайтесь сосредоточиться на вопросах и забыть об окружающих. Просмотрите все вопросы и начните с тех, в ответах на которые вы не сомневаетесь.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приступаете к новому заданию, временно забудьте о предыдущем.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язательно оставьте время для проверки своей рабо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ведение во время экзамена: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суетитесь, не бойтесь задать вопрос, если что-то непонятно по ходу экзамена.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вы отвечаете устно – не бойтесь дополнительных вопросов, не показывайте своих сомнений.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экзаменатор – человек энергичный, то ваш тихий ответ с большим количеством пауз может его разочаровать.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экзаменатор – человек спокойный, уравновешенный, вы рискуете вызвать у него неосознанное неудовольствие слишком оживлённой мимикой, жестикуляцией и громким голосом.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ажите свою заинтересованность в предмете и  умение работать самостоятельно!</w:t>
      </w:r>
    </w:p>
    <w:p>
      <w:pPr>
        <w:pStyle w:val="Normal"/>
        <w:numPr>
          <w:ilvl w:val="0"/>
          <w:numId w:val="1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гда не забывайте о необходимости соблюдения чувства меры. Ничего лишнег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Если экзамен сдан успешно: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хвалите себя, позвольте себе ласковые слова в свой адрес.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райтесь отыскать положительные действия и качества, за которые стоит себя похвалить. Скажите: «Какой я молодец! Хвалю себя за то, что…» (продолжи фразу по своему усмотрению).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алуйте себя сюрприз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Если вы «завалили» экзамен: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умайтесь и попытайтесь ответить на вопросы, почему это произошло, и в чём твоя ошибка?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жите себе: «Отрицательный результат – это тоже определённый опыт, из которого необходимо извлечь урок. Всем это под силу, все могут с этим справиться – и я смогу!»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шенько разозлитесь на себя и беритесь за дальнейшее изучение материала с удвоенной сил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40"/>
          <w:szCs w:val="40"/>
        </w:rPr>
        <w:t xml:space="preserve">Не забывайте о том, что экзамен – это всего лишь проверка знаний, а не приговор жизненным перспективам. Относитесь к экзамену как к решению одной из нормальных жизненных задач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4:00Z</dcterms:created>
  <dc:creator>User 204</dc:creator>
  <dc:description/>
  <cp:keywords/>
  <dc:language>en-US</dc:language>
  <cp:lastModifiedBy>ЗАМЕСТИТЕЛЬ ДИРЕКТОРА</cp:lastModifiedBy>
  <cp:lastPrinted>2010-04-27T08:03:00Z</cp:lastPrinted>
  <dcterms:modified xsi:type="dcterms:W3CDTF">2010-04-27T04:04:00Z</dcterms:modified>
  <cp:revision>3</cp:revision>
  <dc:subject/>
  <dc:title>На успешность сдачи любых экзаменов влияют три фактора:</dc:title>
</cp:coreProperties>
</file>