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240" w:before="0" w:after="0"/>
        <w:ind w:left="0" w:firstLine="709"/>
        <w:rPr/>
      </w:pPr>
      <w:r>
        <w:rPr>
          <w:b/>
          <w:color w:val="000000"/>
          <w:sz w:val="28"/>
          <w:szCs w:val="28"/>
        </w:rPr>
        <w:t>МБОУ «Лицей №124»</w:t>
      </w:r>
    </w:p>
    <w:p>
      <w:pPr>
        <w:pStyle w:val="Style16"/>
        <w:spacing w:lineRule="auto" w:line="240" w:before="0" w:after="0"/>
        <w:ind w:left="0"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Об организации  работы педагогического коллектива по профессиональному самоопределению учащихся»</w:t>
      </w:r>
    </w:p>
    <w:p>
      <w:pPr>
        <w:pStyle w:val="Style16"/>
        <w:spacing w:lineRule="auto" w:line="240" w:before="0" w:after="0"/>
        <w:ind w:left="0" w:firstLine="709"/>
        <w:rPr>
          <w:i/>
          <w:i/>
          <w:color w:val="000000"/>
        </w:rPr>
      </w:pPr>
      <w:r>
        <w:rPr>
          <w:i/>
          <w:color w:val="000000"/>
        </w:rPr>
        <w:t xml:space="preserve">(Выступление на окружном семинаре «Школа-вуз», проводимого совместно с Алтайским государственным техническим университетом им. И.И.Ползунова, 28.03.2012) </w:t>
      </w:r>
    </w:p>
    <w:p>
      <w:pPr>
        <w:pStyle w:val="31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31"/>
        <w:spacing w:lineRule="auto" w:line="240" w:before="0" w:after="0"/>
        <w:ind w:left="28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spacing w:lineRule="auto" w:line="240" w:before="0" w:after="0"/>
        <w:ind w:left="283" w:firstLine="709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«Каждый отдельный индивид должен заниматься </w:t>
      </w:r>
    </w:p>
    <w:p>
      <w:pPr>
        <w:pStyle w:val="31"/>
        <w:spacing w:lineRule="auto" w:line="240" w:before="0" w:after="0"/>
        <w:ind w:left="283" w:firstLine="709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чем-нибудь одним из того, что нужно государству, </w:t>
      </w:r>
    </w:p>
    <w:p>
      <w:pPr>
        <w:pStyle w:val="31"/>
        <w:spacing w:lineRule="auto" w:line="240" w:before="0" w:after="0"/>
        <w:ind w:left="283" w:firstLine="709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и притом как раз тем, к чему он по своим </w:t>
      </w:r>
    </w:p>
    <w:p>
      <w:pPr>
        <w:pStyle w:val="31"/>
        <w:spacing w:lineRule="auto" w:line="240" w:before="0" w:after="0"/>
        <w:ind w:left="283" w:firstLine="709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родным задаткам больше всего способен»</w:t>
      </w:r>
    </w:p>
    <w:p>
      <w:pPr>
        <w:pStyle w:val="31"/>
        <w:spacing w:lineRule="auto" w:line="240" w:before="0" w:after="0"/>
        <w:ind w:left="283" w:firstLine="709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латон</w:t>
      </w:r>
    </w:p>
    <w:p>
      <w:pPr>
        <w:pStyle w:val="31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31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тимальное решение вопроса «кем быть?», поиском которого неизбежно приходится заниматься каждому человеку на определенном этапе возрастного и социального развития, является жизненно важным не только для него лично, но и для общества в целом. Помочь молодому поколению в его профессиональном самоопределении призвана профессиональная ориентация.</w:t>
      </w:r>
    </w:p>
    <w:p>
      <w:pPr>
        <w:pStyle w:val="31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ориентационная работа является естественным продолжением всей педагогической работы с учащимися и в каком-то смысле является ее логическим завершением. Полноценная помощь школьнику в выборе профессии не только помогает ему организовать саму учебную деятельность (когда он осознанно изучает школьные предметы, которые могут ему пригодиться в будущей взрослой, трудовой жизни), но и привносит элементы спокойствия в отношение школьника к своему будущему.</w:t>
      </w:r>
    </w:p>
    <w:p>
      <w:pPr>
        <w:pStyle w:val="31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законе Российской Федерации «Об образовании, в статье 14, говорится о содержании образования, которое </w:t>
      </w:r>
      <w:r>
        <w:rPr>
          <w:rFonts w:cs="Times New Roman" w:ascii="Times New Roman" w:hAnsi="Times New Roman"/>
          <w:sz w:val="28"/>
          <w:szCs w:val="28"/>
          <w:u w:val="single"/>
        </w:rPr>
        <w:t>«является одним из факторов экономического и социального прогресса общества и должно быть направлено на обеспечение самоопределения личности, создание условий для ее самореализации…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31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БОУ «Лицей №124» работа по профессиональному самоопределению учащихся реализуется посредством:</w:t>
      </w:r>
    </w:p>
    <w:p>
      <w:pPr>
        <w:pStyle w:val="31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оведения профориентационной работы</w:t>
      </w:r>
    </w:p>
    <w:p>
      <w:pPr>
        <w:pStyle w:val="31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существления  предпрофильной подготовки</w:t>
      </w:r>
    </w:p>
    <w:p>
      <w:pPr>
        <w:pStyle w:val="31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офильного обучения в 10-11 классах</w:t>
      </w:r>
    </w:p>
    <w:p>
      <w:pPr>
        <w:pStyle w:val="31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рганизации совместной работы с вузами</w:t>
      </w:r>
    </w:p>
    <w:p>
      <w:pPr>
        <w:pStyle w:val="31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31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фориентационная работа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фориентационная работа в лицее проводится согласно утвержденному плану работы и программы «Ориентир»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Выявление интересов и склонностей учащихся в связи с переходом на обучение по профилям и специализациям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Беседы с учащимися и родителями о направлениях и профилях специализации лице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рганизация курсов по подготовке учащихся к поступлению в лиц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Тестирование  по профилирующим предметам (математика, физика)</w:t>
      </w:r>
      <w:r>
        <w:rPr>
          <w:sz w:val="28"/>
          <w:szCs w:val="28"/>
        </w:rPr>
        <w:t>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 Комплектация профильных классов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lang w:val="en-US"/>
        </w:rPr>
        <w:t>II</w:t>
      </w:r>
      <w:r>
        <w:rPr/>
        <w:t xml:space="preserve"> </w:t>
      </w:r>
      <w:r>
        <w:rPr>
          <w:b/>
          <w:sz w:val="28"/>
          <w:szCs w:val="28"/>
        </w:rPr>
        <w:t>Формирование трудолюбия, творческого отношения и потребности в общественно-трудовой деятельности: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на закрепленных участках территории и «красной линии» по уборке, благоустройству и озеленени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 Выявление и развитие индивидуальных способностей учащихся в процессе обучения в лицее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Диагностика познавательных интересов обучающих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Организация подготовки одаренных учащихся к олимпиадам, научно-практическим конференциям, конкурсам и т.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рганизация и участие в  репетиционном тестировании по форме ЕГЭ: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Профессиональная ориентация учащихся во внеклассной работе:</w:t>
      </w:r>
    </w:p>
    <w:p>
      <w:pPr>
        <w:pStyle w:val="Normal"/>
        <w:spacing w:lineRule="auto" w:line="240" w:before="0" w:after="0"/>
        <w:jc w:val="both"/>
        <w:rPr/>
      </w:pPr>
      <w:r>
        <w:rPr/>
        <w:t>1.</w:t>
      </w:r>
      <w:r>
        <w:rPr>
          <w:rFonts w:cs="Times New Roman" w:ascii="Times New Roman" w:hAnsi="Times New Roman"/>
          <w:sz w:val="28"/>
          <w:szCs w:val="28"/>
        </w:rPr>
        <w:t>Подготовка и проведение классных часов по профориентации активистами детской организации «Малая академия наук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формление стендов «В мире профессий» и «Куда пойти учиться» в медиабиблиотеке лице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оведение экскурсии для учащихся 9-ых классов в ПУ №35 на  кулинарный  марафо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оведение мониторинга профессиональной ориентации учащихся 9 и 11-ых клас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оведение единого  профориентационного  урока  (презентация профессий)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Формирование конечной цели профориентационной работ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рганизация государственного тестирования (для поступления выпускников в вузы) в рамках итоговой аттест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оведение мониторинга по результатам поступления выпускников лицея в вуз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оведение мониторинга профессионального самоопределения выпускников лицея после окончания вузов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В библиотеке лицея разработан цикл мероприятий по профориентационному направлению. Ежегодно оформляются книжные выставки: «Каждый сам творит свою судьбу», «Не ошибись дверью». На последней выставке с помощью различных тематических блоков  предложена информация для учащихся по инженерно-техническим, математическим, энергетическим, экономическим и механико-технологическим специальностям. 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дополнение к выставке прилагается рекомендательный список литературы «Выбирай на вкус», в котором представлены статьи из журналов о редких профессиях, таких как: постижер, флорист и др. 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мощь освоению будущей профессии оформлены рекомендательные списки литературы: </w:t>
      </w:r>
    </w:p>
    <w:p>
      <w:pPr>
        <w:pStyle w:val="Style16"/>
        <w:numPr>
          <w:ilvl w:val="0"/>
          <w:numId w:val="8"/>
        </w:numPr>
        <w:suppressAutoHyphens w:val="false"/>
        <w:spacing w:lineRule="auto" w:line="240" w:before="0" w:after="0"/>
        <w:ind w:left="0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Физика вокруг нас»; </w:t>
      </w:r>
    </w:p>
    <w:p>
      <w:pPr>
        <w:pStyle w:val="Style16"/>
        <w:numPr>
          <w:ilvl w:val="0"/>
          <w:numId w:val="8"/>
        </w:numPr>
        <w:suppressAutoHyphens w:val="false"/>
        <w:spacing w:lineRule="auto" w:line="240" w:before="0" w:after="0"/>
        <w:ind w:left="0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Математические чудеса и тайны»;     </w:t>
      </w:r>
    </w:p>
    <w:p>
      <w:pPr>
        <w:pStyle w:val="Style16"/>
        <w:numPr>
          <w:ilvl w:val="0"/>
          <w:numId w:val="8"/>
        </w:numPr>
        <w:suppressAutoHyphens w:val="false"/>
        <w:spacing w:lineRule="auto" w:line="240" w:before="0" w:after="0"/>
        <w:ind w:left="0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Юному химику»; </w:t>
      </w:r>
    </w:p>
    <w:p>
      <w:pPr>
        <w:pStyle w:val="Style16"/>
        <w:numPr>
          <w:ilvl w:val="0"/>
          <w:numId w:val="8"/>
        </w:numPr>
        <w:suppressAutoHyphens w:val="false"/>
        <w:spacing w:lineRule="auto" w:line="240" w:before="0" w:after="0"/>
        <w:ind w:left="0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Занимательная механика»; </w:t>
      </w:r>
    </w:p>
    <w:p>
      <w:pPr>
        <w:pStyle w:val="Style16"/>
        <w:numPr>
          <w:ilvl w:val="0"/>
          <w:numId w:val="8"/>
        </w:numPr>
        <w:suppressAutoHyphens w:val="false"/>
        <w:spacing w:lineRule="auto" w:line="240" w:before="0" w:after="0"/>
        <w:ind w:left="0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Загадки техники»; </w:t>
      </w:r>
    </w:p>
    <w:p>
      <w:pPr>
        <w:pStyle w:val="Style16"/>
        <w:numPr>
          <w:ilvl w:val="0"/>
          <w:numId w:val="8"/>
        </w:numPr>
        <w:suppressAutoHyphens w:val="false"/>
        <w:spacing w:lineRule="auto" w:line="240" w:before="0" w:after="0"/>
        <w:ind w:left="0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Будущему биологу»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Для того, чтобы помочь учащимся разобраться в многообразии профессий  разработан цикл бесед для учащихся 7 – 9 классов. За основу взяты книги: «Мир профессий»: «Человек-природа», «Человек -техника», «Человек - знаковая система», «Человек - художественный образ», «Человек - человек». Большой популярностью у лицеистов пользуется беседа - диалог «Что я знаю о труде своих родителей». 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 целью выявления интересов и склонностей учащихся в связи с переходом на обучение по профилям в лицее по каждому профилю разработаны профессиограммы, которые оформлены в альбоме «Основы выбора профессии». Тематика стендового материала: «Куда пойти учиться»,  «Каждая профессия требует призвания», «Стратегия выбора», «Предмет труда», «Цели труда», «Средства труда», «Любая профессия-труд», «Типы учебных заведений»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i/>
          <w:sz w:val="28"/>
          <w:szCs w:val="28"/>
        </w:rPr>
        <w:t>Экспозиция «Основы выбора профессии представлена в презентации)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Регулярно проходят встречи с выпускниками лицея, которые уже приобрели специальность и рассказывают о своих профессиях и успехах. </w:t>
      </w:r>
      <w:r>
        <w:rPr>
          <w:i/>
          <w:sz w:val="28"/>
          <w:szCs w:val="28"/>
        </w:rPr>
        <w:t>(фотографии со встречи в презентацию)</w:t>
      </w:r>
    </w:p>
    <w:p>
      <w:pPr>
        <w:pStyle w:val="31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31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профильная подготовка</w:t>
      </w:r>
    </w:p>
    <w:p>
      <w:pPr>
        <w:pStyle w:val="31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31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учащихся 9 классов лицея  ведется предпрофильная подготовка по направлениям:</w:t>
      </w:r>
    </w:p>
    <w:p>
      <w:pPr>
        <w:pStyle w:val="31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-экономическое;</w:t>
      </w:r>
    </w:p>
    <w:p>
      <w:pPr>
        <w:pStyle w:val="31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ко-иатематическое;</w:t>
      </w:r>
    </w:p>
    <w:p>
      <w:pPr>
        <w:pStyle w:val="31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женерно-техническое.</w:t>
      </w:r>
    </w:p>
    <w:p>
      <w:pPr>
        <w:pStyle w:val="31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рофильная подготовка реализуется через проведение курсов по выбору и внеклассную работу по профориентации учащих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внеклассной работы по профессиональному самоопределению учащихся  проводятся библиотечные уроки, викторины, конкурсы, организуется анкетирование учащих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роцессе проведения таких мероприятий учащиеся знакомятся с профессиями и их классификацией, и профессиональными требованиями к человеку. Специалисты из городского профцентра проводят психолого-педагогическое тестирование, дают советы по профессиональному самовоспитанию школьник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предпрофильного обучения  способствует более тщательной подготовке и более осознанному выбору профиля на ступени старшей школ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фильное обучение.</w:t>
      </w:r>
    </w:p>
    <w:p>
      <w:pPr>
        <w:pStyle w:val="32"/>
        <w:spacing w:lineRule="auto" w:line="240"/>
        <w:jc w:val="both"/>
        <w:rPr/>
      </w:pPr>
      <w:r>
        <w:rPr/>
        <w:t>Профильное обучение в МБОУ «Лицей № 124» осуществляется со дня основания лицея. Основу профильного обучения составляет идеология концепции развития и работы лицея, в соответствии с которой были определены цели и задачи профильного обучения.</w:t>
      </w:r>
    </w:p>
    <w:p>
      <w:pPr>
        <w:pStyle w:val="32"/>
        <w:spacing w:lineRule="auto" w:line="240"/>
        <w:ind w:firstLine="851"/>
        <w:jc w:val="both"/>
        <w:rPr/>
      </w:pPr>
      <w:r>
        <w:rPr/>
        <w:t>Задачи профильного обучения:</w:t>
      </w:r>
    </w:p>
    <w:p>
      <w:pPr>
        <w:pStyle w:val="Style17"/>
        <w:numPr>
          <w:ilvl w:val="0"/>
          <w:numId w:val="2"/>
        </w:numPr>
        <w:jc w:val="both"/>
        <w:rPr/>
      </w:pPr>
      <w:r>
        <w:rPr/>
        <w:t xml:space="preserve">приобретение учащимися </w:t>
      </w:r>
      <w:r>
        <w:rPr>
          <w:b/>
        </w:rPr>
        <w:t>профессиональных знаний и умений</w:t>
      </w:r>
      <w:r>
        <w:rPr/>
        <w:t xml:space="preserve"> в соответствии с выбранным профилем обучения</w:t>
      </w:r>
      <w:r>
        <w:rPr>
          <w:b/>
        </w:rPr>
        <w:t>,  расширение их кругозора в данной профессии</w:t>
      </w:r>
      <w:r>
        <w:rPr/>
        <w:t xml:space="preserve"> при поступлении в вузы;</w:t>
      </w:r>
    </w:p>
    <w:p>
      <w:pPr>
        <w:pStyle w:val="Style17"/>
        <w:numPr>
          <w:ilvl w:val="0"/>
          <w:numId w:val="2"/>
        </w:numPr>
        <w:jc w:val="both"/>
        <w:rPr/>
      </w:pPr>
      <w:r>
        <w:rPr/>
        <w:t xml:space="preserve">качественная подготовка по профилирующим предметам, </w:t>
      </w:r>
      <w:r>
        <w:rPr>
          <w:b/>
        </w:rPr>
        <w:t>привитие навыков экспериментальной и научно-исследовательской</w:t>
      </w:r>
      <w:r>
        <w:rPr/>
        <w:t xml:space="preserve"> работы под руководством ведущих специалистов вуз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 10 класса вводятся  профил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о-технологически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ко-математически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ко-химически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-экономическ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правление: Качественная подготовка учащихся по профильным предметам как основа успешного поступления в вуз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Организация элективных курсов  для   расширения знаний учащихся по профильным предмет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вышенная подготовка учащихся по профилирующим предмет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Организация и проведение семестровых экзаменов с использованием  КИМов  ЕГЭ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31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рганизация совместной работы с вузам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фика МБОУ «Лицей №124» заключается в том, что профессиональная ориентация обучающихся направлена на высшие учебные заведения  г.Барнаула, а именно: Алтайский государственный технический университет, Алтайский государственный университет и Алтайская государственная педагогическая академ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ей вместе с базовыми вузами образует единый учебно-воспитательный комплекс, главной задачей которого является формирование творческой личности старшеклассни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боте с базовыми вузами лицей  работает над реализацией следующих задач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фессиональная ориентация учащихся, расширение кругозора в выборе профессий при поступлении в вуз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витие навыков экспериментальных исследований при проведении научных и творческих рабо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чественная подготовка учащихся по предметам естественно-математического и социально-экономического  цикла для поступления и обучения  в вуз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ктивное участие в предметных олимпиадах и научно-практических конференциях.</w:t>
      </w:r>
    </w:p>
    <w:p>
      <w:pPr>
        <w:pStyle w:val="Style17"/>
        <w:ind w:firstLine="709"/>
        <w:jc w:val="both"/>
        <w:rPr/>
      </w:pPr>
      <w:r>
        <w:rPr/>
        <w:t xml:space="preserve">Для реализации поставленных задач заключен договор о взаимном сотрудничестве лицея с Алтайским государственным техническим университетом им. И.И. Ползунова. </w:t>
      </w:r>
    </w:p>
    <w:p>
      <w:pPr>
        <w:pStyle w:val="Style17"/>
        <w:ind w:firstLine="709"/>
        <w:jc w:val="both"/>
        <w:rPr/>
      </w:pPr>
      <w:r>
        <w:rPr/>
        <w:t>Основные направления взаимного сотрудничества:</w:t>
      </w:r>
    </w:p>
    <w:p>
      <w:pPr>
        <w:pStyle w:val="Style17"/>
        <w:numPr>
          <w:ilvl w:val="0"/>
          <w:numId w:val="1"/>
        </w:numPr>
        <w:jc w:val="both"/>
        <w:rPr/>
      </w:pPr>
      <w:r>
        <w:rPr/>
        <w:t>организация преподавания профильных предметов специалистами вуза;</w:t>
      </w:r>
    </w:p>
    <w:p>
      <w:pPr>
        <w:pStyle w:val="Style17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проведение летней учебно-производственной практики;</w:t>
      </w:r>
    </w:p>
    <w:p>
      <w:pPr>
        <w:pStyle w:val="Style17"/>
        <w:numPr>
          <w:ilvl w:val="0"/>
          <w:numId w:val="7"/>
        </w:numPr>
        <w:jc w:val="both"/>
        <w:rPr/>
      </w:pPr>
      <w:r>
        <w:rPr/>
        <w:t>участие лицеистов в научно-творческой деятельности на базе вуза;</w:t>
      </w:r>
    </w:p>
    <w:p>
      <w:pPr>
        <w:pStyle w:val="Style17"/>
        <w:numPr>
          <w:ilvl w:val="0"/>
          <w:numId w:val="7"/>
        </w:numPr>
        <w:jc w:val="both"/>
        <w:rPr/>
      </w:pPr>
      <w:r>
        <w:rPr/>
        <w:t>проведение профориентационной рабо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ое направление – организация преподавания профильных предметов специалистами вуза осуществляется в рамках социально-экономического профиля. Заключен договор с Институтом экономики и управления Алтайского государственного технического университета им. И.И. Ползунова о преподавании в лицее профильного предмета «Экономика» специалистами института Эи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учащихся 10 классов ежегодно организуется летняя учебно-производственная практика как на базе АлтГТУ, так  и на промышленных предприятиях: Барнаульской ТЭЦ-3, Барнаульском электротехническом заводе, Центральной городской электрической станции, где лицеисты знакомятся с технологическими процессами производства изготовления трансформаторов и трансформаторных подстанций, изучают устройство и применение различных сварочных аппаратов, действие электротока в литейном производств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закрепления теоретических знаний учащиеся лицея социально-экономического профиля  проходят обширную практику на промышленных предприятиях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Алтайском заводе прецизионных изделий знакомятся с технологическими процессами, изучают экономику и организацию труд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городской налоговой инспекции изучают основы налоговой системы РФ, работу отдела информатизации, принимают участие в оформлении уведомлений на уплату транспортного налога физическим лиц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практических занятиях ООО «Мельница», на заводе АТИ, станкостроительном заводе рассматривают вопросы ассортиментной политики и ценообразования на продукцию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7"/>
        <w:ind w:firstLine="709"/>
        <w:jc w:val="both"/>
        <w:rPr>
          <w:i/>
          <w:i/>
        </w:rPr>
      </w:pPr>
      <w:r>
        <w:rPr/>
        <w:t>Учащиеся лицея принимают активное участие в совместных мероприятиях Отделения довузовской подготовки Алтайского государственного технического университета: краевом конкурсе для одаренных учащихся «Будущее Алтая», проводимом на базе АлтГТУ, целевом приеме победителей и призеров конкурса по секции «Физика, техника, астрономия», профдиагностике и тестировании по программе центра гуманитарных технологий МГУ им. М.В.Ломоносова, Днях здоровья и Днях «открытых дверей» АлтГТУ, городской игре  для учащихся инновационных школ «Одиссея разума». (</w:t>
      </w:r>
      <w:r>
        <w:rPr>
          <w:i/>
        </w:rPr>
        <w:t>фотографии)</w:t>
      </w:r>
      <w:r>
        <w:rPr/>
        <w:t xml:space="preserve"> </w:t>
      </w:r>
    </w:p>
    <w:p>
      <w:pPr>
        <w:pStyle w:val="Style17"/>
        <w:ind w:firstLine="709"/>
        <w:jc w:val="both"/>
        <w:rPr/>
      </w:pPr>
      <w:r>
        <w:rPr/>
        <w:t xml:space="preserve"> </w:t>
      </w:r>
      <w:r>
        <w:rPr/>
        <w:t>Для учащихся лицея и их родителей  ежегодно организуются профориентационные встречи с ведущими преподавателями кафедр университета.(фото с собраниями)</w:t>
      </w:r>
    </w:p>
    <w:p>
      <w:pPr>
        <w:pStyle w:val="Style17"/>
        <w:ind w:firstLine="709"/>
        <w:jc w:val="both"/>
        <w:rPr/>
      </w:pPr>
      <w:r>
        <w:rPr/>
      </w:r>
    </w:p>
    <w:p>
      <w:pPr>
        <w:pStyle w:val="Style17"/>
        <w:ind w:hanging="0"/>
        <w:jc w:val="both"/>
        <w:rPr>
          <w:b/>
          <w:b/>
        </w:rPr>
      </w:pPr>
      <w:r>
        <w:rPr>
          <w:b/>
        </w:rPr>
        <w:t>Результат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ая целенаправленная работа и тесное сотрудничество с базовыми вузами способствуют значительному улучшению профессиональной ориентации учащихся, расширению их кругозора по выбранной специальности, приобретению навыков исследовательской работы, более глубокой подготовке учащихся по профильным предметам (математике, физике, информатике и экономике) и гарантируют дальнейшее успешное  обучение  в вуз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езультате проводимой совместной работы  достигнуты высокие показатели в научно-творческой и учебной  деятельности учащихся. Учащиеся лицея ежегодно занимают призовые места на олимпиадах и конференциях различного уровня. За последние 9 лет работы лицея 151 выпускнику вручены золотые и серебряные медали, на олимпиадах и научно-практических конференциях различного уровня учащиеся лицея заняли 1408 призовых места. В 2011-2012 учебном году итоги олимпиад и конкурсов по профильным предметам следующие: </w:t>
      </w:r>
      <w:r>
        <w:rPr>
          <w:rFonts w:cs="Times New Roman" w:ascii="Times New Roman" w:hAnsi="Times New Roman"/>
          <w:i/>
          <w:sz w:val="28"/>
          <w:szCs w:val="28"/>
        </w:rPr>
        <w:t>(будут на слайдах показаны 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W w:w="98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1941"/>
        <w:gridCol w:w="2712"/>
        <w:gridCol w:w="1726"/>
        <w:gridCol w:w="2656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фильный предмет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именование конкурс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л-во победителей и призеров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читель/специалист вуза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Математика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йонная олимпиа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ородская олимпиа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Краева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лимпиа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ородская открытая математическая олимпиа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истанционная игра «Предметный математический марафо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XII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турнир математических боев памяти Е.В.Напалков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Всего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 коман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 коман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51 + 5 (ко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енина Т.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лташкина А.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ростелева Л.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Лисица Л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орисова Л.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аянкина Л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саев И.М., кандидат ф-м наук, преподаватель АлтГ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Физика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йонная олимпиа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ородская олимпиа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Краева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лимпиа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Всесибирская олимпиад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истанционная Всероссийская олимпиада С-Петербургского университ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раевая установочная нпк «Будущее Сибир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«Будущее Сибири»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эта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Олимпиада «Ломоносов» МГУ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отборочный ту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Всего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9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ыбицкая В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овиков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ыбицкий В.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ломатин К.В., кандидат ф-м наук, преподаватель АлтГУ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нформатика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йонная олимпиа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дистанционный тур муниципального этапа Всероссийской олимпиады по информатик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раевая установочная нпк «Будущее Сибир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сероссийский конкурс «Инфознайк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Всего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здняков А.М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Химия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йонная олимпиа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сесибирская олимпиа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Всего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урнова Ю.В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Экономика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вйонная олимпиа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вест-игра  АлтГТУ, института экономики и регионального развит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сероссийская олимпиада по финансовому рынку для старшеклассник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Всег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(команд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4 +1 (ко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ылина О.В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ществознание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йонная олимпиа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Всего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ылина О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гребников Н.М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аво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йонная олимпиа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раевой конкурс на лучшую творческую работу «Я знаю, что такое выборы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Всего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ылина О.В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Итого по профильным предметам: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74 +6(ком)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еисты успешно проходят отборочный тур краевой научно-практической конференции «Будущее Алтая» На итоговой конференции за последние два года победителями в секции «Физика» стали четверо учащихся 9-11 классов лице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щиеся социально-экономического профиля принимают активное участие в районных олимпиадах по экономике, занимая призовые места. В 2006 году вошли в десятку сильнейших на краевой олимпиаде, стали призерами в районной научно-практической конференции по экономике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.. Результатом работы по профессиональному самоопределению учащихся является показатель поступления выпускников лицея в вузы г.Барнаула и России. Процент поступления на технические специальности в АлтГТУ составляет  в среднем 70% от общего числа всех выпускников лицея.  На протяжении последних 10 лет все выпускники лицея не только поступают в вузы. но и успешно в них обучаются. </w:t>
      </w:r>
      <w:r>
        <w:rPr>
          <w:i/>
          <w:sz w:val="28"/>
          <w:szCs w:val="28"/>
        </w:rPr>
        <w:t>(Из мониторинга данные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жегодно в адрес администрации и педагогического коллектива лицея поступают письма от Отделения довузовской подготовки Алтайского государственного технического университета, в которых выражается благодарность  «за активную профориентационную работу среди выпускников». </w:t>
      </w:r>
      <w:r>
        <w:rPr>
          <w:rFonts w:cs="Times New Roman" w:ascii="Times New Roman" w:hAnsi="Times New Roman"/>
          <w:i/>
          <w:sz w:val="28"/>
          <w:szCs w:val="28"/>
        </w:rPr>
        <w:t>(сканированные дипломы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04"/>
        </w:tabs>
        <w:ind w:left="1231" w:hanging="22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Symbol" w:hAnsi="Symbol" w:cs="Symbol"/>
      <w:color w:val="0000FF"/>
      <w:sz w:val="16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8z1">
    <w:name w:val="WW8Num18z1"/>
    <w:qFormat/>
    <w:rPr>
      <w:rFonts w:ascii="Symbol" w:hAnsi="Symbol" w:cs="Symbol"/>
      <w:color w:val="0000FF"/>
      <w:sz w:val="16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St9z0">
    <w:name w:val="WW8NumSt9z0"/>
    <w:qFormat/>
    <w:rPr>
      <w:rFonts w:ascii="Courier New" w:hAnsi="Courier New" w:cs="Courier New"/>
    </w:rPr>
  </w:style>
  <w:style w:type="character" w:styleId="WW8NumSt9z2">
    <w:name w:val="WW8NumSt9z2"/>
    <w:qFormat/>
    <w:rPr>
      <w:rFonts w:ascii="Wingdings" w:hAnsi="Wingdings" w:cs="Wingdings"/>
    </w:rPr>
  </w:style>
  <w:style w:type="character" w:styleId="WW8NumSt9z3">
    <w:name w:val="WW8NumSt9z3"/>
    <w:qFormat/>
    <w:rPr>
      <w:rFonts w:ascii="Symbol" w:hAnsi="Symbol" w:cs="Symbol"/>
    </w:rPr>
  </w:style>
  <w:style w:type="character" w:styleId="WW8NumSt10z0">
    <w:name w:val="WW8NumSt10z0"/>
    <w:qFormat/>
    <w:rPr>
      <w:rFonts w:ascii="Courier New" w:hAnsi="Courier New" w:cs="Courier New"/>
    </w:rPr>
  </w:style>
  <w:style w:type="character" w:styleId="WW8NumSt10z2">
    <w:name w:val="WW8NumSt10z2"/>
    <w:qFormat/>
    <w:rPr>
      <w:rFonts w:ascii="Wingdings" w:hAnsi="Wingdings" w:cs="Wingdings"/>
    </w:rPr>
  </w:style>
  <w:style w:type="character" w:styleId="WW8NumSt10z3">
    <w:name w:val="WW8NumSt10z3"/>
    <w:qFormat/>
    <w:rPr>
      <w:rFonts w:ascii="Symbol" w:hAnsi="Symbol" w:cs="Symbol"/>
    </w:rPr>
  </w:style>
  <w:style w:type="character" w:styleId="WW8NumSt12z0">
    <w:name w:val="WW8NumSt12z0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32"/>
      <w:szCs w:val="24"/>
    </w:rPr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basedOn w:val="Style14"/>
    <w:qFormat/>
    <w:rPr>
      <w:sz w:val="16"/>
      <w:szCs w:val="16"/>
    </w:rPr>
  </w:style>
  <w:style w:type="character" w:styleId="21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uppressAutoHyphens w:val="true"/>
      <w:spacing w:lineRule="atLeast" w:line="202" w:before="280" w:after="115"/>
      <w:ind w:left="662" w:hanging="461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1440" w:hanging="0"/>
      <w:jc w:val="both"/>
    </w:pPr>
    <w:rPr>
      <w:rFonts w:ascii="Times New Roman" w:hAnsi="Times New Roman" w:eastAsia="Times New Roman" w:cs="Times New Roman"/>
      <w:sz w:val="32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программа"/>
    <w:basedOn w:val="Normal"/>
    <w:qFormat/>
    <w:pPr>
      <w:spacing w:lineRule="auto" w:line="240" w:before="0" w:after="0"/>
      <w:ind w:firstLine="851"/>
    </w:pPr>
    <w:rPr>
      <w:rFonts w:ascii="Times New Roman" w:hAnsi="Times New Roman" w:eastAsia="Times New Roman" w:cs="Times New Roman"/>
      <w:sz w:val="28"/>
      <w:szCs w:val="28"/>
    </w:rPr>
  </w:style>
  <w:style w:type="paragraph" w:styleId="32">
    <w:name w:val="Уровень 3"/>
    <w:basedOn w:val="Normal"/>
    <w:qFormat/>
    <w:pPr>
      <w:widowControl w:val="false"/>
      <w:autoSpaceDE w:val="false"/>
      <w:spacing w:lineRule="auto" w:line="30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5T05:00:00Z</dcterms:created>
  <dc:creator>tgip</dc:creator>
  <dc:description/>
  <cp:keywords/>
  <dc:language>en-US</dc:language>
  <cp:lastModifiedBy>inet</cp:lastModifiedBy>
  <dcterms:modified xsi:type="dcterms:W3CDTF">2014-02-07T01:36:00Z</dcterms:modified>
  <cp:revision>4</cp:revision>
  <dc:subject/>
  <dc:title/>
</cp:coreProperties>
</file>