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– обобщения по биологии.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№ 62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ука о растениях. Клеточное строение растений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ому уроку предшествует подготовительный урок (61), на  котором, учитель руководит работой учащихся с учебником и тетрадью, направляя их на повторение основных вопросов п. 1- 9. Находят учащиеся ответы на поставленные учителем вопросы в виде соревнования «кто первый». Учеником проговаривается страница учебника или дата записей на уроке и зачитывается ответ на поставленный вопрос.  Учитель подготавливает ребят  к следующему уроку в виде соревнования команд класса, ориентируя, что именно они должны повторить дом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выстроенные уроки обобщения дают возможность повторить информацию трижды: 1) на уроке подготовки к игре, 2) при выполнении домашнего задания 3) при выполнении заданий иг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обходимое к уроку: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активная доска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ьютер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Q Board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и ответов групп в виде кружочков одинакового цвета с номерами 1,2,3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точки для выбора ответов: «Строение микроскопа», «Строение клетки», «Функции органоидов клетки».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гнитная доска на ней таблица: 3 столбца – команда 1,2,3 и 7 (8) строк – заданий, мел. 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хорошо подготовленных 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резанная таблица «Ткани растений, их функции», и лист картона А4 – 3 комплект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рок – соревнова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общить и систематизировать знания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торить основные понятия: ботаника, биология, морфология, анатомия, экология, признаки живых организмов, особенности растительных организмов, среды обитания и факторы среды, строение растительной клетки, тка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знательность и  интерес к изучению би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ая мотивация к изучению в дальнейшем различных естественных на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ов само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умений и овладение опытом межличностных коммуникаций, участие в работе группы в соответствии с обозначенной рол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ыков  систематизации объектов природы и обобщения материала; формирование представлений о взаимосвязи мира живой и неживой природы, между живыми организмами,  знаний об изменениях природной среды под воздействием человека; 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рганизация работы на урок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 разбивается на группы, в каждой выбираем: капитана, организатора, секретаря, посыльного, знатока ботаники и  оператора компьютера. Организатор следит за дисциплиной группы, организует работу группы. Секретарь записывает варианты ответов, обсуждаемых командой, делает записи на доске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Интерактивная доска с программо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ток ботаники консультирует учащихся в спорных вопросах. Посыльный вытягивает очерёдность работы команды или вопрос, над которым команда будет работать. Оператор компьютера помогает организовать работу  группы у доски с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Разми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: команды отвечают по очереди на вопрос, который задаёт учитель, если команда не знает ответ - осуществляется переход вопроса к другой команде. За каждый правильный ответ – 1 бал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акие растительные организмы относят к высшим и почем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кие организмы относят к низшим и почему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иведите примеры групп высших и низших организ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Какие растения называют дикорастущим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Какие растения называют культурным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Какие растения называют декоративным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Перечислите вегетативные органы высших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еречислите генеративные части высших раст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Почему растения относят к живым организма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В чём особенность растительных организмо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бласть изучения естественных на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е даются определения естественных наук, а ниже перечисляются науки. Задание: сопоставить определение и название науки. С помощью маркера «перетаскиваем» название науки в соответствующую ячейку таблицы, Команда, работающая первой, имеет преимущество – выбирает 2 науки из 7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царство раст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взаимосвязь организма и окружающей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многообразие живых организ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живые организмы на групп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внешнее строение организ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внутреннее строение организ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ет царство гриб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370840</wp:posOffset>
                </wp:positionV>
                <wp:extent cx="109220" cy="62801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2784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5pt;margin-top:29.2pt;width:8.5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33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ология   биология    анатомия  ботаника</w:t>
        <w:tab/>
        <w:t xml:space="preserve">эти слова многократно копируются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фология    систематика   экология                      могут быть «перемещены»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ый балл 2. Каждой команде по 2 определения. Очерёдность выбирается 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 Среды обитания растительных организ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ить схему примерами растительных организмов, обитающих в водной, наземно – воздушной, организменной и  почвенной среда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9375" cy="199263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805" r="-9" b="-2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й команде одна среда обитания. Очерёдность выбирается №. Максимальный балл 2. Последняя среда обитания,  незаполненная в схеме,  заполняется учителем или знатоком ботаники из любой команды – без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Влияние факторов среды на растительный организ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подготовленное домашнее задание. Учащиеся готовили рассказы о факторах среды: биотическом, абиотическом, антропогенном, их положительном и отрицательном влиянии на растительный организм. Максимальный балл 3. Очерёдность ответа команд выбирается 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 Классификация раст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й группе предлагается «слайд» на котором представлена схема классификации растений на однолетние, двулетние и многолетние растения и картинки с подписанными названиями растений, их 6. Учащиеся «передвигают» маркером картинки растений в нужную сторону схе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2320" cy="168211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16" r="-11" b="-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тинки с подписанными названиями на слайдах 1)  берёза, морковь, горох, лобелия, свекла, сосна  2) огурец, редька, роза, ель, настурция, редис  3) арбуз, тополь, маргаритки, петунья, сирень, наперстя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правильный ответ 0,5 балла, правильно выполненное задание 3 балла. Очерёдность выбирается 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. Строение микроскопа, клетки, функции органоидов  растительной кле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й команде предстоит выбрать ответ путём жеребьёвки. В вопросе «строение микроскопа» необходимо маркером «перетащить» название его части микроскопа к стрелочке указывающей эту часть на рисунке. В вопросе «строение клетки» необходимо маркером записать основную часть клетки. В вопросе о «функциях органоидов клетки» необходимо название частей клеток поместить в нужную ячейку таблицы. Максимальный балл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Ткани растений, их функции.* (только для хорошо подготовленных учащихся ! – </w:t>
      </w:r>
      <w:r>
        <w:rPr>
          <w:rFonts w:cs="Times New Roman" w:ascii="Times New Roman" w:hAnsi="Times New Roman"/>
          <w:bCs/>
          <w:i/>
          <w:sz w:val="24"/>
          <w:szCs w:val="24"/>
        </w:rPr>
        <w:t>в 40 минут урока успевают выполнить все задания игр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таблицу из 3 столбцов: вид ткани, особенности строения, функции. Горизонталь – 1 строка и вертикаль – 1 столбец одним листом, всё остальное разрезано. Группа должна на картоне формата А4 собрать таблицу правильно. Максимальный балл 5.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80"/>
        <w:gridCol w:w="255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летки с большим содержанием хлорофи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цесс фотосинтеза – образование органических веществ и кислор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одящ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линные клетки, с порами и отверст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ведение питательных веществ по раст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летки с очень прочными целлюлозными оболоч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ридаёт прочность некоторым органам растен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отно лежащие клетки, постоянно деля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разование новых клеток различных ткан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зрачные клетки, сомкнутые между собой, с тонкими оболочк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щищает снаружи все органы раст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8. Биологический диктан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выполняют все учащиеся класса. </w:t>
        <w:br/>
        <w:t>1) клетка – это основная единица всего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вижение … обеспечивает нужными веществами все части клет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ост клетки – это увеличение 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оцесс размножения клетки называют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 одноклеточных организмах клетки выполняют функции  …  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В многоклеточном организме клеток много, они разные по размерам, …, 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Во всех клетках происходят процессы дыхания, питания, роста, …, …, выд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: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ого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топлазмы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ением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го (единого) организма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е, функциям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я, размн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ровести самопроверку или взаимопроверку. Затем рефлексию урока и  в это время учитель подсчитывает количество баллов, полученных каждой командой. и подписывает наградной лист учащимся этой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1:00Z</dcterms:created>
  <dc:creator>user</dc:creator>
  <dc:description/>
  <cp:keywords/>
  <dc:language>en-US</dc:language>
  <cp:lastModifiedBy>123</cp:lastModifiedBy>
  <dcterms:modified xsi:type="dcterms:W3CDTF">2014-10-14T10:48:00Z</dcterms:modified>
  <cp:revision>6</cp:revision>
  <dc:subject/>
  <dc:title/>
</cp:coreProperties>
</file>