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утришкольного контроля образовательного процес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МОУ «Мамоновская ООШ»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нского района Рязанской област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2013-2014 учебный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6003"/>
      </w:tblGrid>
      <w:tr>
        <w:trPr>
          <w:cantSplit w:val="true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Вопросы, подлежащие контролю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выполнением всеобуч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рганизация обучения шк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состояния преподавания школьных предметов и выполнение обязательного минимума содержания общего образования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Адаптация 1,5-х классов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Проверка уровня подготовки учащихся к освоению образовательных программ.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ведением профилизации и профори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Комплектация учебных групп 9 класса, выбор курсов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роверка учебных планов курсов по выбору.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школьной документаци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роверка журналов (соблюдение правил оформления)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Результаты проверки личных дел.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состояния методической работ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ответствие календарно-тематического планирования учителей образовательным программам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ганизация самообразования учителей (рекомендации).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сохранением здоровья учащихся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беспечение благоприятного климата для учащихся в классных кабинетах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формление уголка здорового образа жизн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Анализ проверки графика контрольных, практических  и других видов проверочных работ (соответствие норма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внедрением инноваций в образовательный процесс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Проверка тематического планирования программного материала предметов, изучающихся  в инновационном режиме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Анализ и диагностика инновационных процессов за прошлый учебный год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состоянием учебно-материальной базы школ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Анализ состояния учебно-материального обеспечения учащихся и педагогов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Анализ состояния документации по технике безопасности в учебных кабинетах.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работой по подготовке к итоговой аттест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 знаний, умений и навыков выпускников 9 класса (стартовые контрольные работы)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Вопросы, подлежащие контролю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Октябрь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троль за выполнением всеобуч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sz w:val="22"/>
              </w:rPr>
            </w:pPr>
            <w:r>
              <w:rPr>
                <w:sz w:val="22"/>
              </w:rPr>
              <w:t>Деятельность воспитателя ГПД как организатора самоподготовки учащихся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2"/>
              </w:rPr>
            </w:pPr>
            <w:r>
              <w:rPr>
                <w:sz w:val="22"/>
              </w:rPr>
              <w:t>Организация индивидуальной работы по ликвидации пробелов в знаниях учащихся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2"/>
              </w:rPr>
            </w:pPr>
            <w:r>
              <w:rPr>
                <w:sz w:val="22"/>
              </w:rPr>
              <w:t>Организация индивидуальных занятий с учащимися наиболее подготовленными и слабоуспевающими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троль состояния преподавания школьных предметов и выполнение обязательного минимума содержания общего образования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sz w:val="22"/>
              </w:rPr>
              <w:t>Анализ состояния преподавания английского языка во 2 классе (ФГОС) и 3,4 классах (раннее изучение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Анализ состояния преподавания музыки и физической культуры в 1-2 классе (ФГОС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Введение ФГОС: реализация ООП НОО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Контроль за ведением профилизации и профориентаци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>
                <w:sz w:val="22"/>
              </w:rPr>
            </w:pPr>
            <w:r>
              <w:rPr>
                <w:sz w:val="22"/>
              </w:rPr>
              <w:t>Собеседование с учащимися 9 класса на тему «Мой выбор»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</w:rPr>
            </w:pPr>
            <w:r>
              <w:rPr>
                <w:sz w:val="22"/>
              </w:rPr>
              <w:t>Процент посещения учащихся курсов по выбору. Посещение занятий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троль за школьной документацией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Проверка дневников учащихся (соблюдение общего орфографического режима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Работа учителей с тетрадями для контрольных работ (оформление, наличие)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троль состояния методической работ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sz w:val="22"/>
              </w:rPr>
            </w:pPr>
            <w:r>
              <w:rPr>
                <w:sz w:val="22"/>
              </w:rPr>
              <w:t>Методическая работа в рамках введения ФГОС.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2"/>
              </w:rPr>
            </w:pPr>
            <w:r>
              <w:rPr>
                <w:sz w:val="22"/>
              </w:rPr>
              <w:t>Методическая помощь учителям-предметникам в рамках профильного обучения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троль за сохранением здоровья учащихся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>
                <w:sz w:val="22"/>
              </w:rPr>
            </w:pPr>
            <w:r>
              <w:rPr>
                <w:sz w:val="22"/>
              </w:rPr>
              <w:t>Уровень сформированности ценностного отношения к своему здоровью у школьников (анкетирование)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</w:rPr>
            </w:pPr>
            <w:r>
              <w:rPr>
                <w:sz w:val="22"/>
              </w:rPr>
              <w:t>Здоровьесберегающие технологии в образовательном процессе (посещение уроков)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троль за внедрением инноваций в образовательный процесс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>
                <w:sz w:val="22"/>
              </w:rPr>
            </w:pPr>
            <w:r>
              <w:rPr>
                <w:sz w:val="22"/>
              </w:rPr>
              <w:t>Состояние преподавания географии Рязанской области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Работа учителей по новым комплектам учебных пособий: русский язык, искусство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Апробация учебного комплекта «Перспектива»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троль за состоянием учебно-материальной базы школы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2"/>
              </w:rPr>
            </w:pPr>
            <w:r>
              <w:rPr>
                <w:sz w:val="22"/>
              </w:rPr>
              <w:t>Обеспечение оборудование практической части учебных программ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</w:rPr>
            </w:pPr>
            <w:r>
              <w:rPr>
                <w:sz w:val="22"/>
              </w:rPr>
              <w:t>Анализ состояния учебно-материальной базы мастерской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2"/>
              </w:rPr>
              <w:t>Использование технических средств в 1-2 классах в рамках ФГОС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троль за работой по подготовке к итоговой аттестации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явление пробелов в знаниях учащихся; коррекция программ; применение элементов дифференцированного и развивающего обучения; индивидуализация обучения; повышение ЗУН учащихс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6342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Вопросы, подлежащие контролю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Ноябрь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выполнением всеобуч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Состояние работы с детьми группы риска.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Посещение занятий факультативных курсов.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Подготовка учащихся к школьным и районным олимпиадам.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состояния преподавания школьных предметов и выполнение обязательного минимума содержания общего образования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Состояние преподавания основ безопасности жизнедеятельности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Преемственность обучения начальной и основной школы. Итоги адаптационного периода.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ведением профилизации и профори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фориентационное тестирование учащихся 9 класса «Я и моя будущая профессия»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Работа школы полного дня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еализация учебного плана 1-2 классов.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школьной документаци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Работа учителей русского языка с тетрадями учащихся.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Проверка журналов (итоги четверти).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Итоговые контрольные работы.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состояния методической работы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роведение предметных недель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рганизация самостоятельной работы учащихся на уроках. Посещение уроков.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сохранением здоровья учащихся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Качество проведения динамических пауз и физкультминуток, соблюдение санитарно-гигиенических норм учебной нагрузки школьников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Проведение уроков физической культуры на свежем воздухе.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внедрением инноваций в образовательный процесс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Состояние преподавания музыки в основной школе. Деятельность учителя по привитию навыков музыкальной грамоты, культуры хорового пения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Преподавания факультативного курса «Информатика и ИКТ» в 5-7 классах.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состоянием учебно-материальной базы школ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документации по охране труда (журналы по технике безопасности, инструктаж учащихся, уголки по технике безопасности в кабинетах физики, информатики, мастерской, спортивном зале)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работой по подготовке к итоговой аттест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государственной (итоговой) аттестации.</w:t>
            </w:r>
          </w:p>
          <w:p>
            <w:pPr>
              <w:pStyle w:val="Normal"/>
              <w:ind w:left="360" w:hanging="0"/>
              <w:rPr/>
            </w:pPr>
            <w:r>
              <w:rPr/>
              <w:t>Г(И)А в 9 классе. Особенности подготовки учащих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5185"/>
      </w:tblGrid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Вопросы, подлежащие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контролю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Декабрь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выполнением всеобуч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сещаемость занятий учащимис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ганизация и проведение школьных олимпиад и подготовка учащихся к районным олимпиадам.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состояния преподавания школьных предметов и выполнение обязательного минимума содержания общего образования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Состояние преподавания технологии в 5-8 классах, физической культуры (3-й час)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Состояние преподавания регионального компонента по предметам.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ведением профилизации и профори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ые профконсультации по результатам тестирова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иагностика промежуточных результатов подготовки учащихся 9 класса к Г(И)А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школьной документаци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Проверка документации (классные журналы, журналы факультативов, курсов, кружков)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Прохождение образовательных программ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Диагностика образовательного процесса (1 полугодие).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состояния методической работы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роведение предметных недель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Работа МО учителей (проверка документации)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Внеклассная работа по предметам.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сохранением здоровья учащихся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Дозировка домашних заданий в начальной школе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Статистика о физическом состоянии здоровья учащихся (итоги медосмотра).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внедрением инноваций в образовательный процесс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остояние преподавания геометрии в 7-9 классах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омплексное изучение геометрического материала в начальной школе.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состоянием учебно-материальной базы школы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й библиотеки (реализация плана, картотека, витражи).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работой по подготовке к итоговой аттестации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 за 1 полугод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662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Вопросы, подлежащие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контролю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Январь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выполнением всеобуч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разовательной подготовки учащихся 9 класса (по итогам 1 полугодия)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состояния преподавания школьных предметов и выполнение обязательного минимума содержания общего образования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остояние преподавания истории, обществознания (развитие аналитического мышления учащихся на уроках)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Формирование учебно- интеллектуальных умений и навыков на уроках математики в 5, 6 классах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ведением профилизации и профори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пределение рейтинговой оценки учащихся 9 класс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ежим работы школы полного дня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школьной документаци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роверка журналов, дневников учащихся 5-9 классов (дозировка домашнего задания)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Итоги административных проверок (1 полугодие)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состояния методической работы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роведение предметных недель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Методическая помощь аттестующимся учителям.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Обобщение передового опыта учителей (реализация плана)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сохранением здоровья учащихся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Активизация деятельности учащихся, находящихся на подготовительной медицинской группе здоровья, на уроках физической культуры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рофилактика заболеваний у учащихся и сотрудников школы (беседы, лекции и т.п.)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внедрением инноваций в образовательный процесс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остояния преподавания литературы в 5-9 классах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омежуточная диагностика социально-образовательных проектов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состоянием учебно-материальной базы школ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учебного оборудования и документации по технике безопасности в лаборантской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работой по подготовке к итоговой аттест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учащихся 9 класса к Г(И)А.Итоги тестирова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5752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Вопросы, подлежащие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контролю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Февраль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выполнением всеобуч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щающий контроль в 5 классе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состояния преподавания школьных предметов и выполнение обязательного минимума содержания общего образования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стояние преподавания информатики и ИКТ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ктивизация творческой деятельности учащихся на уроках изобразительного искусства (региональный компонент в преподавании ИЗО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стояние преподавания искусства в 8-9 классах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ведением профилизации и профори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портфолио учащихся 9 класса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школьной документаци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 учащихся для контрольных работ (формы проведения работы над ошибками)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состояния методической рабо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Проведение предметных недель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Методическая помощь аттестующимся учителям (диагностика обученности учащихся)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сохранением здоровья учащихс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повышения внимания школьников к вопросам здоровья, питания, здорового образа жизни, рациональной двигательной активности (мониторинг)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внедрением инноваций в образовательный процесс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реподавания русского языка (срезы)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стояние преподавания учебных предметов в 1-2 классах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состоянием учебно-материальной базы школ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учебного оборудования и документации в кабинете информатики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работой по подготовке к итоговой аттест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коррекция, диагностика экзаменационного материал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414"/>
      </w:tblGrid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Вопросы, подлежащ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контролю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Март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выполнением всеобуч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ознавательной деятельности на факультативных занятиях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состояния преподавания школьных предметов и выполнение обязательного минимума содержания общего образования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Формирование логического мышления и чертежных навыков по геометрии в 7 классе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Методики проведения тестирования на уроках. Посещение уроков.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ведением профилизации и профори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программ, уровень выполнения практической части программ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школьной документаци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Проверка работы ГПД.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Состояние учебно-методических пособий.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состояния методической работы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Проведение предметных недель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Оказание помощи учителю в оформлении творческого отчета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Развития умственных способностей учащихся через новые формы работы на уроке.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сохранением здоровья учащихся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сформированности положительной мотивации к ведению здорового образа жизни (посещение уроков)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внедрением инноваций в образовательный процесс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нтрольно-измерительных материалов в соответствии с планируемыми результатами начального общего образован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состоянием учебно-материальной базы школ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учебных кабинетов (наличие дидактического материала, картотека, план развития кабинета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работой по подготовке к итоговой аттест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9 класса к Г(И)А (информирование учащихся, оформление витраж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87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Вопросы, подлежащие контролю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выполнением всеобуч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Посещаемость занятий учащимися, находящимися в группе риска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Посещение учащимися кружков и спортивных секций.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состояния преподавания школьных предметов и выполнение обязательного минимума содержания общего образ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Состояние преподавания черчения. Развитие пространственного мышления и чертежных навыков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Методики преподавания нестандартных уроков. Месячник открытых уроков.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ведением профилизации и профори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Компьютерная диагностика «Подготовленность к выбору профессии»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Анализ программ курсов по выбору (новый учебный год).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школьной документаци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Проверка журналов (итоги 3 четверти).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Прохождение программ.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состояния методической работы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роведение предметных недель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Методическая помощь учителям начальных классов по вопросам ФГОС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Виды учебных игр на уроке. 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сохранением здоровья учащихс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ельность и чередование различных видов учебной деятельности на уроках. 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внедрением инноваций в образовательный процесс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ющее обучение на уроках. Посещение и анализ уроков 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состоянием учебно-материальной базы школ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учебно-материальной базы кабинета физики.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работой по подготовке к итоговой аттест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9 класса к Г(И)А . Консультации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Вопросы, подлежащ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контрол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Май - июн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 з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м всеобуч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образовательного процесса за год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 состояния преподава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кольных предметов и выполнен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ого миниму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держания общего обра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торения, методики выявления и ликвидации пробелов в знаниях учащихся. Посещение уроков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 за ведением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изации и профори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</w:tabs>
              <w:ind w:left="72" w:hanging="0"/>
              <w:rPr/>
            </w:pPr>
            <w:r>
              <w:rPr/>
              <w:t>Итоговая диагностика обученности учащихся 9 класса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</w:tabs>
              <w:ind w:left="72" w:hanging="0"/>
              <w:rPr/>
            </w:pPr>
            <w:r>
              <w:rPr/>
              <w:t>Выставка творческих работ учащихся 9 класса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</w:tabs>
              <w:ind w:left="72" w:hanging="0"/>
              <w:rPr/>
            </w:pPr>
            <w:r>
              <w:rPr/>
              <w:t>Оформление портфолио учащихся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школьно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кументаци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Итоговые работы учащихся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Прохождение программ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Проверка журналов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Проверка личных дел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состоя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тодической рабо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Анализ учебно-методической работы.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Определение целей и задач методической работы на следующий учебный год.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Оформление материалов (обобщение опыта учителей, технологий, методик, проектов и т.п.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сохранение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доровья учащихс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целевой Программы «Здоровье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внедрение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новаций в образовательный процес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нновационных процессов в школе. Анализ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 за состоянием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материальной базы школ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звития кабинетов (обновление, пополнение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 за работой п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е к итоговой аттест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Организационные мероприятия по проведению ГИА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Мониторинг государственной (итоговой) аттестации выпускников 9 класса (июнь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80" w:right="566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вёрнутый план ВШК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/>
      </w:pPr>
      <w:r>
        <w:rPr/>
        <w:t>Сентябрь</w:t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37"/>
        <w:gridCol w:w="2047"/>
        <w:gridCol w:w="1519"/>
        <w:gridCol w:w="2450"/>
        <w:gridCol w:w="2245"/>
        <w:gridCol w:w="194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, подлежащие контролю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контрол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контрол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контро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лиц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контроля, вид подведения итога</w:t>
            </w:r>
          </w:p>
        </w:tc>
      </w:tr>
      <w:tr>
        <w:trPr>
          <w:cantSplit w:val="true"/>
        </w:trPr>
        <w:tc>
          <w:tcPr>
            <w:tcW w:w="16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Контроль за выполнением всеобуч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Организация обучения школьник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организации образовательного процесс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еся 1-9 класс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еседование с учащимися, учителями, изучение документац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ксова О.Л. -директ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- зам. директора по УВ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унина А.В. – зам. директора по В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анова Н.В. – председатель профком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 при директоре</w:t>
            </w:r>
          </w:p>
        </w:tc>
      </w:tr>
      <w:tr>
        <w:trPr>
          <w:cantSplit w:val="true"/>
        </w:trPr>
        <w:tc>
          <w:tcPr>
            <w:tcW w:w="16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. </w:t>
            </w:r>
            <w:r>
              <w:rPr>
                <w:b/>
                <w:bCs/>
                <w:sz w:val="20"/>
                <w:shd w:fill="CCFFFF" w:val="clear"/>
              </w:rPr>
              <w:t>Контроль состояния преподавания школьных предметов и выполнение обязательного минимума содержания общего образова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Адаптация 1,5-х классов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леживание адаптации учащихся1, 5-х классов к условиям школьной жизн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ая грамотность учителей. Готовность учащихся к обучению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но-обобщающ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уроков, проведение опросов, проверка знаний учащихся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ные руководители, Кудинова Л.Г., Соина С.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авк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Проверка уровня подготовки учащихся к освоению образовательных программ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явление уровня сформированности ЗУН за прошлый учебный го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4, 6-9 класс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ные работы, диктант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и МО учителе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авка.</w:t>
            </w:r>
          </w:p>
        </w:tc>
      </w:tr>
      <w:tr>
        <w:trPr>
          <w:cantSplit w:val="true"/>
        </w:trPr>
        <w:tc>
          <w:tcPr>
            <w:tcW w:w="16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Контроль за ведением профилизации и профориентац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Комплектация учебных групп 9 клас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ение профиля учащимися, выбор курсов в соответствии с профиле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еся 9 класс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сональны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еседование, анкетирование, изучение документац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 при зам. директора по учебно-воспитательной работ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Проверка учебных планов предметов профильного уровня, курсов по выбор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ствие тематического планирования профильному обуче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с учителя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документац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 при зам. директора по УВР</w:t>
            </w:r>
          </w:p>
        </w:tc>
      </w:tr>
      <w:tr>
        <w:trPr>
          <w:cantSplit w:val="true"/>
        </w:trPr>
        <w:tc>
          <w:tcPr>
            <w:tcW w:w="16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 Контроль за школьной документацие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Проверка журнал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людение единых требований к оформлению журнал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рналы 1-9 класс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документац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авк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Результаты проверки личных де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людение единых требований к оформлению и ведению личных дел учащихся классными руководителям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чные дела 1-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документац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авка.</w:t>
            </w:r>
          </w:p>
        </w:tc>
      </w:tr>
      <w:tr>
        <w:trPr>
          <w:cantSplit w:val="true"/>
        </w:trPr>
        <w:tc>
          <w:tcPr>
            <w:tcW w:w="16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 Контроль состояния методической работ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Соответствие календарно-тематического планирования учителей образовательным программам и обязательному минимуму общего образ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программных требований соответствия используемых программ и учебников нормативным требования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ендарно-тематическое планирование учителей на новый учебный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сональны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еседование, проверка документац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школы, руководители МО учителе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авка. Совещание при директоре. Заседания МО учителе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Организация самообразования у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 саморазвития, повышение педагогической квалифик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я школ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сональны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еседование, изучение сроков аттестации, графика прохождения курсов повышения квалификац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ксова О.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 при директор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МС</w:t>
            </w:r>
          </w:p>
        </w:tc>
      </w:tr>
      <w:tr>
        <w:trPr>
          <w:cantSplit w:val="true"/>
        </w:trPr>
        <w:tc>
          <w:tcPr>
            <w:tcW w:w="16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  Контроль за сохранением здоровья учащихс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sz w:val="20"/>
              </w:rPr>
            </w:pPr>
            <w:r>
              <w:rPr>
                <w:sz w:val="20"/>
              </w:rPr>
              <w:t>Обеспечение благоприятного климата для учащихся в шко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троль за соблюдением санитарно- гигиенических норм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ные кабине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проверки кабинет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ксова О.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 при директор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Оформление уголка здорового образа жизн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чество оформления и соответствие санитарно-гигиеническим норма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голок здорового образа жизн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проверки угол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ина С.А. – социальный педаго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ксов А.С. – учитель ОБЖ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 при зам. директора по УВР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 Анализ проверки графика проведения контрольных, практических и лабораторных работ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за соблюдением санитарно-гигиенических норм учебной нагрузки учащихся и соблюдение техники безопасно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фик работ по всем предметам учебного пла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проверки графи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ие графи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правка МО</w:t>
            </w:r>
          </w:p>
        </w:tc>
      </w:tr>
      <w:tr>
        <w:trPr>
          <w:cantSplit w:val="true"/>
        </w:trPr>
        <w:tc>
          <w:tcPr>
            <w:tcW w:w="16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 Контроль за внедрением инноваций в образовательный процес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Проверка тематического планирования программного материала предметов, изучающихся в инновационном режим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ствие планирования обязательному минимуму общего образо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ендарно - тематическое планирование учител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сональны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документац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ие планов. Совещание при зам. директора по УВР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Анализ и диагностика инновационных процессов за прошлый учебный го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ультативность и эффективность обуч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чество ЗУН учащихс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итоговых (годовых) работ, качество ЗУН по класса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иторинг образовательного процесс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 при зам. директора по УВР</w:t>
            </w:r>
          </w:p>
        </w:tc>
      </w:tr>
      <w:tr>
        <w:trPr>
          <w:cantSplit w:val="true"/>
        </w:trPr>
        <w:tc>
          <w:tcPr>
            <w:tcW w:w="16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. Контроль за состоянием учебно- материальной базы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Анализ состояния учебно- материального обеспечения учащихся и учителе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обеспечения учащтихся и педагогов учебными пособиями, учебникам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я школы, учащиес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еседование, опро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анова Н.В. – библиотекар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 при зам. директора по УВР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Анализ документации по технике безопасности в учебных кабинетах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документации по технике безопасно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ы, журналы по ТБ, акты-разрешения, угол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провер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анова Н.В. – председатель профком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 при директоре</w:t>
            </w:r>
          </w:p>
        </w:tc>
      </w:tr>
      <w:tr>
        <w:trPr>
          <w:cantSplit w:val="true"/>
        </w:trPr>
        <w:tc>
          <w:tcPr>
            <w:tcW w:w="16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 Контроль за работой по подготовке к итоговой аттестац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сформированности ЗУН учащихся 9 класс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и диагностика обученности учащих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еся 9 класс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матическ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ные работы (стартовые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я -предметни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авка МО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sz w:val="40"/>
        </w:rPr>
      </w:pPr>
      <w:r>
        <w:rPr/>
        <w:t>Октябрь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837"/>
        <w:gridCol w:w="2197"/>
        <w:gridCol w:w="1456"/>
        <w:gridCol w:w="1864"/>
        <w:gridCol w:w="2044"/>
        <w:gridCol w:w="2404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, подлежащие контрол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контрол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контрол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контро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контроля, вид подведения итога</w:t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Контроль за выполнением всеобуча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Деятельность воспитателя ГПД как организатора самоподготовки учащихс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самоподготовки учащихся, проверка плана работы ГП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4 классы воспитатели ГП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занятий ГПД, наблюде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авка.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Организация индивидуальной работы по ликвидации пробелов в знаниях учащихс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чество проведения занятий с учащимися, имеющими пробелы в знания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с отстающими учащимис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матическ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еседование с учителям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мотрение вопроса на МО учителей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Организация индивидуальных занятий с учащимися наиболее подготовленным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чество проведения и организации индивидуальных занят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с учащимися, наиболее подготовленны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еседование с учителям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мотрение вопроса на МО учителей</w:t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. </w:t>
            </w:r>
            <w:r>
              <w:rPr>
                <w:b/>
                <w:bCs/>
                <w:sz w:val="20"/>
                <w:shd w:fill="CCFFFF" w:val="clear"/>
              </w:rPr>
              <w:t>Контроль состояния преподавания школьных предметов и выполнение обязательного минимума содержания общего образования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Анализ состояния обучения учащихся начальной школ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учебных навыков учащихс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еся 2-4 класс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уроков, анализ урок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уроков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Анализ состояния преподавания иностранного (английского) языка в 2-4 классах (ранее изучение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активных методов обучения на уроках иностранного язы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еся 2-4 класс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уроков, наблюдение, контрольные работ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равка 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Введение ФГОС: реализация ООП НО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ОП НОО, уровень преподавания предмет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1 класс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сональны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уроков, беседа с учителем, проверка документац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, руководитель М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мотрение вопроса на заседании МО</w:t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Контроль за ведением профилизации и профориентации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Собеседование с учащимися 9 класса на тему «Мой выбор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социального заказ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еся 9 класс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сональны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еседова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ный руководит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ина С,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 при зам. директора по УВР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Процент посещения учащимися курсов по выбор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явление процента посещения учащимися курсов по выбор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еся 9 класс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занятий, опрос, наблюде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ный руководитель 9 клас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 при зам. директора по УВР</w:t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 Контроль за школьной документацией</w:t>
            </w:r>
          </w:p>
        </w:tc>
      </w:tr>
      <w:tr>
        <w:trPr>
          <w:trHeight w:val="90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Проверка дневник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людение единых требований к заполнению дневников, своевременность заполнения и проверки классными руководителями и родителям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невники 2-9 класс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ведения дневник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авка.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Работа учителей с тетрадями для контрольных рабо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людение единого орфографического режима, объективность выставления отметок, оформл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тради для контрольных работ учащихся 2-9 класс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работы с тетрадям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авка.</w:t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 Контроль состояния методической работы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Методическая работа в рамках введения ФГОС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ание методической помощи учителю 1 класс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с учителе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сональны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уроков, собеседова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МО учителей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Методическая помощь учителям в рамках предпрофильного обуч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ание методической помощи учителя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с учителя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сональны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ещение занятий, собеседование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МО учителей</w:t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  Контроль за сохранением здоровья учащихся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Уровень сформированности ценностного отношения к своему здоровью у школьник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за соблюдением санитарно-гигиенических нор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с учащимис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кетирование, беседы, лекции, наблюд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ные руководител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 при зам. Директора по УВР</w:t>
            </w:r>
          </w:p>
        </w:tc>
      </w:tr>
      <w:tr>
        <w:trPr>
          <w:trHeight w:val="925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Здоровьесберегающие технологии в образовательном процесс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чество и уровень применения здоровьесберегающих элементов на урока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учителей 1-9 класс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еседование, рекомендац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 при зам. директора по УВР</w:t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 Контроль за внедрением инноваций в образовательный процесс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Состояние преподавания географии Рязанской обла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занятий, качество проведения занятий и активизация познавательной деятельности учащихс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с учителе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сональны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уроков, собеседова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МО учителей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Работа учителей по новым комплектам: русский язык, искусств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ивизация методов обучения, применение новейших форм и средств обуч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с учителя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сональны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уроков, собеседова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авка.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Апробация учебного комплекта «Перспектива» в начальной школ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фика работы по новым учебникам и пособия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1 класс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сональны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уроков, беседы с учителе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, учителя начальных класс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МО</w:t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. Контроль за состоянием учебно- материальной базы 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Обеспечение оборудованием практической части учебных програм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явление и устранение недостатков в оборудовании учебного процесс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ий материал, оборудование в лаборантско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сональны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людение, анализ провер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ксова О.Л. – директ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 при директоре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Анализ состояния учебно- материальной базы мастерско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явление и устранение недостатков в оборудовании учебного процесс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удование мастерско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сональны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людение, анализ провер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ксова О.Л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 при директоре</w:t>
            </w:r>
          </w:p>
        </w:tc>
      </w:tr>
      <w:tr>
        <w:trPr>
          <w:trHeight w:val="9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Использование технических средств в 1 классе в рамках ФГОС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ровень и качество преподавания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удование 1 класс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сональны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людение, анали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МО</w:t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 Контроль за работой по подготовке к итоговой аттестации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явление пробелов в знаниях учащихся, коррекция программ. применение элементов дифференцированного и развивающего обучения; индивидуализация обучения; пути повышения ЗУН учащихс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явление уровня сформированности  ЗУН учащихс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и государственной (итоговой) аттестации  учащихся 9 класса за прошлый учебный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ные работы (стартовые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авк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/>
      </w:pPr>
      <w:r>
        <w:rPr/>
        <w:t>Ноябрь</w:t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560"/>
        <w:gridCol w:w="2175"/>
        <w:gridCol w:w="1721"/>
        <w:gridCol w:w="1829"/>
        <w:gridCol w:w="1967"/>
        <w:gridCol w:w="2456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, подлежащие контролю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контрол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контро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контро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лиц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контроля, вид подведения итога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Контроль за выполнением всеобуча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Состояние работы с детьми группы рис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работы классных руководителей, их связь с родителями по вопросу успеваемо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с учащимися группы рис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людение, собеседов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ина С.А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 при зам. директора по УВР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Посещение занятий учащимися факультативных курс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 посещаемости учащимися курсов, активизация познавательной активно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с учителям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матический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еседов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 при зам. директора по УВР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одготовка учащихся к школьным и районным предметным олимпиада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организации подготовленности учащихс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ники наиболее подготовленны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еседов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я-предметник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 при зам. директора по УВР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. </w:t>
            </w:r>
            <w:r>
              <w:rPr>
                <w:b/>
                <w:bCs/>
                <w:sz w:val="20"/>
                <w:shd w:fill="CCFFFF" w:val="clear"/>
              </w:rPr>
              <w:t>Контроль состояния преподавания школьных предметов и выполнение обязательного минимума содержания общего образования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Состояние преподавания основ безопасности жизнедеятельности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ЗУН учащихся. Оценка индивидуальной работы с учащимися на урока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учителя ОБ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урок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уроков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Преемственность обучения начальной и основной школы. Итоги адаптационного период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обученности учащихся, выявление психологического климата в 5 класс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еся 5 класс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уроков, собеседов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равка 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Контроль за ведением профилизации и профориентации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Профориентационное тестирование учащихся 9 класса «Я и моя будущая профессия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есообразность выбора курсов учащимися, выполнение социального заказ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еся 9 класс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сональн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ина С.А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и тестирования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Работа школы полного дня (реализация учебного плана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учебного пл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ителя-предметники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сональн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занятий, собеседов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 при зам. директора по УВР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 Контроль за школьной документацией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Работа учителей русского языка с тетрадями учащихс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людение единого орфографического режима, объективность выставления отмето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тради учащихся по русскому языку учащихся 5-9 клас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работы с тетрадями, собеседование с учителя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рав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МО учителей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Проверка журнал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чество заполнения, правила заполн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рналы 1-9 клас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документ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равка 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Итоговые контрольные работа (1 четверть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чество ЗУН учащихс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певаемость учащихся 2-9 клас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контрольных рабо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авка МО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 Контроль состояния методической работы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Проведение предметных недел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творческих способностей и познавательной деятельности, выявление талант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еся, учите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мероприят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проведения, справка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Организация самостоятельной работы учащихся на уроках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 работа с учащимися на уроках математи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учащихся 5-9 клас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урок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уроков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  Контроль за сохранением здоровья учащихся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Качество проведения динамических пауз и физкультминуток, соблюдение санитарно-гигиенических норм учебной нагрузки школьник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людение санитарно- гигиенических нор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учителей 1-6 клас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урок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и М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уро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авка МО</w:t>
            </w:r>
          </w:p>
        </w:tc>
      </w:tr>
      <w:tr>
        <w:trPr>
          <w:trHeight w:val="92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Проведение уроков физической культуры на свежем воздух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ение здоровья учащихс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учителя физической культу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сональн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урок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уроков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 Контроль за внедрением инноваций в образовательный процесс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Состояние преподавания музыки в 1 классе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учителя по привитию навыков музыкальной грамоты, культуры хорового п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учителя музы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сональн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урок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уроков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Преподавание факультативного курса «Информатика и ИКТ» в 5-7 класса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учащимися факультативных занятий, влияние занятий на рост и качество знаний учащихс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учите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сональн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равка 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. Контроль за состоянием учебно- материальной базы </w:t>
            </w:r>
          </w:p>
        </w:tc>
      </w:tr>
      <w:tr>
        <w:trPr>
          <w:trHeight w:val="910" w:hRule="atLeas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тояние документации по охране труда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явление и устранение недостатков в кабинета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рналы по ТБ, уголки, инструктаж учащихся, правила поведения в кабинета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люд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ьмина Н.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 при директоре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 Контроль за работой по подготовке к итоговой аттестации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Подготовка учащихся к итоговой аттеста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ор учащимися предметов для сдач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подготовки учащихся к экзамена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сональн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еседов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я-предметник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 при зам. директора по УВ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/>
      </w:pPr>
      <w:r>
        <w:rPr/>
        <w:t xml:space="preserve">Декабрь 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371"/>
        <w:gridCol w:w="1784"/>
        <w:gridCol w:w="1462"/>
        <w:gridCol w:w="2710"/>
        <w:gridCol w:w="2227"/>
        <w:gridCol w:w="2225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, подлежащие контролю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контрол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контрол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контро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лиц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контроля, вид подведения итога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Контроль за выполнением всеобуча</w:t>
            </w:r>
          </w:p>
        </w:tc>
      </w:tr>
      <w:tr>
        <w:trPr>
          <w:trHeight w:val="49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Посещаемость занятий учащимис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за посещаемостью занятий учащимися, склонным к пропуска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еся 1-9 класс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сональны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людение, собеседова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ина С.А. – социальный педаго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 при директоре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Организация и проведение школьных олимпиад и подготовка учащихся к районным олимпиада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результатов проведения школьных предметных олимпиа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еся 9 класс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сональный анали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 при директоре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. </w:t>
            </w:r>
            <w:r>
              <w:rPr>
                <w:b/>
                <w:bCs/>
                <w:sz w:val="20"/>
                <w:shd w:fill="CCFFFF" w:val="clear"/>
              </w:rPr>
              <w:t>Контроль состояния преподавания школьных предметов и выполнение обязательного минимума содержания общего образования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Состояние преподавания технологии в 5-8 классах, физической культуры (3-й час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ивность работы учителя технологии и учителя физической культу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я технологии, физической культу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уроков, проверка документации, собеседова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 при завуче, справка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Состояние преподавания регионального компонента по предмета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ние предметов национально-регионального компонента учебного пла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учителей, преподающих региональный компонен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уроков, проверка документац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 при завуче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Контроль за ведением профилизации и профориентации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Индивидуальные профконсультации по результатам тестирова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профтестир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еся 8-9 класс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сональны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еседование анали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ина С.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 при завуче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Диагностика промежуточных результатов обучения 9 –классников (выполнение социального заказа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учебного плана, уровень усвоения учащимися программного материал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еся 9 класс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ные работы, тест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я-предметн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 при завуче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 Контроль за школьной документацией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Проверка документации (классные журналы, журналы факультативов, курсов, кружков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людение единых требований к оформлению журналов, объективность выставления оцен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рналы 2-9 класс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документац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равка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Прохождение образовательных програм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за прохождением учебных програм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ендарно-тематическое планирование, журнал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сональны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документац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равка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Диагностика образовательного процесса (1 полугодие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результативности обучения в 1 полугод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ЗУН учащихс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ные работы, диктанты, тест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 при директоре, мониторинг образовательного процесса за 1 полугодие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 Контроль состояния методической работы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Проведение предметных неде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творческих способностей и познавательной деятельности, выявление талант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еся, учител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мероприят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проведения, справка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Работа МО учителей (проверка документации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руководителей М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и МО учител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сональны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документац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 при завуче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Внеклассная работа по предмета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внеклассной работы по предмета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я-предметни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сональны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мероприятий, проверка планирования внеклассных мероприят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мероприят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 при завуче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  Контроль за сохранением здоровья учащихся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Дозировка домашних заданий в начальной школ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санитарно-гигиенических нор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я начальных класс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уроков, проверка документации(журналы, дневники учащихся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 при завуче</w:t>
            </w:r>
          </w:p>
        </w:tc>
      </w:tr>
      <w:tr>
        <w:trPr>
          <w:trHeight w:val="92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Статистика о физическом состоянии здоровья учащихся (итоги медосмотра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состояния физического здоровья учащихс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еся 1-9 класс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ка итогов медосмотра, диаграммы, график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, Горбатова И.И.-фельдшер Мамоновского ФА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 при директоре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 Контроль за внедрением инноваций в образовательный процесс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Состояние преподавания геометрии в 7-9 классах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учебного процесса, методы и формы препода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учител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урок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уроков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Комплексное изучение геометрического материала в начальной школе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учителя по привитию чертежных навыков, логического мышления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учител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сональны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урок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ализ уроков 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. Контроль за состоянием учебно- материальной базы </w:t>
            </w:r>
          </w:p>
        </w:tc>
      </w:tr>
      <w:tr>
        <w:trPr>
          <w:trHeight w:val="910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та школьной библиотеки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лана работы, состояние картоте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блиотекарь школ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сональны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еседование, проверка документац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равка 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 Контроль за работой по подготовке к итоговой аттестации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контрольных работ за 1 полугод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результативности обучения 9 класса за 1 полугод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еся 9 класс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контрольных рабо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 при завуч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/>
      </w:pPr>
      <w:r>
        <w:rPr/>
        <w:t>Январь</w:t>
      </w:r>
    </w:p>
    <w:p>
      <w:pPr>
        <w:pStyle w:val="Normal"/>
        <w:rPr/>
      </w:pPr>
      <w:r>
        <w:rPr/>
      </w:r>
    </w:p>
    <w:tbl>
      <w:tblPr>
        <w:tblW w:w="16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938"/>
        <w:gridCol w:w="1905"/>
        <w:gridCol w:w="1474"/>
        <w:gridCol w:w="2097"/>
        <w:gridCol w:w="2555"/>
        <w:gridCol w:w="1992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, подлежащие контролю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контрол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контро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контрол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лиц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контроля, вид подведения итога</w:t>
            </w:r>
          </w:p>
        </w:tc>
      </w:tr>
      <w:tr>
        <w:trPr/>
        <w:tc>
          <w:tcPr>
            <w:tcW w:w="16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Контроль за выполнением всеобуча</w:t>
            </w:r>
          </w:p>
        </w:tc>
      </w:tr>
      <w:tr>
        <w:trPr>
          <w:trHeight w:val="74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ровень образовательной подготовки учащихся 9 класса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результативности обученности учащихся 9 класс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еся 9 класс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 при завуче</w:t>
            </w:r>
          </w:p>
        </w:tc>
      </w:tr>
      <w:tr>
        <w:trPr/>
        <w:tc>
          <w:tcPr>
            <w:tcW w:w="16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. </w:t>
            </w:r>
            <w:r>
              <w:rPr>
                <w:b/>
                <w:bCs/>
                <w:sz w:val="20"/>
                <w:shd w:fill="CCFFFF" w:val="clear"/>
              </w:rPr>
              <w:t>Контроль состояния преподавания школьных предметов и выполнение обязательного минимума содержания общего образования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Состояние преподавания истории, обществозна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аналитического мышления учащихся на урока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еся 8-9 клас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урок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динова Л.Г., руководитель М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ина С.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ы уроков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Формирование учебно-интеллектуальных умений и навыков на уроках математики в 5, 6 класса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обученности учащихся 5,6 классов по математике, формирование учебно-интеллектуальных умений и навы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еся 5, 6 клас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урок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, руководитель МО Барышева Л.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ы уроков</w:t>
            </w:r>
          </w:p>
        </w:tc>
      </w:tr>
      <w:tr>
        <w:trPr/>
        <w:tc>
          <w:tcPr>
            <w:tcW w:w="16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Контроль за ведением профилизации и профориентации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Определение рейтинговой оценки учащихся 9 класс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и диагностика портфолио учащихс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еся 9 класс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сональны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документов портфоли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ный руководите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 при завуче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Режим работы школы полного дн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людение режима работы школы полного дн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я, учащиеся школ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занятий, проверка документац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 при завуче</w:t>
            </w:r>
          </w:p>
        </w:tc>
      </w:tr>
      <w:tr>
        <w:trPr/>
        <w:tc>
          <w:tcPr>
            <w:tcW w:w="16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 Контроль за школьной документацией</w:t>
            </w:r>
          </w:p>
        </w:tc>
      </w:tr>
      <w:tr>
        <w:trPr>
          <w:trHeight w:val="45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Проверка журналов, дневников учащихся 5-9 класс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зировка домашних зада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я, учащиеся 5-9 клас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документац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, руководители М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равка 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Итоги административных проверок (1 полугодие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организации образовательного процесс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я - предметн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документации, анализ контрольных рабо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, руководители М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вещание при директоре, справка </w:t>
            </w:r>
          </w:p>
        </w:tc>
      </w:tr>
      <w:tr>
        <w:trPr/>
        <w:tc>
          <w:tcPr>
            <w:tcW w:w="16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 Контроль состояния методической работы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Проведение предметных недел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творческих способностей и познавательной деятельности, выявление талант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еся, учи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мероприят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проведения, справка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Методическая помощь аттестующимся учителям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подготовленности учителей к аттеста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тестующиеся учи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сональны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уроков, проверка документац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 при завуче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Обобщение передового опыта учителе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лана по обобщению передового опыта учите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я -предметн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сональны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уроков, проверка документац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глый стол (представление материалов)</w:t>
            </w:r>
          </w:p>
        </w:tc>
      </w:tr>
      <w:tr>
        <w:trPr/>
        <w:tc>
          <w:tcPr>
            <w:tcW w:w="16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  Контроль за сохранением здоровья учащихся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Активизация деятельности учащихся, находящихся на подготовительной медицинской группе здоровья, на уроках физической культур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организации активной деятельности учащихс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физической культуры, учащие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урок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уроков</w:t>
            </w:r>
          </w:p>
        </w:tc>
      </w:tr>
      <w:tr>
        <w:trPr>
          <w:trHeight w:val="92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Профилактика заболеваний у учащихся и сотрудников школ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мероприятий по предупреждению простудных заболева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ический коллектив, учащие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бесед, лекций, практикум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 работники Мамоновкого ФА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итарный бюллетень</w:t>
            </w:r>
          </w:p>
        </w:tc>
      </w:tr>
      <w:tr>
        <w:trPr/>
        <w:tc>
          <w:tcPr>
            <w:tcW w:w="16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 Контроль за внедрением инноваций в образовательный процесс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Состояние преподавания литературы в 5-9 класса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учебных навыков учащихс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я, учащиеся 5-9 клас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урок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, Соина С.А. -руководитель МО учителей гуманитарного цикл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ы уроков</w:t>
            </w:r>
          </w:p>
        </w:tc>
      </w:tr>
      <w:tr>
        <w:trPr>
          <w:trHeight w:val="1157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Промежуточная диагностика социально-образовательных проект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чественные показатели реализации проект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я, апробирующие проек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занятий, изучение документации, тестирование учащихс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проверки документации, тестирования</w:t>
            </w:r>
          </w:p>
        </w:tc>
      </w:tr>
      <w:tr>
        <w:trPr/>
        <w:tc>
          <w:tcPr>
            <w:tcW w:w="16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. Контроль за состоянием учебно- материальной базы </w:t>
            </w:r>
          </w:p>
        </w:tc>
      </w:tr>
      <w:tr>
        <w:trPr>
          <w:trHeight w:val="910" w:hRule="atLeast"/>
          <w:cantSplit w:val="true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состояния учебного оборудования и документации по технике безопасности в лаборантско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организации соблюдения техники безопасности в лаборантско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боран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сональны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документации, собеседование с лаборанто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динова Л.Г.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анова Н.В. – председатель профком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 при директоре</w:t>
            </w:r>
          </w:p>
        </w:tc>
      </w:tr>
      <w:tr>
        <w:trPr/>
        <w:tc>
          <w:tcPr>
            <w:tcW w:w="16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 Контроль за работой по подготовке к итоговой аттестации</w:t>
            </w:r>
          </w:p>
        </w:tc>
      </w:tr>
      <w:tr>
        <w:trPr>
          <w:trHeight w:val="91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Подготовка учащихся 9 класса к государственной (итоговой) аттестац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ор учащимися предметов для сдачи, определение формы сдачи экзамен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подготовки учащихся к экзамена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сональны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еседован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я-предметни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 при зам. директора по УВ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/>
      </w:pPr>
      <w:r>
        <w:rPr/>
        <w:t xml:space="preserve">Февраль </w:t>
      </w:r>
    </w:p>
    <w:p>
      <w:pPr>
        <w:pStyle w:val="Normal"/>
        <w:rPr/>
      </w:pPr>
      <w:r>
        <w:rPr/>
      </w:r>
    </w:p>
    <w:tbl>
      <w:tblPr>
        <w:tblW w:w="16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414"/>
        <w:gridCol w:w="2250"/>
        <w:gridCol w:w="1472"/>
        <w:gridCol w:w="2712"/>
        <w:gridCol w:w="2217"/>
        <w:gridCol w:w="1931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, подлежащие контрол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контрол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контро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контрол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лиц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контроля, вид подведения итога</w:t>
            </w:r>
          </w:p>
        </w:tc>
      </w:tr>
      <w:tr>
        <w:trPr/>
        <w:tc>
          <w:tcPr>
            <w:tcW w:w="16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Контроль за выполнением всеобуча</w:t>
            </w:r>
          </w:p>
        </w:tc>
      </w:tr>
      <w:tr>
        <w:trPr>
          <w:trHeight w:val="74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но-обобщающий контроль в 5 класс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уровня обученности учащихся 5 класс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еся 5 класс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уроков, собеседование с учителями, классным руководителем, контрольные работы учащих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равка </w:t>
            </w:r>
          </w:p>
        </w:tc>
      </w:tr>
      <w:tr>
        <w:trPr/>
        <w:tc>
          <w:tcPr>
            <w:tcW w:w="16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. </w:t>
            </w:r>
            <w:r>
              <w:rPr>
                <w:b/>
                <w:bCs/>
                <w:sz w:val="20"/>
                <w:shd w:fill="CCFFFF" w:val="clear"/>
              </w:rPr>
              <w:t>Контроль состояния преподавания школьных предметов и выполнение обязательного минимума содержания общего образования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Состояние преподавания информатики и ИК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индивидуальной работы с учащимися на уроках информати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еся 2-4, 5-9 класс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уроков, тестирова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, руководитель МО Барышева Л.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равка 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Активизация творческой деятельности учащихся на уроках изобразительного искусст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преподавания регионального компонента по ИЗ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ИЗ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уроков, проверка тематического планирова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ы уроков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Состояние преподавания искусства в 8-9 класса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преподавания, интерес учащихся к предмет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искусства, учащиеся 8-9 класс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урок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, руководитель МО Соина С.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уроков</w:t>
            </w:r>
          </w:p>
        </w:tc>
      </w:tr>
      <w:tr>
        <w:trPr/>
        <w:tc>
          <w:tcPr>
            <w:tcW w:w="16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Контроль за ведением профилизации и профориентации</w:t>
            </w:r>
          </w:p>
        </w:tc>
      </w:tr>
      <w:tr>
        <w:trPr>
          <w:trHeight w:val="47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состояния портфолио учащихс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состояния портфолио уча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еся 9 класс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сональны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документац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ный руководитель 9 класс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 при завуче</w:t>
            </w:r>
          </w:p>
        </w:tc>
      </w:tr>
      <w:tr>
        <w:trPr/>
        <w:tc>
          <w:tcPr>
            <w:tcW w:w="16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 Контроль за школьной документацией</w:t>
            </w:r>
          </w:p>
        </w:tc>
      </w:tr>
      <w:tr>
        <w:trPr>
          <w:trHeight w:val="68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тетрадей учащихся для контрольных рабо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ы проведения работы над ошибкам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тради учащихся 7-9 классов (математика, физика, хими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тетрадей для контрольных рабо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МО Барышева Л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равка </w:t>
            </w:r>
          </w:p>
        </w:tc>
      </w:tr>
      <w:tr>
        <w:trPr/>
        <w:tc>
          <w:tcPr>
            <w:tcW w:w="16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 Контроль состояния методической работы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Проведение предметных недел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творческих способностей и познавательной деятельности, выявление талант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еся, учит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мероприят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проведения, справка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Методическая помощь аттестующимся учителя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ильность проведения диагностики обученности учащихся по предмет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тестующиеся учит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сональны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документац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 при завуче</w:t>
            </w:r>
          </w:p>
        </w:tc>
      </w:tr>
      <w:tr>
        <w:trPr/>
        <w:tc>
          <w:tcPr>
            <w:tcW w:w="16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  Контроль за сохранением здоровья учащихся</w:t>
            </w:r>
          </w:p>
        </w:tc>
      </w:tr>
      <w:tr>
        <w:trPr>
          <w:trHeight w:val="115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мулирование повышение внимания школьников к вопросам здоровья, питания, здорового образа жизни, рациональной двигательной активнос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проведение мероприятий, направленных на сохранение здоровья уча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уроков, кружков, факультативов, внеклассных мероприят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и М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 при завуче</w:t>
            </w:r>
          </w:p>
        </w:tc>
      </w:tr>
      <w:tr>
        <w:trPr/>
        <w:tc>
          <w:tcPr>
            <w:tcW w:w="16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 Контроль за внедрением инноваций в образовательный процесс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Состояние преподавания русского языка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обученности уча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еся 5, 6 класс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ные дикта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, руководитель МО -Соина С.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равка 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Состояние преподавания учебных предметов в 1 класс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обученности уча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еся 1 класс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уроков, беседы с учителе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равка </w:t>
            </w:r>
          </w:p>
        </w:tc>
      </w:tr>
      <w:tr>
        <w:trPr/>
        <w:tc>
          <w:tcPr>
            <w:tcW w:w="16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. Контроль за состоянием учебно- материальной базы </w:t>
            </w:r>
          </w:p>
        </w:tc>
      </w:tr>
      <w:tr>
        <w:trPr>
          <w:trHeight w:val="910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ализ состояния учебного оборудования и документации в кабинете информатики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явление и устранение недостатков в кабинета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рналы по ТБ, уголки, инструктаж учащихся, правила поведения в кабинет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сональны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люде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ьмина Н.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 при директоре</w:t>
            </w:r>
          </w:p>
        </w:tc>
      </w:tr>
      <w:tr>
        <w:trPr/>
        <w:tc>
          <w:tcPr>
            <w:tcW w:w="16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 Контроль за работой по подготовке к итоговой аттестации</w:t>
            </w:r>
          </w:p>
        </w:tc>
      </w:tr>
      <w:tr>
        <w:trPr>
          <w:trHeight w:val="91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, коррекция, диагностика экзаменационного материал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подготовки к итоговой аттестации выпускников 9 класс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я-предметн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сональны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еседование, изучение экзаменационн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 при директор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/>
      </w:pPr>
      <w:r>
        <w:rPr/>
        <w:t xml:space="preserve">Март </w:t>
      </w:r>
    </w:p>
    <w:p>
      <w:pPr>
        <w:pStyle w:val="Normal"/>
        <w:rPr/>
      </w:pPr>
      <w:r>
        <w:rPr/>
      </w:r>
    </w:p>
    <w:tbl>
      <w:tblPr>
        <w:tblW w:w="16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243"/>
        <w:gridCol w:w="2030"/>
        <w:gridCol w:w="1485"/>
        <w:gridCol w:w="2124"/>
        <w:gridCol w:w="2105"/>
        <w:gridCol w:w="2093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, подлежащие контролю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контро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контрол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контрол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лиц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контроля, вид подведения итога</w:t>
            </w:r>
          </w:p>
        </w:tc>
      </w:tr>
      <w:tr>
        <w:trPr/>
        <w:tc>
          <w:tcPr>
            <w:tcW w:w="16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Контроль за выполнением всеобуча</w:t>
            </w:r>
          </w:p>
        </w:tc>
      </w:tr>
      <w:tr>
        <w:trPr>
          <w:trHeight w:val="16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познавательной деятельности на факультативных занятия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учение уровня организации и проведения факультативных занятий, развитие познавательной деятельности учащихся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еся 2-9 класс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равка </w:t>
            </w:r>
          </w:p>
        </w:tc>
      </w:tr>
      <w:tr>
        <w:trPr/>
        <w:tc>
          <w:tcPr>
            <w:tcW w:w="16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. </w:t>
            </w:r>
            <w:r>
              <w:rPr>
                <w:b/>
                <w:bCs/>
                <w:sz w:val="20"/>
                <w:shd w:fill="CCFFFF" w:val="clear"/>
              </w:rPr>
              <w:t>Контроль состояния преподавания школьных предметов и выполнение обязательного минимума содержания общего образования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Формирование логического мышления и чертежных навыков по геометрии в 7 классе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преподавания предмета (начало обучения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я геометрии, учащиес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урок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ы уроков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Методики проведения тестирования на урока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ы тестов, методы проведения тестирования, анализ тестирования и оценка результат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я-предметн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урок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равка </w:t>
            </w:r>
          </w:p>
        </w:tc>
      </w:tr>
      <w:tr>
        <w:trPr/>
        <w:tc>
          <w:tcPr>
            <w:tcW w:w="16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Контроль за ведением профилизации и профориентации</w:t>
            </w:r>
          </w:p>
        </w:tc>
      </w:tr>
      <w:tr>
        <w:trPr>
          <w:trHeight w:val="47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хождение программ, уровень выполнения практической части программ профильных предме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документации  по профилиз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документа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равка </w:t>
            </w:r>
          </w:p>
        </w:tc>
      </w:tr>
      <w:tr>
        <w:trPr/>
        <w:tc>
          <w:tcPr>
            <w:tcW w:w="16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 Контроль за школьной документацией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Проверка работы группы продленного дн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работы воспитателей ГП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итатели ГП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документа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равка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Состояние учебно-методических пособи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использования учебно-методических пособий на урока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уроков, собеседование с учителям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 при завуче</w:t>
            </w:r>
          </w:p>
        </w:tc>
      </w:tr>
      <w:tr>
        <w:trPr/>
        <w:tc>
          <w:tcPr>
            <w:tcW w:w="16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 Контроль состояния методической работы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Проведение предметных недел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творческих способностей и познавательной деятельности, выявление талант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еся, учител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мероприя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проведения, справка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Оказание помощи учителю в оформлении творческого отчет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явление уровня подготовленности учителей к аттестации, методическая помощь в оформлении документ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тестующиеся учител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сональ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ые консульта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Развитие умственных способностей учащихся через новые формы работы на уро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работы с учащимися, применение на уроках новейших методик и форм обуч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я начальных класс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уроков, собеседование с учителям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ы уроков</w:t>
            </w:r>
          </w:p>
        </w:tc>
      </w:tr>
      <w:tr>
        <w:trPr/>
        <w:tc>
          <w:tcPr>
            <w:tcW w:w="16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  Контроль за сохранением здоровья учащихся</w:t>
            </w:r>
          </w:p>
        </w:tc>
      </w:tr>
      <w:tr>
        <w:trPr>
          <w:trHeight w:val="127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уровня сформированности положительной мотивации к ведению здорового образа жизн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стема работы учителя, преподающего курс «Психология здоровья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занятий</w:t>
            </w:r>
          </w:p>
        </w:tc>
      </w:tr>
      <w:tr>
        <w:trPr/>
        <w:tc>
          <w:tcPr>
            <w:tcW w:w="16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 Контроль за внедрением инноваций в образовательный процесс</w:t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контрольно-измерительных материалов в соответствии с планируемыми результатами НО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истема работы учителя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1 класс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уроков, собеседование с учителе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, руководитель М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уроков</w:t>
            </w:r>
          </w:p>
        </w:tc>
      </w:tr>
      <w:tr>
        <w:trPr/>
        <w:tc>
          <w:tcPr>
            <w:tcW w:w="16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. Контроль за состоянием учебно- материальной базы </w:t>
            </w:r>
          </w:p>
        </w:tc>
      </w:tr>
      <w:tr>
        <w:trPr>
          <w:trHeight w:val="91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отр учебных кабинето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явление наличия дидактического материала, картотеки, плана развития кабине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документа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рав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 при директоре</w:t>
            </w:r>
          </w:p>
        </w:tc>
      </w:tr>
      <w:tr>
        <w:trPr/>
        <w:tc>
          <w:tcPr>
            <w:tcW w:w="16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 Контроль за работой по подготовке к итоговой аттестации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Подготовка учащихся к итоговой аттестаци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ирование учащихся, оформление уголков для выпускник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я-предметники, классные руководител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ализ оформления витражей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 при зам. директора по УВ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/>
      </w:pPr>
      <w:r>
        <w:rPr/>
        <w:t xml:space="preserve">Апрель </w:t>
      </w:r>
    </w:p>
    <w:p>
      <w:pPr>
        <w:pStyle w:val="Normal"/>
        <w:rPr/>
      </w:pPr>
      <w:r>
        <w:rPr/>
      </w:r>
    </w:p>
    <w:tbl>
      <w:tblPr>
        <w:tblW w:w="16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230"/>
        <w:gridCol w:w="1989"/>
        <w:gridCol w:w="1680"/>
        <w:gridCol w:w="1865"/>
        <w:gridCol w:w="2637"/>
        <w:gridCol w:w="2093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, подлежащие контролю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контро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контро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контрол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лиц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контроля, вид подведения итога</w:t>
            </w:r>
          </w:p>
        </w:tc>
      </w:tr>
      <w:tr>
        <w:trPr/>
        <w:tc>
          <w:tcPr>
            <w:tcW w:w="16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Контроль за выполнением всеобуча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Посещаемость занятий учащимися, находящимися в группе рис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работы классных руководителей, их связь с родителями по вопросу успеваем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с учащимися группы рис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ы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людение, собеседован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ина С.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 при зам. директора по УВР</w:t>
            </w:r>
          </w:p>
        </w:tc>
      </w:tr>
      <w:tr>
        <w:trPr>
          <w:trHeight w:val="97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Посещение занятий учащимися кружков и спортивных секц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 посещаемости учащимися кружков и спортивных секц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с учител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матический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еседован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 при зам. директора по УВР</w:t>
            </w:r>
          </w:p>
        </w:tc>
      </w:tr>
      <w:tr>
        <w:trPr/>
        <w:tc>
          <w:tcPr>
            <w:tcW w:w="16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. </w:t>
            </w:r>
            <w:r>
              <w:rPr>
                <w:b/>
                <w:bCs/>
                <w:sz w:val="20"/>
                <w:shd w:fill="CCFFFF" w:val="clear"/>
              </w:rPr>
              <w:t>Контроль состояния преподавания школьных предметов и выполнение обязательного минимума содержания общего образования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Состояние преподавания черче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развития пространственного мышления и чертежных навыков у учащих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еся 8,9 клас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урок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рав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уроков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Методики преподавания нестандартных уро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активных методов обучения и уровень обученности учащих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я, учащиеся 1-9 клас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урок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глый стол (итоги проведения месячника открытых уроков)</w:t>
            </w:r>
          </w:p>
        </w:tc>
      </w:tr>
      <w:tr>
        <w:trPr/>
        <w:tc>
          <w:tcPr>
            <w:tcW w:w="16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Контроль за ведением профилизации и профориентации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Компьютерная диагностика «Подготовленность к выбору профессии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чество проведения диагност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еся 8-9 лас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диагностик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ина С.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 при завуче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Анализ программ курсов по выбор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олнение социального заказа, соответствие программ критериям оценки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я-предмет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сональны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еседование, изучение документ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 при завуче</w:t>
            </w:r>
          </w:p>
        </w:tc>
      </w:tr>
      <w:tr>
        <w:trPr/>
        <w:tc>
          <w:tcPr>
            <w:tcW w:w="16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 Контроль за школьной документацией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Проверка журналов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итогов 3 четверти, соблюдение единых требований, своевременность выставления отметок учителя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рналы 2-9 клас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документ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равка </w:t>
            </w:r>
          </w:p>
        </w:tc>
      </w:tr>
      <w:tr>
        <w:trPr>
          <w:trHeight w:val="91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Прохождение програм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 прохождения программного материала, причины отстав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рналы, тематическое планирование учите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документ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равка </w:t>
            </w:r>
          </w:p>
        </w:tc>
      </w:tr>
      <w:tr>
        <w:trPr/>
        <w:tc>
          <w:tcPr>
            <w:tcW w:w="16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 Контроль состояния методической работы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Проведение предметных недел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творческих способностей и познавательной деятельности, выявление талант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еся, учи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мероприяти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проведения, справка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Методическая помощь аттестующимся учителя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чество оформление документ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тестующиеся учи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сональны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документ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Виды учебных игр на уро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ение игровых моментов на урока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я 5-7 клас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урок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уроков</w:t>
            </w:r>
          </w:p>
        </w:tc>
      </w:tr>
      <w:tr>
        <w:trPr/>
        <w:tc>
          <w:tcPr>
            <w:tcW w:w="16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  Контроль за сохранением здоровья учащихся</w:t>
            </w:r>
          </w:p>
        </w:tc>
      </w:tr>
      <w:tr>
        <w:trPr>
          <w:trHeight w:val="115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олжительность и чередование различных видов деятельности на урока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ние на уроках здоровьесберегающих элемент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я начальных клас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урок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, Баранова Н.В.-руководитель МО учителей начальных класс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ы уроков</w:t>
            </w:r>
          </w:p>
        </w:tc>
      </w:tr>
      <w:tr>
        <w:trPr/>
        <w:tc>
          <w:tcPr>
            <w:tcW w:w="16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 Контроль за внедрением инноваций в образовательный процесс</w:t>
            </w:r>
          </w:p>
        </w:tc>
      </w:tr>
      <w:tr>
        <w:trPr>
          <w:trHeight w:val="89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вающее обучение на уроках географи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ение элементов развивающего обучения на уроках географ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дивидуальные методик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географ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урок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, руководитель М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ы уроков</w:t>
            </w:r>
          </w:p>
        </w:tc>
      </w:tr>
      <w:tr>
        <w:trPr/>
        <w:tc>
          <w:tcPr>
            <w:tcW w:w="16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. Контроль за состоянием учебно- материальной базы </w:t>
            </w:r>
          </w:p>
        </w:tc>
      </w:tr>
      <w:tr>
        <w:trPr>
          <w:trHeight w:val="910" w:hRule="atLeas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Анализ состояния учебно-материальной базы кабинета физик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ровень применения оборудования, анализ состояния оборудования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физики, лаборан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сональны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проверк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 Контроль за работой по подготовке к итоговой аттестации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Подготовка учащихся к итоговой аттестаци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проведение консультац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я-предмет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сональны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еседован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 при зам. директора по УВР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Подготовка к  государственной (итоговой) аттестации учащихся 9 класс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структаж учащихся, подготовка учащихся к экзамен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еся 9 клас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сональны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структаж, собеседован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я – предметни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 при зам. директора 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/>
      </w:pPr>
      <w:r>
        <w:rPr/>
        <w:t>Май - июнь</w:t>
      </w:r>
    </w:p>
    <w:p>
      <w:pPr>
        <w:pStyle w:val="Normal"/>
        <w:rPr/>
      </w:pPr>
      <w:r>
        <w:rPr/>
      </w:r>
    </w:p>
    <w:tbl>
      <w:tblPr>
        <w:tblW w:w="16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3141"/>
        <w:gridCol w:w="2206"/>
        <w:gridCol w:w="1476"/>
        <w:gridCol w:w="1808"/>
        <w:gridCol w:w="2737"/>
        <w:gridCol w:w="2132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, подлежащие контролю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контро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контрол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контрол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лиц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контроля, вид подведения итога</w:t>
            </w:r>
          </w:p>
        </w:tc>
      </w:tr>
      <w:tr>
        <w:trPr/>
        <w:tc>
          <w:tcPr>
            <w:tcW w:w="16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Контроль за выполнением всеобуча</w:t>
            </w:r>
          </w:p>
        </w:tc>
      </w:tr>
      <w:tr>
        <w:trPr>
          <w:trHeight w:val="74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ка образовательного процесса за год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организации образовательного процесс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образовательного процесса учащихся школ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документаци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ка и анализ учебного процесса за прошедший учебный год</w:t>
            </w:r>
          </w:p>
        </w:tc>
      </w:tr>
      <w:tr>
        <w:trPr/>
        <w:tc>
          <w:tcPr>
            <w:tcW w:w="16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. </w:t>
            </w:r>
            <w:r>
              <w:rPr>
                <w:b/>
                <w:bCs/>
                <w:sz w:val="20"/>
                <w:shd w:fill="CCFFFF" w:val="clear"/>
              </w:rPr>
              <w:t>Контроль состояния преподавания школьных предметов и выполнение обязательного минимума содержания общего образования</w:t>
            </w:r>
          </w:p>
        </w:tc>
      </w:tr>
      <w:tr>
        <w:trPr>
          <w:trHeight w:val="71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рганизация повторения, методики выявления и ликвидации пробелов в знаниях учащихся.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стема работы учителей по выявлению и ликвидации пробелов в знаниях учащихс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я-предметн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открытых урок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ы уроков</w:t>
            </w:r>
          </w:p>
        </w:tc>
      </w:tr>
      <w:tr>
        <w:trPr/>
        <w:tc>
          <w:tcPr>
            <w:tcW w:w="16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Контроль за ведением профилизации и профориентации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Итоговая диагностика обученности учащихся 9 клас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результативности обучения учащихс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еся 9 клас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ные работы, диктанты, тест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ный руководитель 9 класс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равка 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Выставка творческих работ учащихся 9 клас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и итоги предпрофильной подготовки учащихс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еся 9 клас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ческие работы учащихс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ный руководитель 9 класс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тавка работ, фотовыставка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Оформление портфолио учащих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ая оценка документов портфоли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тфолио учащихся 9 клас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сональ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документ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,  годичная команда педагогов по организации предпрофильной подготов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документов портфолио каждого учащегося</w:t>
            </w:r>
          </w:p>
        </w:tc>
      </w:tr>
      <w:tr>
        <w:trPr/>
        <w:tc>
          <w:tcPr>
            <w:tcW w:w="16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 Контроль за школьной документацией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Итоговые работы учащихс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результативности обуч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еся 1-9 класс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и анализ работ учащихс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и М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ы работ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Прохождение программ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программ по предмета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рналы 1-9 класс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журналов, собеседовани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авка по итогам проверки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роверка журнало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людение единых требований к оформлению журналов, объективность выставления годовых оцен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рналы 1-9 класс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документаци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авка по итогам проверки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роверка личных де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людение требований к оформлению и ведению личных дел учащихся классными руководителям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чные дела 1- 9 класс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документаци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авка, совещание при завуче</w:t>
            </w:r>
          </w:p>
        </w:tc>
      </w:tr>
      <w:tr>
        <w:trPr/>
        <w:tc>
          <w:tcPr>
            <w:tcW w:w="16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 Контроль состояния методической работы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Анализ учебно-методической работ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работы методического Совета и методических объединений учителе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ический коллекти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документации, собеседовани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методической работы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Определение целей и задач методической работы на следующий учебный год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качества реализации целей и задач методической работы за прошедший год и определение задач на следующий учебный г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ический коллекти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документации, собеседовани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ий Сов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 работы на новый учебный год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Оформление материалов по обобщению опыта учителе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состояния документации по обобщению опыта учителе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учите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сональ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документаци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ий Сов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ы учителей</w:t>
            </w:r>
          </w:p>
        </w:tc>
      </w:tr>
      <w:tr>
        <w:trPr/>
        <w:tc>
          <w:tcPr>
            <w:tcW w:w="16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  Контроль за сохранением здоровья учащихся</w:t>
            </w:r>
          </w:p>
        </w:tc>
      </w:tr>
      <w:tr>
        <w:trPr>
          <w:trHeight w:val="115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выполнения целевой Программы «Здоровья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и диагностика результат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ический коллекти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еседовани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работы</w:t>
            </w:r>
          </w:p>
        </w:tc>
      </w:tr>
      <w:tr>
        <w:trPr/>
        <w:tc>
          <w:tcPr>
            <w:tcW w:w="16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 Контроль за внедрением инноваций в образовательный процесс</w:t>
            </w:r>
          </w:p>
        </w:tc>
      </w:tr>
      <w:tr>
        <w:trPr>
          <w:trHeight w:val="45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ки инновационных процессов в школ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учебных программ, диагностика результат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ные работы учащихс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ы работ, справки</w:t>
            </w:r>
          </w:p>
        </w:tc>
      </w:tr>
      <w:tr>
        <w:trPr/>
        <w:tc>
          <w:tcPr>
            <w:tcW w:w="16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. Контроль за состоянием учебно- материальной базы </w:t>
            </w:r>
          </w:p>
        </w:tc>
      </w:tr>
      <w:tr>
        <w:trPr>
          <w:trHeight w:val="910" w:hRule="atLeast"/>
          <w:cantSplit w:val="true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 развития кабинето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состояния кабинетов, составления плана развития кабине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ител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отр кабинетов, изучение документаци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равка </w:t>
            </w:r>
          </w:p>
        </w:tc>
      </w:tr>
      <w:tr>
        <w:trPr>
          <w:trHeight w:val="218" w:hRule="atLeast"/>
          <w:cantSplit w:val="true"/>
        </w:trPr>
        <w:tc>
          <w:tcPr>
            <w:tcW w:w="16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9. Контроль за работой по подготовке к итоговой аттестации</w:t>
            </w:r>
          </w:p>
        </w:tc>
      </w:tr>
      <w:tr>
        <w:trPr>
          <w:trHeight w:val="910" w:hRule="atLeast"/>
          <w:cantSplit w:val="true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Утверждение экзаменационного материал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качества подготовки экзаменационного материал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я-предметн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 документаци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 при завуче</w:t>
            </w:r>
          </w:p>
        </w:tc>
      </w:tr>
      <w:tr>
        <w:trPr>
          <w:trHeight w:val="910" w:hRule="atLeast"/>
          <w:cantSplit w:val="true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Мониторинг государственной (итоговой) аттестации выпускников 9 класса (июнь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итоговой аттестации учащихся 9 класс и сравнение результатов с прошлым учебным годо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еся 9 клас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документаци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ова Л.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экзаме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357" w:right="539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42"/>
    <w:lvlOverride w:ilvl="0">
      <w:startOverride w:val="1"/>
    </w:lvlOverride>
  </w:num>
  <w:num w:numId="54">
    <w:abstractNumId w:val="3"/>
    <w:lvlOverride w:ilvl="0">
      <w:startOverride w:val="1"/>
    </w:lvlOverride>
  </w:num>
  <w:num w:numId="55">
    <w:abstractNumId w:val="17"/>
    <w:lvlOverride w:ilvl="0">
      <w:startOverride w:val="1"/>
    </w:lvlOverride>
  </w:num>
  <w:num w:numId="56">
    <w:abstractNumId w:val="51"/>
    <w:lvlOverride w:ilvl="0">
      <w:startOverride w:val="1"/>
    </w:lvlOverride>
  </w:num>
  <w:num w:numId="57">
    <w:abstractNumId w:val="39"/>
    <w:lvlOverride w:ilvl="0">
      <w:startOverride w:val="1"/>
    </w:lvlOverride>
  </w:num>
  <w:num w:numId="58">
    <w:abstractNumId w:val="13"/>
    <w:lvlOverride w:ilvl="0">
      <w:startOverride w:val="1"/>
    </w:lvlOverride>
  </w:num>
  <w:num w:numId="59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51z0">
    <w:name w:val="WW8Num5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entury" w:hAnsi="Century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59:00Z</dcterms:created>
  <dc:creator>Администратор</dc:creator>
  <dc:description/>
  <cp:keywords/>
  <dc:language>en-US</dc:language>
  <cp:lastModifiedBy>Пользователь</cp:lastModifiedBy>
  <cp:lastPrinted>2013-07-01T11:56:00Z</cp:lastPrinted>
  <dcterms:modified xsi:type="dcterms:W3CDTF">2014-01-01T15:47:00Z</dcterms:modified>
  <cp:revision>7</cp:revision>
  <dc:subject/>
  <dc:title>Вопросы, подлежащие контролю</dc:title>
</cp:coreProperties>
</file>