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581400" cy="430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640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96"/>
                                      <w:szCs w:val="96"/>
                                    </w:rPr>
                                    <w:t>ВСЁЗНА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ИНТЕЛЛЕКТУАЛЬНАЯ ИГРА            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tt-RU"/>
                                    </w:rPr>
                                    <w:t>Татьяна Владимировна Саф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38.9pt;mso-wrap-distance-left:9.35pt;mso-wrap-distance-right:0pt;mso-wrap-distance-top:0pt;mso-wrap-distance-bottom:0pt;margin-top:0pt;mso-position-vertical:top;mso-position-vertical-relative:margin;margin-left:1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640"/>
                      </w:tblGrid>
                      <w:tr>
                        <w:trPr/>
                        <w:tc>
                          <w:tcPr>
                            <w:tcW w:w="564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96"/>
                                <w:szCs w:val="96"/>
                              </w:rPr>
                              <w:t>ВСЁЗНА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ТЕЛЛЕКТУАЛЬНАЯ ИГРА            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tt-RU"/>
                              </w:rPr>
                              <w:t>Татьяна Владимировна Саф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eastAsia="ii-CN"/>
        </w:rPr>
      </w:pPr>
      <w:r>
        <w:rPr>
          <w:b/>
          <w:sz w:val="44"/>
          <w:szCs w:val="44"/>
          <w:lang w:eastAsia="ii-CN"/>
        </w:rPr>
      </w:r>
    </w:p>
    <w:p>
      <w:pPr>
        <w:pStyle w:val="Normal"/>
        <w:rPr>
          <w:b/>
          <w:b/>
          <w:sz w:val="44"/>
          <w:szCs w:val="44"/>
          <w:lang w:eastAsia="ii-CN"/>
        </w:rPr>
      </w:pPr>
      <w:r>
        <w:rPr>
          <w:b/>
          <w:sz w:val="44"/>
          <w:szCs w:val="44"/>
          <w:lang w:eastAsia="ii-CN"/>
        </w:rPr>
      </w:r>
    </w:p>
    <w:p>
      <w:pPr>
        <w:pStyle w:val="Normal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jc w:val="center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jc w:val="center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jc w:val="center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jc w:val="center"/>
        <w:rPr>
          <w:sz w:val="44"/>
          <w:szCs w:val="44"/>
          <w:lang w:eastAsia="ii-CN"/>
        </w:rPr>
      </w:pPr>
      <w:r>
        <w:rPr>
          <w:sz w:val="44"/>
          <w:szCs w:val="44"/>
          <w:lang w:eastAsia="ii-CN"/>
        </w:rPr>
      </w:r>
    </w:p>
    <w:p>
      <w:pPr>
        <w:pStyle w:val="Normal"/>
        <w:jc w:val="center"/>
        <w:rPr>
          <w:sz w:val="44"/>
          <w:szCs w:val="44"/>
          <w:lang w:eastAsia="ii-CN"/>
        </w:rPr>
      </w:pPr>
      <w:r>
        <w:rPr/>
        <w:drawing>
          <wp:inline distT="0" distB="0" distL="0" distR="0">
            <wp:extent cx="3190240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ii-CN"/>
        </w:rPr>
      </w:pPr>
      <w:r>
        <w:rPr>
          <w:b/>
          <w:sz w:val="44"/>
          <w:szCs w:val="44"/>
          <w:lang w:eastAsia="ii-CN"/>
        </w:rPr>
        <w:t>Игра  «ВСЁЗНАЙКИ»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eastAsia="ii-CN"/>
        </w:rPr>
      </w:pPr>
      <w:r>
        <w:rPr>
          <w:b/>
          <w:i/>
          <w:sz w:val="44"/>
          <w:szCs w:val="44"/>
          <w:lang w:eastAsia="ii-CN"/>
        </w:rPr>
      </w:r>
    </w:p>
    <w:p>
      <w:pPr>
        <w:pStyle w:val="Normal"/>
        <w:jc w:val="both"/>
        <w:rPr/>
      </w:pPr>
      <w:r>
        <w:rPr>
          <w:b/>
          <w:i/>
          <w:lang w:eastAsia="ii-CN"/>
        </w:rPr>
        <w:t>Цели:</w:t>
      </w:r>
      <w:r>
        <w:rPr>
          <w:lang w:eastAsia="ii-CN"/>
        </w:rPr>
        <w:t xml:space="preserve"> -развивать   интерес  к  математике, желание  проверить  свои  силы, математические  способности, 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  <w:t xml:space="preserve">-увлечь  учащихся  математикой,показать, что  математика – занимательная  наука; узнать  новые  данные  из  математики; связь математики  с  другими  науками: историей, литературой; 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  <w:t>-воспитывать  у  учащихся  чувство удовлетворения от  возможности  показать  свои  знания  по  математике.</w:t>
      </w:r>
    </w:p>
    <w:p>
      <w:pPr>
        <w:pStyle w:val="Normal"/>
        <w:jc w:val="both"/>
        <w:rPr/>
      </w:pPr>
      <w:r>
        <w:rPr>
          <w:b/>
          <w:i/>
          <w:lang w:eastAsia="ii-CN"/>
        </w:rPr>
        <w:t>Предварительная  подготовка:</w:t>
      </w:r>
      <w:r>
        <w:rPr>
          <w:lang w:eastAsia="ii-CN"/>
        </w:rPr>
        <w:t xml:space="preserve"> 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  <w:t xml:space="preserve">-подбор  материала  для  игры, 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  <w:t xml:space="preserve">-вывешивание  вопросника  по  материалу  5 класса  для  выявления  участников  игры, 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  <w:t xml:space="preserve">-создание  жюри  и  обеспечение  его  необходимыми  материалами, 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  <w:t>-создание  презентации  игры</w:t>
      </w:r>
    </w:p>
    <w:p>
      <w:pPr>
        <w:pStyle w:val="Normal"/>
        <w:jc w:val="both"/>
        <w:rPr/>
      </w:pPr>
      <w:r>
        <w:rPr>
          <w:b/>
          <w:i/>
          <w:lang w:eastAsia="ii-CN"/>
        </w:rPr>
        <w:t>Оборудование:</w:t>
      </w:r>
      <w:r>
        <w:rPr>
          <w:lang w:eastAsia="ii-CN"/>
        </w:rPr>
        <w:t xml:space="preserve"> проектор, презентация  игры, магнитофон,гонг, два  табло с  названиями  команд, столы, ручки, листочки, мешок  с  бочонками, подарки.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  <w:t>(Звучит  музыка  )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Арифметика! Даже в каменный век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Обращался к тебе человек.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Без тебя невозможно предметы считать,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Невозможно построить мосты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Там, где сложное, новое надо создать,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Лучшим другом становишься ты.                                                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Если раньше тебе приходилось одной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Много трудных вопросов решать,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То теперь на просторах планеты большой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Ты у нас многодетная мать.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Геометрия, алгебра - дети твои,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С ними в жизнь претворяем мечты,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Но запомни: огромным успехом своим 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Человеку обязана ты. </w:t>
      </w:r>
    </w:p>
    <w:p>
      <w:pPr>
        <w:pStyle w:val="Normal"/>
        <w:rPr>
          <w:rFonts w:eastAsia="Times New Roman"/>
          <w:i/>
          <w:i/>
          <w:iCs/>
          <w:lang w:eastAsia="ii-CN"/>
        </w:rPr>
      </w:pPr>
      <w:r>
        <w:rPr>
          <w:rFonts w:eastAsia="Times New Roman"/>
          <w:i/>
          <w:iCs/>
          <w:lang w:eastAsia="ii-CN"/>
        </w:rPr>
      </w:r>
    </w:p>
    <w:p>
      <w:pPr>
        <w:pStyle w:val="Normal"/>
        <w:jc w:val="both"/>
        <w:rPr>
          <w:lang w:eastAsia="ii-CN"/>
        </w:rPr>
      </w:pPr>
      <w:r>
        <w:rPr>
          <w:rFonts w:eastAsia="Times New Roman"/>
          <w:lang w:eastAsia="ii-CN"/>
        </w:rPr>
        <w:t xml:space="preserve">     </w:t>
      </w:r>
      <w:r>
        <w:rPr>
          <w:lang w:eastAsia="ii-CN"/>
        </w:rPr>
        <w:t xml:space="preserve">ВНИМАНИЕ! ВНИМАНИЕ! Приглашаем  всех, мальчишек  и  девчонок  5 –ых классов, а  также  гостей  отправиться  вместе  с  нами  в  страну  «математики». Незабудьте  взять  с  собой  быстроту  мыслей, находчивость, смекалку, сообразительность. Лучшие  из лучших, учащихся 5  классов  нашей  школы, которые  никогда  не  унывают, быстро  считают, хорошо  решают, любознательны, живут  всегда  весело  и  дружно,  пришли  сегодня  навстречу. 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</w:r>
    </w:p>
    <w:p>
      <w:pPr>
        <w:pStyle w:val="Normal"/>
        <w:jc w:val="both"/>
        <w:rPr>
          <w:lang w:eastAsia="ii-CN"/>
        </w:rPr>
      </w:pPr>
      <w:r>
        <w:rPr>
          <w:rFonts w:eastAsia="Times New Roman"/>
          <w:lang w:eastAsia="ii-CN"/>
        </w:rPr>
        <w:t xml:space="preserve">     </w:t>
      </w:r>
      <w:r>
        <w:rPr>
          <w:lang w:eastAsia="ii-CN"/>
        </w:rPr>
        <w:t>Добрый  день  дорогие  друзья!  Мы  рады  вас  приветствовать  на  игре  «</w:t>
      </w:r>
      <w:r>
        <w:rPr>
          <w:b/>
          <w:lang w:eastAsia="ii-CN"/>
        </w:rPr>
        <w:t>Всёзнайки».</w:t>
      </w:r>
      <w:r>
        <w:rPr>
          <w:lang w:eastAsia="ii-CN"/>
        </w:rPr>
        <w:t xml:space="preserve"> В  игре  принимают  участие  две  команды </w:t>
      </w:r>
      <w:r>
        <w:rPr>
          <w:b/>
          <w:lang w:eastAsia="ii-CN"/>
        </w:rPr>
        <w:t>«Папины  дочки»</w:t>
      </w:r>
      <w:r>
        <w:rPr>
          <w:lang w:eastAsia="ii-CN"/>
        </w:rPr>
        <w:t xml:space="preserve">  и  «</w:t>
      </w:r>
      <w:r>
        <w:rPr>
          <w:b/>
          <w:lang w:eastAsia="ii-CN"/>
        </w:rPr>
        <w:t>Интеры»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</w:r>
    </w:p>
    <w:p>
      <w:pPr>
        <w:pStyle w:val="Normal"/>
        <w:jc w:val="both"/>
        <w:rPr/>
      </w:pPr>
      <w:r>
        <w:rPr>
          <w:b/>
          <w:lang w:eastAsia="ii-CN"/>
        </w:rPr>
        <w:t>1 ГЕЙМ – ЗНАКОМСТВО  С  КОМАНДАМИ</w:t>
      </w:r>
      <w:r>
        <w:rPr>
          <w:lang w:eastAsia="ii-CN"/>
        </w:rPr>
        <w:t>.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  <w:t>Команда «Папины  дочки» - Эмилия -</w:t>
      </w:r>
    </w:p>
    <w:p>
      <w:pPr>
        <w:pStyle w:val="Normal"/>
        <w:jc w:val="both"/>
        <w:rPr>
          <w:lang w:eastAsia="ii-CN"/>
        </w:rPr>
      </w:pPr>
      <w:r>
        <w:rPr>
          <w:rFonts w:eastAsia="Times New Roman"/>
          <w:lang w:eastAsia="ii-CN"/>
        </w:rPr>
        <w:t xml:space="preserve">                                                  </w:t>
      </w:r>
      <w:r>
        <w:rPr>
          <w:lang w:eastAsia="ii-CN"/>
        </w:rPr>
        <w:t>Юлия –</w:t>
      </w:r>
    </w:p>
    <w:p>
      <w:pPr>
        <w:pStyle w:val="Normal"/>
        <w:jc w:val="both"/>
        <w:rPr>
          <w:lang w:eastAsia="ii-CN"/>
        </w:rPr>
      </w:pPr>
      <w:r>
        <w:rPr>
          <w:rFonts w:eastAsia="Times New Roman"/>
          <w:lang w:eastAsia="ii-CN"/>
        </w:rPr>
        <w:t xml:space="preserve">                                                  </w:t>
      </w:r>
      <w:r>
        <w:rPr>
          <w:lang w:eastAsia="ii-CN"/>
        </w:rPr>
        <w:t>Алина –</w:t>
      </w:r>
    </w:p>
    <w:p>
      <w:pPr>
        <w:pStyle w:val="Normal"/>
        <w:jc w:val="both"/>
        <w:rPr>
          <w:lang w:eastAsia="ii-CN"/>
        </w:rPr>
      </w:pPr>
      <w:r>
        <w:rPr>
          <w:rFonts w:eastAsia="Times New Roman"/>
          <w:lang w:eastAsia="ii-CN"/>
        </w:rPr>
        <w:t xml:space="preserve">                                                  </w:t>
      </w:r>
      <w:r>
        <w:rPr>
          <w:lang w:eastAsia="ii-CN"/>
        </w:rPr>
        <w:t>Эльвира –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  <w:t>Команда  «Интеры»     - Азамат –</w:t>
      </w:r>
    </w:p>
    <w:p>
      <w:pPr>
        <w:pStyle w:val="Normal"/>
        <w:jc w:val="both"/>
        <w:rPr>
          <w:lang w:eastAsia="ii-CN"/>
        </w:rPr>
      </w:pPr>
      <w:r>
        <w:rPr>
          <w:rFonts w:eastAsia="Times New Roman"/>
          <w:lang w:eastAsia="ii-CN"/>
        </w:rPr>
        <w:t xml:space="preserve">                                         </w:t>
      </w:r>
      <w:r>
        <w:rPr>
          <w:lang w:eastAsia="ii-CN"/>
        </w:rPr>
        <w:t>Даниил –</w:t>
      </w:r>
    </w:p>
    <w:p>
      <w:pPr>
        <w:pStyle w:val="Normal"/>
        <w:jc w:val="both"/>
        <w:rPr>
          <w:lang w:eastAsia="ii-CN"/>
        </w:rPr>
      </w:pPr>
      <w:r>
        <w:rPr>
          <w:rFonts w:eastAsia="Times New Roman"/>
          <w:lang w:eastAsia="ii-CN"/>
        </w:rPr>
        <w:t xml:space="preserve">                                         </w:t>
      </w:r>
      <w:r>
        <w:rPr>
          <w:lang w:eastAsia="ii-CN"/>
        </w:rPr>
        <w:t>Эдуард –</w:t>
      </w:r>
    </w:p>
    <w:p>
      <w:pPr>
        <w:pStyle w:val="Normal"/>
        <w:jc w:val="both"/>
        <w:rPr>
          <w:lang w:eastAsia="ii-CN"/>
        </w:rPr>
      </w:pPr>
      <w:r>
        <w:rPr>
          <w:rFonts w:eastAsia="Times New Roman"/>
          <w:lang w:eastAsia="ii-CN"/>
        </w:rPr>
        <w:t xml:space="preserve">                                         </w:t>
      </w:r>
      <w:r>
        <w:rPr>
          <w:lang w:eastAsia="ii-CN"/>
        </w:rPr>
        <w:t xml:space="preserve">Ильдар – 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</w:r>
    </w:p>
    <w:p>
      <w:pPr>
        <w:pStyle w:val="Normal"/>
        <w:rPr/>
      </w:pPr>
      <w:r>
        <w:rPr/>
        <w:t xml:space="preserve">Ребята, напоминаю вам простые правила поведения </w:t>
        <w:br/>
      </w:r>
      <w:r>
        <w:rPr>
          <w:i/>
        </w:rPr>
        <w:t xml:space="preserve">• вести себя спокойно, но не отсиживаться; </w:t>
        <w:br/>
        <w:t xml:space="preserve">• не выкрикивать (громко - это не значит красиво); </w:t>
        <w:br/>
        <w:t xml:space="preserve">• быть думающими (для этого у вас есть голова на плечах); </w:t>
        <w:br/>
        <w:t xml:space="preserve">• быть терпеливыми, дать возможность высказаться своим товарищам; </w:t>
        <w:br/>
        <w:t xml:space="preserve">• задания выслушивать до конца. </w:t>
      </w:r>
    </w:p>
    <w:p>
      <w:pPr>
        <w:pStyle w:val="Normal"/>
        <w:rPr>
          <w:lang w:eastAsia="ii-CN"/>
        </w:rPr>
      </w:pPr>
      <w:r>
        <w:rPr/>
        <w:br/>
        <w:t>Конкурсы будет оценивать жюри в составе:</w:t>
        <w:br/>
      </w:r>
      <w:r>
        <w:rPr>
          <w:i/>
        </w:rPr>
        <w:t>1. Кольцова  Тамара Владимировна</w:t>
        <w:br/>
        <w:t>2. Архипова Надежда Вячеславовна</w:t>
        <w:br/>
        <w:t>3. Ибрагимова Саима Габдулхаковна</w:t>
        <w:br/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</w:r>
    </w:p>
    <w:p>
      <w:pPr>
        <w:pStyle w:val="Normal"/>
        <w:jc w:val="both"/>
        <w:rPr>
          <w:b/>
          <w:b/>
          <w:lang w:eastAsia="ii-CN"/>
        </w:rPr>
      </w:pPr>
      <w:r>
        <w:rPr>
          <w:b/>
          <w:lang w:eastAsia="ii-CN"/>
        </w:rPr>
        <w:t>2 ГЕЙМ – Я ВСЁ  ЗНАЮ</w:t>
      </w:r>
    </w:p>
    <w:p>
      <w:pPr>
        <w:pStyle w:val="Normal"/>
        <w:jc w:val="both"/>
        <w:rPr>
          <w:b/>
          <w:b/>
          <w:lang w:eastAsia="ii-CN"/>
        </w:rPr>
      </w:pPr>
      <w:r>
        <w:rPr>
          <w:b/>
          <w:lang w:eastAsia="ii-CN"/>
        </w:rPr>
      </w:r>
    </w:p>
    <w:p>
      <w:pPr>
        <w:pStyle w:val="Normal"/>
        <w:jc w:val="both"/>
        <w:rPr>
          <w:lang w:eastAsia="ii-CN"/>
        </w:rPr>
      </w:pPr>
      <w:r>
        <w:rPr>
          <w:rFonts w:eastAsia="Times New Roman"/>
          <w:lang w:eastAsia="ii-CN"/>
        </w:rPr>
        <w:t xml:space="preserve">     </w:t>
      </w:r>
      <w:r>
        <w:rPr>
          <w:lang w:eastAsia="ii-CN"/>
        </w:rPr>
        <w:t>(В течение  3 минут  каждая  команда  отвечает  на  одинаковые  вопросы, (через проектор) заданные  в  таблице)</w:t>
      </w:r>
    </w:p>
    <w:p>
      <w:pPr>
        <w:pStyle w:val="Normal"/>
        <w:jc w:val="both"/>
        <w:rPr>
          <w:lang w:eastAsia="ii-CN"/>
        </w:rPr>
      </w:pPr>
      <w:r>
        <w:rPr>
          <w:lang w:eastAsia="ii-CN"/>
        </w:rPr>
        <w:t>Вопросы  для  этого  гейма:</w:t>
      </w:r>
    </w:p>
    <w:p>
      <w:pPr>
        <w:pStyle w:val="Normal"/>
        <w:jc w:val="both"/>
        <w:rPr>
          <w:i/>
          <w:i/>
          <w:lang w:eastAsia="ii-CN"/>
        </w:rPr>
      </w:pPr>
      <w:r>
        <w:rPr>
          <w:i/>
          <w:lang w:eastAsia="ii-CN"/>
        </w:rPr>
        <w:t>1.Одна  сотая  часть  метра.</w:t>
      </w:r>
    </w:p>
    <w:p>
      <w:pPr>
        <w:pStyle w:val="Normal"/>
        <w:jc w:val="both"/>
        <w:rPr>
          <w:i/>
          <w:i/>
          <w:lang w:eastAsia="ii-CN"/>
        </w:rPr>
      </w:pPr>
      <w:r>
        <w:rPr>
          <w:i/>
          <w:lang w:eastAsia="ii-CN"/>
        </w:rPr>
        <w:t>2.Чему  равен  пуд?</w:t>
      </w:r>
    </w:p>
    <w:p>
      <w:pPr>
        <w:pStyle w:val="Normal"/>
        <w:jc w:val="both"/>
        <w:rPr>
          <w:i/>
          <w:i/>
          <w:lang w:eastAsia="ii-CN"/>
        </w:rPr>
      </w:pPr>
      <w:r>
        <w:rPr>
          <w:i/>
          <w:lang w:eastAsia="ii-CN"/>
        </w:rPr>
        <w:t>3.Наименьшее  натуральное  число.</w:t>
      </w:r>
    </w:p>
    <w:p>
      <w:pPr>
        <w:pStyle w:val="Normal"/>
        <w:jc w:val="both"/>
        <w:rPr>
          <w:i/>
          <w:i/>
          <w:lang w:eastAsia="ii-CN"/>
        </w:rPr>
      </w:pPr>
      <w:r>
        <w:rPr>
          <w:i/>
          <w:lang w:eastAsia="ii-CN"/>
        </w:rPr>
        <w:t>4.Инструмент  для  построения  окружности  и  круга.</w:t>
      </w:r>
    </w:p>
    <w:p>
      <w:pPr>
        <w:pStyle w:val="Normal"/>
        <w:jc w:val="both"/>
        <w:rPr>
          <w:i/>
          <w:i/>
          <w:lang w:eastAsia="ii-CN"/>
        </w:rPr>
      </w:pPr>
      <w:r>
        <w:rPr>
          <w:i/>
          <w:lang w:eastAsia="ii-CN"/>
        </w:rPr>
        <w:t>5.Последняя  буква  латинского  алфавита.</w:t>
      </w:r>
    </w:p>
    <w:p>
      <w:pPr>
        <w:pStyle w:val="Normal"/>
        <w:jc w:val="both"/>
        <w:rPr>
          <w:i/>
          <w:i/>
          <w:lang w:eastAsia="ii-CN"/>
        </w:rPr>
      </w:pPr>
      <w:r>
        <w:rPr>
          <w:i/>
          <w:lang w:eastAsia="ii-CN"/>
        </w:rPr>
        <w:t>6.Специфическая  единица  измерения  обёма  нефти.</w:t>
      </w:r>
    </w:p>
    <w:p>
      <w:pPr>
        <w:pStyle w:val="Normal"/>
        <w:jc w:val="both"/>
        <w:rPr>
          <w:i/>
          <w:i/>
          <w:lang w:eastAsia="ii-CN"/>
        </w:rPr>
      </w:pPr>
      <w:r>
        <w:rPr>
          <w:i/>
          <w:lang w:eastAsia="ii-CN"/>
        </w:rPr>
        <w:t>7.Сумма  всех  сторон  треугольника</w:t>
      </w:r>
    </w:p>
    <w:p>
      <w:pPr>
        <w:pStyle w:val="Normal"/>
        <w:jc w:val="both"/>
        <w:rPr/>
      </w:pPr>
      <w:r>
        <w:rPr>
          <w:i/>
          <w:lang w:eastAsia="ii-CN"/>
        </w:rPr>
        <w:t xml:space="preserve">8.Чему  равна  </w:t>
      </w:r>
      <w:r>
        <w:rPr>
          <w:i/>
          <w:u w:val="single"/>
          <w:lang w:eastAsia="ii-CN"/>
        </w:rPr>
        <w:t xml:space="preserve">1  </w:t>
      </w:r>
      <w:r>
        <w:rPr>
          <w:i/>
          <w:lang w:eastAsia="ii-CN"/>
        </w:rPr>
        <w:t>суток?</w:t>
      </w:r>
    </w:p>
    <w:p>
      <w:pPr>
        <w:pStyle w:val="Normal"/>
        <w:jc w:val="both"/>
        <w:rPr>
          <w:i/>
          <w:i/>
          <w:lang w:eastAsia="ii-CN"/>
        </w:rPr>
      </w:pPr>
      <w:r>
        <w:rPr>
          <w:rFonts w:eastAsia="Times New Roman"/>
          <w:i/>
          <w:lang w:eastAsia="ii-CN"/>
        </w:rPr>
        <w:t xml:space="preserve">                          </w:t>
      </w:r>
      <w:r>
        <w:rPr>
          <w:i/>
          <w:lang w:eastAsia="ii-CN"/>
        </w:rPr>
        <w:t>2</w:t>
      </w:r>
    </w:p>
    <w:p>
      <w:pPr>
        <w:pStyle w:val="Normal"/>
        <w:jc w:val="both"/>
        <w:rPr>
          <w:i/>
          <w:i/>
          <w:lang w:eastAsia="ii-CN"/>
        </w:rPr>
      </w:pPr>
      <w:r>
        <w:rPr>
          <w:i/>
          <w:lang w:eastAsia="ii-CN"/>
        </w:rPr>
        <w:t>9.Может  ли  при  умножении  получиться  нуль?</w:t>
      </w:r>
    </w:p>
    <w:p>
      <w:pPr>
        <w:pStyle w:val="Normal"/>
        <w:jc w:val="both"/>
        <w:rPr>
          <w:i/>
          <w:i/>
          <w:lang w:eastAsia="ii-CN"/>
        </w:rPr>
      </w:pPr>
      <w:r>
        <w:rPr>
          <w:i/>
          <w:lang w:eastAsia="ii-CN"/>
        </w:rPr>
        <w:t xml:space="preserve">10.Решите  уравнение  </w:t>
      </w:r>
      <w:r>
        <w:rPr>
          <w:i/>
          <w:lang w:val="en-US" w:eastAsia="ii-CN"/>
        </w:rPr>
        <w:t>x</w:t>
      </w:r>
      <w:r>
        <w:rPr>
          <w:i/>
          <w:vertAlign w:val="superscript"/>
          <w:lang w:eastAsia="ii-CN"/>
        </w:rPr>
        <w:t xml:space="preserve">2 </w:t>
      </w:r>
      <w:r>
        <w:rPr>
          <w:i/>
          <w:lang w:eastAsia="ii-CN"/>
        </w:rPr>
        <w:t xml:space="preserve">= </w:t>
      </w:r>
      <w:r>
        <w:rPr>
          <w:i/>
          <w:lang w:val="en-US" w:eastAsia="ii-CN"/>
        </w:rPr>
        <w:t>x</w:t>
      </w:r>
      <w:r>
        <w:rPr>
          <w:i/>
          <w:vertAlign w:val="superscript"/>
          <w:lang w:eastAsia="ii-CN"/>
        </w:rPr>
        <w:t>3</w:t>
      </w:r>
    </w:p>
    <w:p>
      <w:pPr>
        <w:pStyle w:val="Normal"/>
        <w:rPr>
          <w:i/>
          <w:i/>
        </w:rPr>
      </w:pPr>
      <w:r>
        <w:rPr>
          <w:i/>
        </w:rPr>
        <w:t>11.Чему  равен  1 дм</w:t>
      </w:r>
      <w:r>
        <w:rPr>
          <w:i/>
          <w:vertAlign w:val="superscript"/>
        </w:rPr>
        <w:t>3</w:t>
      </w:r>
      <w:r>
        <w:rPr>
          <w:i/>
        </w:rPr>
        <w:t xml:space="preserve"> ?</w:t>
      </w:r>
    </w:p>
    <w:p>
      <w:pPr>
        <w:pStyle w:val="Normal"/>
        <w:rPr>
          <w:i/>
          <w:i/>
        </w:rPr>
      </w:pPr>
      <w:r>
        <w:rPr>
          <w:i/>
        </w:rPr>
        <w:t>12. Число  разрядов  в  классе</w:t>
      </w:r>
    </w:p>
    <w:p>
      <w:pPr>
        <w:pStyle w:val="Normal"/>
        <w:rPr>
          <w:i/>
          <w:i/>
        </w:rPr>
      </w:pPr>
      <w:r>
        <w:rPr>
          <w:i/>
        </w:rPr>
        <w:t>13.Единица  измерения  скорости  на  море</w:t>
      </w:r>
    </w:p>
    <w:p>
      <w:pPr>
        <w:pStyle w:val="Normal"/>
        <w:rPr>
          <w:i/>
          <w:i/>
        </w:rPr>
      </w:pPr>
      <w:r>
        <w:rPr>
          <w:i/>
        </w:rPr>
        <w:t>14.Отрезок, соединящий  точку  окружности  с  центром</w:t>
      </w:r>
    </w:p>
    <w:p>
      <w:pPr>
        <w:pStyle w:val="Normal"/>
        <w:rPr>
          <w:i/>
          <w:i/>
        </w:rPr>
      </w:pPr>
      <w:r>
        <w:rPr>
          <w:i/>
        </w:rPr>
        <w:t>15.Сколько  минут  в  четверти  часа?</w:t>
      </w:r>
    </w:p>
    <w:p>
      <w:pPr>
        <w:pStyle w:val="Normal"/>
        <w:rPr>
          <w:i/>
          <w:i/>
        </w:rPr>
      </w:pPr>
      <w:r>
        <w:rPr>
          <w:i/>
        </w:rPr>
        <w:t>16. Каков  рост  Дюймовочки?</w:t>
      </w:r>
    </w:p>
    <w:p>
      <w:pPr>
        <w:pStyle w:val="Normal"/>
        <w:rPr>
          <w:i/>
          <w:i/>
        </w:rPr>
      </w:pPr>
      <w:r>
        <w:rPr>
          <w:i/>
        </w:rPr>
        <w:t>17.Что  означает  в  переводе  с  греческого  слово «матемама»?</w:t>
      </w:r>
    </w:p>
    <w:p>
      <w:pPr>
        <w:pStyle w:val="Normal"/>
        <w:rPr>
          <w:i/>
          <w:i/>
        </w:rPr>
      </w:pPr>
      <w:r>
        <w:rPr>
          <w:i/>
        </w:rPr>
        <w:t>18.Кто  разделил  простые  и  составные  числа?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/>
        </w:rPr>
        <w:t xml:space="preserve">19.Найдите  объём  прямоугольного  параллелепипеда  с шириной  5 см, длиной  6 см  и  высотой 10 см                                                                                                                     20.Выполните  действия   </w:t>
      </w:r>
      <w:r>
        <w:rPr>
          <w:b/>
          <w:i/>
        </w:rPr>
        <w:t>140 : 10 : (49 : 7) : (10 : 5)</w:t>
      </w:r>
      <w:r>
        <w:rPr/>
        <w:t xml:space="preserve">                                                           21.</w:t>
      </w:r>
      <w:r>
        <w:rPr>
          <w:i/>
        </w:rPr>
        <w:t xml:space="preserve">Результат сложения? </w:t>
      </w:r>
      <w:r>
        <w:rPr>
          <w:rStyle w:val="Emphasis"/>
          <w:i w:val="false"/>
        </w:rPr>
        <w:t>(Сумма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/>
        </w:rPr>
        <w:t xml:space="preserve">22.Сколько цифр вы знаете? </w:t>
      </w:r>
      <w:r>
        <w:rPr>
          <w:rStyle w:val="Emphasis"/>
          <w:i w:val="false"/>
        </w:rPr>
        <w:t>(10)</w:t>
      </w:r>
    </w:p>
    <w:p>
      <w:pPr>
        <w:pStyle w:val="Normal"/>
        <w:rPr/>
      </w:pPr>
      <w:r>
        <w:rPr>
          <w:i/>
        </w:rPr>
        <w:t xml:space="preserve">23.Наименьшее трехзначное число? </w:t>
      </w:r>
      <w:r>
        <w:rPr>
          <w:rStyle w:val="Emphasis"/>
          <w:i w:val="false"/>
        </w:rPr>
        <w:t>(100)</w:t>
      </w:r>
      <w:r>
        <w:rPr/>
        <w:t xml:space="preserve"> </w:t>
      </w:r>
    </w:p>
    <w:p>
      <w:pPr>
        <w:pStyle w:val="Normal"/>
        <w:rPr/>
      </w:pPr>
      <w:r>
        <w:rPr/>
        <w:t>24.</w:t>
      </w:r>
      <w:r>
        <w:rPr>
          <w:i/>
        </w:rPr>
        <w:t xml:space="preserve">Если числитель больше знаменателя, то дробь называется? </w:t>
      </w:r>
      <w:r>
        <w:rPr>
          <w:rStyle w:val="Emphasis"/>
          <w:i w:val="false"/>
        </w:rPr>
        <w:t>(Правильной)</w:t>
      </w:r>
      <w:r>
        <w:rPr>
          <w:i/>
        </w:rPr>
        <w:br/>
        <w:t xml:space="preserve">25. Если числитель равен знаменателю, то дробь равна? </w:t>
      </w:r>
      <w:r>
        <w:rPr>
          <w:rStyle w:val="Emphasis"/>
          <w:i w:val="false"/>
        </w:rPr>
        <w:t>(Единице)</w:t>
      </w:r>
      <w:r>
        <w:rPr>
          <w:i/>
        </w:rPr>
        <w:br/>
        <w:t xml:space="preserve">26.Черта дроби – это знак?  </w:t>
      </w:r>
      <w:r>
        <w:rPr>
          <w:rStyle w:val="Emphasis"/>
          <w:i w:val="false"/>
        </w:rPr>
        <w:t>(Деления)</w:t>
      </w:r>
      <w:r>
        <w:rPr>
          <w:i/>
        </w:rPr>
        <w:t xml:space="preserve">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 ГЕЙМ -  ТЁМНАЯ  ЛОШАДКА</w:t>
      </w:r>
    </w:p>
    <w:p>
      <w:pPr>
        <w:pStyle w:val="Normal"/>
        <w:rPr/>
      </w:pPr>
      <w:r>
        <w:rPr/>
        <w:t>(В  мешке  бочонки  с  номерами. Игроки  поочередно  достают  из  мешка  бочонки.. Каждой  команде  задаётся  по  три  вопроса. За  каждый  правильный  ответ  одно  очко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ие  слова  в  математике являются основными  понятиями?</w:t>
      </w:r>
    </w:p>
    <w:p>
      <w:pPr>
        <w:pStyle w:val="Normal"/>
        <w:numPr>
          <w:ilvl w:val="0"/>
          <w:numId w:val="1"/>
        </w:numPr>
        <w:rPr/>
      </w:pPr>
      <w:r>
        <w:rPr/>
        <w:t>Какими  цифрами  мы  пользуемся. Почему  они  так  называются? Где  они  возникли?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 примеры  старинных  единиц  измерения   и  свяжите  их  с  современными  единицами  измерения. Например: 1 сотка =100 м</w:t>
      </w:r>
      <w:r>
        <w:rPr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rPr/>
      </w:pPr>
      <w:r>
        <w:rPr/>
        <w:t>В  математике употребляется  много  терминов.Например: окружность, треугольник, диаметр, угол, квадрат, высота, ширина, высота, луч, периметр, площадь,радиус, полупрямая, прямоугольник. Все  ли  указывают  на  отрезок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  неправильной дроби поменять местами числитель и знаменатель дробь увеличиться или уменьшится? </w:t>
      </w:r>
      <w:r>
        <w:rPr>
          <w:rStyle w:val="Emphasis"/>
        </w:rPr>
        <w:t>(Уменьшится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 ГЕЙМ – ДОПИШИ, КАК   МОЖЕШЬ</w:t>
      </w:r>
    </w:p>
    <w:p>
      <w:pPr>
        <w:pStyle w:val="Normal"/>
        <w:rPr>
          <w:b/>
          <w:b/>
        </w:rPr>
      </w:pPr>
      <w:r>
        <w:rPr/>
        <w:br/>
        <w:t>На экране   несколько рядов чисел. Нужно заметить закономерность в рядах чисел, записать в каждую строчку по два следующих числа:</w:t>
        <w:br/>
      </w:r>
      <w:r>
        <w:rPr>
          <w:b/>
        </w:rPr>
        <w:t>2, 3, 4, 5, 6, 7, …</w:t>
        <w:br/>
        <w:t>10, 9, 8, 7, 6, 5, …</w:t>
        <w:br/>
        <w:t>5, 10, 15, 20, 25, 30, …</w:t>
        <w:br/>
        <w:t>9, 12, 15, 18, 21, …</w:t>
        <w:br/>
        <w:t>8, 8, 6, 6, 4, 4, …</w:t>
        <w:br/>
        <w:t xml:space="preserve">3, 7, 11, 15, 19, 23, … </w:t>
        <w:br/>
        <w:t>9, 1, 7, 1, 5, 1, …</w:t>
        <w:br/>
        <w:t>4, 5, 8, 9, 12, 13, …</w:t>
        <w:br/>
        <w:t>25, 25, 21, 21, 17, 17, …</w:t>
        <w:br/>
        <w:t>1, 2, 4, 8, 16, 32, …</w:t>
      </w:r>
    </w:p>
    <w:p>
      <w:pPr>
        <w:pStyle w:val="Normal"/>
        <w:rPr>
          <w:b/>
          <w:b/>
        </w:rPr>
      </w:pPr>
      <w:r>
        <w:rPr>
          <w:b/>
        </w:rPr>
        <w:br/>
        <w:t>5 ГЕЙМ – ЧИСЛА ВОКРУГ  НАС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прос командам: Приведите примеры  пословиц и поговорок, в которых упоминаются   числа.  За каждую поговорку и пословицу  - один балл команде. Ответы предоставляются жюри в письменном виде. На обдумывание – 5 минут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ПРИМЕР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>1.Все за одного, один за всех.</w:t>
        <w:br/>
        <w:t>Один в грехе, а все в ответе.</w:t>
        <w:br/>
        <w:t>Один в поле не воин</w:t>
        <w:br/>
        <w:t>Семеро с ложкой, один – с сошкой</w:t>
        <w:br/>
        <w:t>Одна у человека родная мать, одна у него Родина.</w:t>
        <w:br/>
        <w:t>От одного порченого яблока целый воз загнивает.</w:t>
        <w:br/>
        <w:t>В одну лапу всего не сгребёшь.</w:t>
        <w:br/>
        <w:t>Семь раз отмерь, один раз отрежь.</w:t>
        <w:br/>
        <w:t>Они — одного поля ягодки.</w:t>
        <w:br/>
        <w:t>За одного битого двух небитых дают.</w:t>
        <w:br/>
        <w:t>Семеро одного не ждут.</w:t>
        <w:br/>
        <w:t>Семеро одну соломинку подымают.</w:t>
        <w:br/>
        <w:t>Первый блин комом.</w:t>
        <w:br/>
        <w:t>Одна ласточка весны не делает</w:t>
        <w:br/>
        <w:t>Одна пчела много мёду не принесёт.</w:t>
        <w:br/>
        <w:t>В одиночку не одолеешь и кочку; артелью и через гору впору.</w:t>
      </w:r>
    </w:p>
    <w:p>
      <w:pPr>
        <w:pStyle w:val="Style17"/>
        <w:rPr/>
      </w:pPr>
      <w:r>
        <w:rPr/>
        <w:t>Одна рука в ладоши не бьёт.</w:t>
        <w:br/>
        <w:t>Кто хоть одно ремесло знает, тот нужды не узнает.</w:t>
        <w:br/>
        <w:t>За один раз дерево не срубишь</w:t>
        <w:br/>
        <w:t>Одно «сегодня» лучше двух «завтра».</w:t>
        <w:br/>
        <w:t>За ложку первый, за работу последний</w:t>
        <w:br/>
        <w:t>Беда не приходит одна</w:t>
        <w:br/>
        <w:t>За ватагу нищих одного богача не выменяешь.</w:t>
        <w:br/>
        <w:t>Не клади все деньги в один карман.</w:t>
        <w:br/>
        <w:t>От любви до ненависти — один шаг.</w:t>
        <w:br/>
        <w:t>По дважды и Бог за одну вину не карает.</w:t>
        <w:br/>
        <w:t>Одни делают так себе, другие как себе.</w:t>
        <w:br/>
        <w:t>У богатого тысяча забот, а у бедного одна забота.</w:t>
        <w:br/>
        <w:t>Нельзя попасть в Рай одной религии, не попав в Ад всех других.</w:t>
        <w:br/>
        <w:t>В гору семеро едва тянут, а под гору и один столкнет.</w:t>
        <w:br/>
        <w:t>В одно ухо вошло, в другое вышло.</w:t>
        <w:br/>
        <w:t>Двое, трое — не один.</w:t>
        <w:br/>
        <w:t>Два соловья на одной ветке не поют.</w:t>
        <w:br/>
        <w:t>Каждый сам за себя, один бог за всех.</w:t>
        <w:br/>
        <w:t>Коза с волком тягалась — одна шкура осталась.</w:t>
        <w:br/>
        <w:t>Лучше десять виновных оправдать, чем одного невинного осудить.</w:t>
        <w:br/>
        <w:t>Лучше один раз увидеть, чем сто раз услышать.</w:t>
        <w:br/>
        <w:t>На одного раба три прораба.</w:t>
        <w:br/>
        <w:t>На одном вече — да не одни речи.</w:t>
        <w:br/>
        <w:t>На одном месте и камушек мохом обрастает.</w:t>
        <w:br/>
        <w:t>Не клади все яйца в одну корзину.</w:t>
        <w:br/>
        <w:t>Ни одно доброе дело не остается безнаказанным.</w:t>
        <w:br/>
        <w:t>Один дурак может больше спросить, чем сто умных — ответить.</w:t>
        <w:br/>
        <w:t>Один дурак скажет — сто мудрецов не разберут.</w:t>
        <w:br/>
        <w:t>Один раз в год и палка стреляет.</w:t>
        <w:br/>
        <w:t>Один раз живем.</w:t>
        <w:br/>
        <w:t>Одна голова хорошо, а две — лучше.</w:t>
        <w:br/>
        <w:t>От великого до смешного — один шаг.</w:t>
        <w:br/>
        <w:t>С одной коровы семь шкур не дерут.</w:t>
        <w:br/>
        <w:t>Смелый умирает один раз, а трус — много.</w:t>
        <w:br/>
        <w:t xml:space="preserve">У волка одна песенка. </w:t>
      </w:r>
    </w:p>
    <w:p>
      <w:pPr>
        <w:pStyle w:val="Style17"/>
        <w:rPr/>
      </w:pPr>
      <w:r>
        <w:rPr>
          <w:rStyle w:val="StrongEmphasis"/>
          <w:u w:val="single"/>
        </w:rPr>
        <w:t>2</w:t>
      </w:r>
      <w:r>
        <w:rPr/>
        <w:br/>
        <w:t>Два медведя в одной берлоге не улягутся.</w:t>
        <w:br/>
        <w:t>За двумя зайцами погонишься, ни одного не поймаешь</w:t>
        <w:br/>
        <w:t xml:space="preserve">       Два часа собирается, </w:t>
        <w:br/>
        <w:t xml:space="preserve">       Два часа умывается, </w:t>
        <w:br/>
        <w:t xml:space="preserve">       Час утирается, </w:t>
        <w:br/>
        <w:t xml:space="preserve">        Сутки одевается.</w:t>
        <w:br/>
        <w:t>Доброе дело два века живёт.</w:t>
        <w:br/>
        <w:t>У ребят да у зайчат по два зуба</w:t>
        <w:br/>
        <w:t>Два раза не умирать.</w:t>
        <w:br/>
        <w:t>За одного битого двух небитых дают.</w:t>
        <w:br/>
        <w:t>Семь топоров вместе лежат, а две прялки врозь.</w:t>
        <w:br/>
        <w:t>Чужое горе — двойная радость.</w:t>
        <w:br/>
        <w:t>Двое дерутся, третий - не мешай!</w:t>
        <w:br/>
        <w:t>Вполплеча работа тяжела, два подставишь — легче справишь</w:t>
        <w:br/>
        <w:t>Нерадивый дважды делает</w:t>
        <w:br/>
        <w:t>Скупой платит дважды</w:t>
        <w:br/>
        <w:t>У матери две дочки молоды, а в ведре нет воды.</w:t>
        <w:br/>
        <w:t>Одно «сегодня» лучше двух «завтра».</w:t>
        <w:br/>
        <w:t>Горе – деньги, а вдвое – без денег.</w:t>
        <w:br/>
        <w:t>Грош за него дать мало, а два – много.</w:t>
        <w:br/>
        <w:t>На рубль работы, на два похвальбы.</w:t>
        <w:br/>
        <w:t>Два горошка на ложку.</w:t>
        <w:br/>
        <w:t>Два сапога — пара.</w:t>
        <w:br/>
        <w:t>Два соловья на одной ветке не поют.</w:t>
        <w:br/>
        <w:t>Двое пашут, а семеро руками машут.</w:t>
        <w:br/>
        <w:t>Двое, трое — не один.</w:t>
        <w:br/>
        <w:t>Наглость — второе счастье.</w:t>
        <w:br/>
        <w:t>Одна голова хорошо, а две — лучше.</w:t>
        <w:br/>
        <w:t>Палка о двух концах.</w:t>
        <w:br/>
        <w:t>Писание — не легкое дело: пишут два перста, а болит все тело.</w:t>
        <w:br/>
        <w:t>Пьян да умен — два угодья в нем.</w:t>
        <w:br/>
      </w:r>
      <w:r>
        <w:rPr>
          <w:rStyle w:val="StrongEmphasis"/>
          <w:u w:val="single"/>
        </w:rPr>
        <w:t>3</w:t>
      </w:r>
      <w:r>
        <w:rPr/>
        <w:br/>
        <w:t>Не узнавай друга в три дня, узнавай в три года.</w:t>
        <w:br/>
        <w:t>Бог троицу любит.</w:t>
        <w:br/>
        <w:t>Хоть три дня не есть, а с печи не слезть.</w:t>
        <w:br/>
        <w:t>Три деньги в день – куда хочешь, туда и день</w:t>
        <w:br/>
        <w:t>Двое, трое — не один.</w:t>
        <w:br/>
        <w:t>На одного раба три прораба.</w:t>
        <w:br/>
        <w:t>Обещанного три года ждут.</w:t>
        <w:br/>
        <w:t>Грош да три деньги отложь.</w:t>
        <w:br/>
      </w:r>
      <w:r>
        <w:rPr>
          <w:rStyle w:val="StrongEmphasis"/>
          <w:u w:val="single"/>
        </w:rPr>
        <w:t>4</w:t>
      </w:r>
      <w:r>
        <w:rPr/>
        <w:br/>
        <w:t>Без четырех углов изба не рубится. Дом о четырех углах.</w:t>
        <w:br/>
        <w:t>Четыре страны света на четырех морях положены.</w:t>
        <w:br/>
      </w:r>
      <w:r>
        <w:rPr>
          <w:rStyle w:val="StrongEmphasis"/>
          <w:u w:val="single"/>
        </w:rPr>
        <w:t>5</w:t>
      </w:r>
      <w:r>
        <w:rPr/>
        <w:br/>
        <w:t>Потерял пять, а нашёл семь</w:t>
        <w:br/>
        <w:t>Свой пятак, чужого рубля дороже.</w:t>
        <w:br/>
        <w:t>Есть пять копеек – и бабушка в торгу.</w:t>
        <w:br/>
        <w:t>Нужен, как собаке — пятая нога.</w:t>
        <w:br/>
        <w:t>Пятое колесо в телеге.</w:t>
        <w:br/>
      </w:r>
      <w:r>
        <w:rPr>
          <w:rStyle w:val="StrongEmphasis"/>
          <w:u w:val="single"/>
        </w:rPr>
        <w:t>7</w:t>
      </w:r>
      <w:r>
        <w:rPr/>
        <w:br/>
        <w:t>Лиса семерых волков проведёт.</w:t>
        <w:br/>
        <w:t>Семеро с ложкой, один – с сошкой</w:t>
        <w:br/>
        <w:t>Семь раз отмерь, один раз отрежь.</w:t>
        <w:br/>
        <w:t>У семи нянек дитя без глаза.</w:t>
        <w:br/>
        <w:t>За семь вёрст киселя хлебать.</w:t>
        <w:br/>
        <w:t>Семеро одного не ждут.</w:t>
        <w:br/>
        <w:t>Семеро одну соломинку подымают.</w:t>
        <w:br/>
        <w:t>Семь вёрст до небес и все лесом.</w:t>
        <w:br/>
        <w:t>Семь топоров вместе лежат, а две прялки врозь.</w:t>
        <w:br/>
        <w:t>У ленивого семь праздников в неделю.</w:t>
        <w:br/>
        <w:t>Потерял пять, а нашёл семь</w:t>
        <w:br/>
        <w:t>За семью печатями</w:t>
        <w:br/>
        <w:t>В гору семеро едва тянут, а под гору и один столкнет.</w:t>
        <w:br/>
        <w:t>Двое пашут, а семеро руками машут.</w:t>
        <w:br/>
        <w:t>С одной коровы семь шкур не дерут.</w:t>
        <w:br/>
        <w:t>Седьмая вода на киселе.</w:t>
        <w:br/>
        <w:t>Семеро по лавкам сидят.</w:t>
        <w:br/>
        <w:t>Семи пядей во лбу.</w:t>
        <w:br/>
        <w:t>Семь бед — один ответ.</w:t>
        <w:br/>
        <w:t xml:space="preserve">Семь верст до небес — да все по лесу.                                                                                                         </w:t>
      </w:r>
      <w:r>
        <w:rPr>
          <w:rStyle w:val="StrongEmphasis"/>
          <w:u w:val="single"/>
        </w:rPr>
        <w:t>8</w:t>
      </w:r>
      <w:r>
        <w:rPr/>
        <w:br/>
        <w:t>У святого коня — восемь ног.</w:t>
        <w:br/>
        <w:t>Восьми гривен до рубля не хватает.</w:t>
        <w:br/>
        <w:t>Осень — перемен восемь.</w:t>
        <w:br/>
      </w:r>
      <w:r>
        <w:rPr>
          <w:rStyle w:val="StrongEmphasis"/>
          <w:u w:val="single"/>
        </w:rPr>
        <w:t>9</w:t>
      </w:r>
      <w:r>
        <w:rPr/>
        <w:br/>
        <w:t>Девять мышей вместе потянули — крышку с кадушки стянули.</w:t>
        <w:br/>
      </w:r>
      <w:r>
        <w:rPr>
          <w:rStyle w:val="StrongEmphasis"/>
          <w:u w:val="single"/>
        </w:rPr>
        <w:t>10</w:t>
      </w:r>
      <w:r>
        <w:rPr/>
        <w:br/>
        <w:t>Лучше десять виновных оправдать, чем одного невинного осудить.</w:t>
        <w:br/>
        <w:t>Не робкого десятка.</w:t>
        <w:br/>
      </w:r>
      <w:r>
        <w:rPr>
          <w:rStyle w:val="StrongEmphasis"/>
          <w:u w:val="single"/>
        </w:rPr>
        <w:t>11</w:t>
      </w:r>
      <w:r>
        <w:rPr/>
        <w:br/>
        <w:t>Одиннадцатая заповедь — не попадайся.</w:t>
        <w:br/>
        <w:t>Одиннадцать ради нечета.</w:t>
        <w:br/>
      </w:r>
      <w:r>
        <w:rPr>
          <w:rStyle w:val="StrongEmphasis"/>
          <w:u w:val="single"/>
        </w:rPr>
        <w:t>20, 30, 40</w:t>
      </w:r>
      <w:r>
        <w:rPr/>
        <w:br/>
        <w:t>В 20 лет силы нет - и не будет; в 30 лет ума нет - и не будет, в 40 лет достатка нет — и не будет.</w:t>
        <w:br/>
      </w:r>
      <w:r>
        <w:rPr>
          <w:rStyle w:val="StrongEmphasis"/>
          <w:u w:val="single"/>
        </w:rPr>
        <w:t>100</w:t>
      </w:r>
      <w:r>
        <w:rPr/>
        <w:br/>
        <w:t>Не имей сто рублей, а имей сто друзей.</w:t>
        <w:br/>
        <w:t>Как хочешь рассуждай, а сто рублей — деньги</w:t>
        <w:br/>
        <w:t>Ста рублей нет, а рубль не деньги</w:t>
        <w:br/>
        <w:t>Сто рублей есть, так и правда твоя.</w:t>
        <w:br/>
        <w:t>Шейка — копейка, алтын — голова, сто рублей — борода</w:t>
        <w:br/>
        <w:t>Верный друг лучше сотни слуг</w:t>
        <w:br/>
        <w:t>Лучше один раз увидеть, чем сто раз услышать.</w:t>
        <w:br/>
        <w:t>Один дурак может больше спросить, чем сто умных — ответить.</w:t>
        <w:br/>
        <w:t>Один дурак скажет — сто мудрецов не разберут.</w:t>
        <w:br/>
      </w:r>
      <w:r>
        <w:rPr>
          <w:rStyle w:val="StrongEmphasis"/>
          <w:u w:val="single"/>
        </w:rPr>
        <w:t>1000</w:t>
      </w:r>
      <w:r>
        <w:rPr/>
        <w:br/>
        <w:t>Приятелей тысяча, а друг один.</w:t>
        <w:br/>
        <w:t>От тысячи сует пользы делу нет.</w:t>
        <w:br/>
        <w:t>У богатого тысяча забот, а у бедного одна забота.</w:t>
        <w:br/>
      </w:r>
      <w:r>
        <w:rPr>
          <w:rStyle w:val="StrongEmphasis"/>
          <w:u w:val="single"/>
        </w:rPr>
        <w:t>200 000</w:t>
      </w:r>
      <w:r>
        <w:rPr/>
        <w:br/>
        <w:t>Кто украдет рубль, того отдают под суд, а кто тысяч двести, того держат в ч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ГЕЙМ – ГОНКА  ЗА  ЛИДЕРО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адаются  вопросы  командам  по  очереди. Первыми  отвечать  начинают  отстающ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опросы: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1. На двух руках 10 пальцев. Сколько пальцев на десяти руках? </w:t>
      </w:r>
      <w:r>
        <w:rPr>
          <w:rFonts w:eastAsia="Times New Roman"/>
          <w:b/>
          <w:bCs/>
          <w:lang w:eastAsia="ru-RU"/>
        </w:rPr>
        <w:t>50.</w:t>
      </w:r>
    </w:p>
    <w:p>
      <w:pPr>
        <w:pStyle w:val="Normal"/>
        <w:ind w:left="1701" w:hanging="170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Яйцо вкрутую надо варить 5 минут. Сколько времени надо варить 6 яиц вкрутую?              </w:t>
      </w:r>
      <w:r>
        <w:rPr>
          <w:rFonts w:eastAsia="Times New Roman"/>
          <w:b/>
          <w:bCs/>
          <w:lang w:eastAsia="ru-RU"/>
        </w:rPr>
        <w:t>5 минут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Спутник Земли делает один оборот за 100 минут, а другой оборот за 1 час 40 мин. Как это объяснить? </w:t>
      </w:r>
      <w:r>
        <w:rPr>
          <w:rFonts w:eastAsia="Times New Roman"/>
          <w:b/>
          <w:bCs/>
          <w:lang w:eastAsia="ru-RU"/>
        </w:rPr>
        <w:t>1 час 40 мин. = 100 мин.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5. У Марата было десять овец. Все, кроме девяти, околели. Сколько овец осталось у Марата? </w:t>
      </w:r>
      <w:r>
        <w:rPr>
          <w:rFonts w:eastAsia="Times New Roman"/>
          <w:b/>
          <w:bCs/>
          <w:lang w:eastAsia="ru-RU"/>
        </w:rPr>
        <w:t xml:space="preserve"> 9 овец.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6. Двое подошли к реке. У берега стояла лодка, которая может вместить лишь одного, но оба переправились. Как это могло случиться ? </w:t>
      </w:r>
      <w:r>
        <w:rPr>
          <w:rFonts w:eastAsia="Times New Roman"/>
          <w:b/>
          <w:bCs/>
          <w:lang w:eastAsia="ru-RU"/>
        </w:rPr>
        <w:t>Они подошли к разным берега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 Тройка лошадей пробежала 30 км. Какое расстояние пробежала каждая лошадь? </w:t>
      </w:r>
      <w:r>
        <w:rPr>
          <w:rFonts w:eastAsia="Times New Roman"/>
          <w:b/>
          <w:bCs/>
          <w:lang w:eastAsia="ru-RU"/>
        </w:rPr>
        <w:t>30 км.</w:t>
      </w:r>
      <w:r>
        <w:rPr>
          <w:rFonts w:eastAsia="Times New Roman"/>
          <w:lang w:eastAsia="ru-RU"/>
        </w:rPr>
        <w:t xml:space="preserve">             8. Врач прописал три укола. Через полчаса на укол. Через сколько часов будут сделаны все уколы? </w:t>
      </w:r>
      <w:r>
        <w:rPr>
          <w:rFonts w:eastAsia="Times New Roman"/>
          <w:b/>
          <w:bCs/>
          <w:lang w:eastAsia="ru-RU"/>
        </w:rPr>
        <w:t xml:space="preserve"> через 1 час.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9. Два отца и два сына купили три апельсина. Каждому из них досталось по апельсину. Как это могло случиться?</w:t>
      </w:r>
      <w:r>
        <w:rPr>
          <w:rFonts w:eastAsia="Times New Roman"/>
          <w:b/>
          <w:bCs/>
          <w:lang w:eastAsia="ru-RU"/>
        </w:rPr>
        <w:t xml:space="preserve"> дед-отец-сын.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10. В семье 7 братьев, у каждого по одной сестре. Сколько детей в семье?</w:t>
      </w:r>
      <w:r>
        <w:rPr>
          <w:rFonts w:eastAsia="Times New Roman"/>
          <w:b/>
          <w:bCs/>
          <w:lang w:eastAsia="ru-RU"/>
        </w:rPr>
        <w:t xml:space="preserve"> 8 детей.</w:t>
      </w:r>
      <w:r>
        <w:rPr>
          <w:rFonts w:eastAsia="Times New Roman"/>
          <w:lang w:eastAsia="ru-RU"/>
        </w:rPr>
        <w:t xml:space="preserve">                                   11. Палку распилили на 12 частей. Сколько сделали распилов? </w:t>
      </w:r>
      <w:r>
        <w:rPr>
          <w:rFonts w:eastAsia="Times New Roman"/>
          <w:b/>
          <w:bCs/>
          <w:lang w:eastAsia="ru-RU"/>
        </w:rPr>
        <w:t>11.</w:t>
      </w:r>
      <w:r>
        <w:rPr>
          <w:rFonts w:eastAsia="Times New Roman"/>
          <w:lang w:eastAsia="ru-RU"/>
        </w:rPr>
        <w:t xml:space="preserve">                                                   12. Птицелов поймал в клетку 5 синиц, по дороге встретил 5 учениц. Каждой подарил по синице, в клетке осталась одна птица. Как это могло случиться?</w:t>
      </w:r>
      <w:r>
        <w:rPr>
          <w:rFonts w:eastAsia="Times New Roman"/>
          <w:b/>
          <w:bCs/>
          <w:lang w:eastAsia="ru-RU"/>
        </w:rPr>
        <w:t xml:space="preserve"> Последнюю синицу отдал вместе с клеткой.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13. В комнате четыре угла. В каждом углу сидит кошка. Напротив каждой кошки по три кошки. На хвосте каждой кошки по одной кошке. Сколько всего кошек в комнате?  </w:t>
      </w:r>
      <w:r>
        <w:rPr>
          <w:rFonts w:eastAsia="Times New Roman"/>
          <w:b/>
          <w:bCs/>
          <w:lang w:eastAsia="ru-RU"/>
        </w:rPr>
        <w:t xml:space="preserve"> 4 кошки.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14. Профессор ложится спать в восемь часов вечера. Будильник заводит на девять. Сколько спит часов профессор?</w:t>
      </w:r>
      <w:r>
        <w:rPr>
          <w:rFonts w:eastAsia="Times New Roman"/>
          <w:b/>
          <w:bCs/>
          <w:lang w:eastAsia="ru-RU"/>
        </w:rPr>
        <w:t xml:space="preserve"> 1 час.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15. Вы – пилот самолета. Самолет летит в Лондон через Париж. Высота полета 8 тысяч метров, температура за бортом минус 40 градусов, средняя скорость 900 км/ч. Сколько лет пилоту? </w:t>
      </w:r>
      <w:r>
        <w:rPr>
          <w:rFonts w:eastAsia="Times New Roman"/>
          <w:b/>
          <w:bCs/>
          <w:lang w:eastAsia="ru-RU"/>
        </w:rPr>
        <w:t>Столько, сколько капитану.</w:t>
      </w:r>
    </w:p>
    <w:p>
      <w:pPr>
        <w:pStyle w:val="Normal"/>
        <w:rPr>
          <w:b/>
          <w:b/>
        </w:rPr>
      </w:pPr>
      <w:r>
        <w:rPr/>
        <w:t xml:space="preserve">16.  Тройка лошадей пробежала 30км. Какое расстояние пробежала каждая лошадь? </w:t>
      </w:r>
      <w:r>
        <w:rPr>
          <w:b/>
        </w:rPr>
        <w:t>(30км)</w:t>
      </w:r>
    </w:p>
    <w:p>
      <w:pPr>
        <w:pStyle w:val="Normal"/>
        <w:rPr/>
      </w:pPr>
      <w:r>
        <w:rPr/>
        <w:t>17. Петух, стоя на одной ноге, весит 3кг. Сколько будет весить петух, стоя на двух ногах? (</w:t>
      </w:r>
      <w:r>
        <w:rPr>
          <w:b/>
        </w:rPr>
        <w:t>3кг)</w:t>
      </w:r>
      <w:r>
        <w:rPr/>
        <w:br/>
        <w:t xml:space="preserve">18.  Какая дробь больше: правильная или неправильная? </w:t>
      </w:r>
    </w:p>
    <w:p>
      <w:pPr>
        <w:pStyle w:val="Normal"/>
        <w:rPr>
          <w:b/>
          <w:b/>
        </w:rPr>
      </w:pPr>
      <w:r>
        <w:rPr/>
        <w:t>19.  На грядке сидели 4 воробья. К ним прилетели еще 2 воробья. Кот Васька подкрался и схватил одного воробья. Сколько воробьев осталось на грядке?(</w:t>
      </w:r>
      <w:r>
        <w:rPr>
          <w:b/>
        </w:rPr>
        <w:t>0)</w:t>
      </w:r>
    </w:p>
    <w:p>
      <w:pPr>
        <w:pStyle w:val="Normal"/>
        <w:rPr>
          <w:b/>
          <w:b/>
        </w:rPr>
      </w:pPr>
      <w:r>
        <w:rPr/>
        <w:t xml:space="preserve">20.Четверо играли в домино 4 часа.Сколько часов играл каждый? </w:t>
      </w:r>
      <w:r>
        <w:rPr>
          <w:b/>
        </w:rPr>
        <w:t>4 часа</w:t>
      </w:r>
      <w:r>
        <w:rPr/>
        <w:br/>
        <w:t>21. Найти два таких числа, произведение которых 24 и частное тоже 24.(</w:t>
      </w:r>
      <w:r>
        <w:rPr>
          <w:b/>
        </w:rPr>
        <w:t>24 и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ЖЮРИ  подводит  итоги  игры. </w:t>
      </w:r>
      <w:r>
        <w:rPr/>
        <w:t>(награждение  команд)</w:t>
      </w:r>
    </w:p>
    <w:p>
      <w:pPr>
        <w:pStyle w:val="Normal"/>
        <w:ind w:left="-142" w:hanging="0"/>
        <w:rPr>
          <w:i/>
          <w:i/>
        </w:rPr>
      </w:pPr>
      <w:r>
        <w:rPr/>
        <w:t>Все  вместе  поём  песню на мотив знакомой вам детской песенки "Голубой вагон".</w:t>
        <w:br/>
      </w:r>
      <w:r>
        <w:rPr>
          <w:i/>
        </w:rPr>
        <w:t>Каждый наш урок, как происшествие:</w:t>
        <w:br/>
        <w:t>Нам на радость всем оно дано.</w:t>
        <w:br/>
        <w:t>Ждёт нас ежедневно путешествие -</w:t>
        <w:br/>
        <w:t>Пусть же не кончается оно!</w:t>
        <w:br/>
        <w:t xml:space="preserve">                 Вместе мы, вместе мы на уроках сидим,</w:t>
        <w:br/>
        <w:t xml:space="preserve">                 И отправляемся в дальние края.</w:t>
        <w:br/>
        <w:t xml:space="preserve">                 В город Учёности и в страну Знания - </w:t>
        <w:br/>
        <w:t xml:space="preserve">                  Там побывать хотят все мои друзья.</w:t>
        <w:br/>
        <w:t>Мы по морю Математики плывём,</w:t>
        <w:br/>
        <w:t>Волны лодку захлестнуть хотят,</w:t>
        <w:br/>
        <w:t>Но лютые волны будут нипочём</w:t>
        <w:br/>
        <w:t>Для упорных, знающих ребят.</w:t>
        <w:br/>
        <w:t xml:space="preserve">                  Вместе мы, вместе мы на уроках сидим,</w:t>
        <w:br/>
        <w:t xml:space="preserve">                  И отправляемся в дальние края.</w:t>
        <w:br/>
        <w:t xml:space="preserve">                  В город Учёности и в страну Знания -</w:t>
        <w:br/>
        <w:t xml:space="preserve">                  Там побывать хотят все мои друзья.</w:t>
      </w:r>
    </w:p>
    <w:p>
      <w:pPr>
        <w:pStyle w:val="Normal"/>
        <w:ind w:left="-142" w:hanging="0"/>
        <w:rPr/>
      </w:pPr>
      <w:r>
        <w:rPr>
          <w:i/>
        </w:rPr>
        <w:br/>
      </w:r>
      <w:r>
        <w:rPr/>
        <w:t xml:space="preserve">         Я хочу поблагодарить всех участников и гостей за активное участие в игре, за то, что мы с вами умеем жить полной жизнью, радоваться и огорчаться, увлекаться и удивляться, шутить, быть справедливыми, упорными и правдивыми.</w:t>
        <w:br/>
        <w:t xml:space="preserve">         Желаю вам хорошего настроения и удачи!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>
          <w:i/>
          <w:i/>
          <w:sz w:val="36"/>
          <w:szCs w:val="36"/>
          <w:lang w:eastAsia="ii-CN"/>
        </w:rPr>
      </w:pPr>
      <w:r>
        <w:rPr>
          <w:i/>
          <w:sz w:val="36"/>
          <w:szCs w:val="36"/>
          <w:lang w:eastAsia="ii-CN"/>
        </w:rPr>
        <w:t>1.Одна  сотая  часть  метра.</w:t>
      </w:r>
    </w:p>
    <w:p>
      <w:pPr>
        <w:pStyle w:val="Normal"/>
        <w:jc w:val="both"/>
        <w:rPr>
          <w:i/>
          <w:i/>
          <w:sz w:val="36"/>
          <w:szCs w:val="36"/>
          <w:lang w:eastAsia="ii-CN"/>
        </w:rPr>
      </w:pPr>
      <w:r>
        <w:rPr>
          <w:i/>
          <w:sz w:val="36"/>
          <w:szCs w:val="36"/>
          <w:lang w:eastAsia="ii-CN"/>
        </w:rPr>
        <w:t>2.Чему  равен  пуд?</w:t>
      </w:r>
    </w:p>
    <w:p>
      <w:pPr>
        <w:pStyle w:val="Normal"/>
        <w:jc w:val="both"/>
        <w:rPr>
          <w:i/>
          <w:i/>
          <w:sz w:val="36"/>
          <w:szCs w:val="36"/>
          <w:lang w:eastAsia="ii-CN"/>
        </w:rPr>
      </w:pPr>
      <w:r>
        <w:rPr>
          <w:i/>
          <w:sz w:val="36"/>
          <w:szCs w:val="36"/>
          <w:lang w:eastAsia="ii-CN"/>
        </w:rPr>
        <w:t>3.Наименьшее  натуральное  число.</w:t>
      </w:r>
    </w:p>
    <w:p>
      <w:pPr>
        <w:pStyle w:val="Normal"/>
        <w:jc w:val="both"/>
        <w:rPr>
          <w:i/>
          <w:i/>
          <w:sz w:val="36"/>
          <w:szCs w:val="36"/>
          <w:lang w:eastAsia="ii-CN"/>
        </w:rPr>
      </w:pPr>
      <w:r>
        <w:rPr>
          <w:i/>
          <w:sz w:val="36"/>
          <w:szCs w:val="36"/>
          <w:lang w:eastAsia="ii-CN"/>
        </w:rPr>
        <w:t>4.Инструмент  для  построения  окружности  и  круга.</w:t>
      </w:r>
    </w:p>
    <w:p>
      <w:pPr>
        <w:pStyle w:val="Normal"/>
        <w:jc w:val="both"/>
        <w:rPr>
          <w:i/>
          <w:i/>
          <w:sz w:val="36"/>
          <w:szCs w:val="36"/>
          <w:lang w:eastAsia="ii-CN"/>
        </w:rPr>
      </w:pPr>
      <w:r>
        <w:rPr>
          <w:i/>
          <w:sz w:val="36"/>
          <w:szCs w:val="36"/>
          <w:lang w:eastAsia="ii-CN"/>
        </w:rPr>
        <w:t>5.Последняя  буква  латинского  алфавита.</w:t>
      </w:r>
    </w:p>
    <w:p>
      <w:pPr>
        <w:pStyle w:val="Normal"/>
        <w:jc w:val="both"/>
        <w:rPr/>
      </w:pPr>
      <w:r>
        <w:rPr>
          <w:i/>
          <w:sz w:val="36"/>
          <w:szCs w:val="36"/>
          <w:lang w:eastAsia="ii-CN"/>
        </w:rPr>
        <w:t>6.Специфическая  единица  измерения  объёма  нефти.</w:t>
      </w:r>
    </w:p>
    <w:p>
      <w:pPr>
        <w:pStyle w:val="Normal"/>
        <w:jc w:val="both"/>
        <w:rPr>
          <w:i/>
          <w:i/>
          <w:sz w:val="36"/>
          <w:szCs w:val="36"/>
          <w:lang w:eastAsia="ii-CN"/>
        </w:rPr>
      </w:pPr>
      <w:r>
        <w:rPr>
          <w:i/>
          <w:sz w:val="36"/>
          <w:szCs w:val="36"/>
          <w:lang w:eastAsia="ii-CN"/>
        </w:rPr>
        <w:t>7.Сумма  всех  сторон  треугольника</w:t>
      </w:r>
    </w:p>
    <w:p>
      <w:pPr>
        <w:pStyle w:val="Normal"/>
        <w:jc w:val="both"/>
        <w:rPr/>
      </w:pPr>
      <w:r>
        <w:rPr>
          <w:i/>
          <w:sz w:val="36"/>
          <w:szCs w:val="36"/>
          <w:lang w:eastAsia="ii-CN"/>
        </w:rPr>
        <w:t xml:space="preserve">8.Чему  равна  </w:t>
      </w:r>
      <w:r>
        <w:rPr>
          <w:i/>
          <w:sz w:val="36"/>
          <w:szCs w:val="36"/>
          <w:u w:val="single"/>
          <w:lang w:eastAsia="ii-CN"/>
        </w:rPr>
        <w:t xml:space="preserve">1  </w:t>
      </w:r>
      <w:r>
        <w:rPr>
          <w:i/>
          <w:sz w:val="36"/>
          <w:szCs w:val="36"/>
          <w:lang w:eastAsia="ii-CN"/>
        </w:rPr>
        <w:t>суток?</w:t>
      </w:r>
    </w:p>
    <w:p>
      <w:pPr>
        <w:pStyle w:val="Normal"/>
        <w:jc w:val="both"/>
        <w:rPr>
          <w:i/>
          <w:i/>
          <w:sz w:val="36"/>
          <w:szCs w:val="36"/>
          <w:lang w:eastAsia="ii-CN"/>
        </w:rPr>
      </w:pPr>
      <w:r>
        <w:rPr>
          <w:rFonts w:eastAsia="Times New Roman"/>
          <w:i/>
          <w:sz w:val="36"/>
          <w:szCs w:val="36"/>
          <w:lang w:eastAsia="ii-CN"/>
        </w:rPr>
        <w:t xml:space="preserve">                          </w:t>
      </w:r>
      <w:r>
        <w:rPr>
          <w:i/>
          <w:sz w:val="36"/>
          <w:szCs w:val="36"/>
          <w:lang w:eastAsia="ii-CN"/>
        </w:rPr>
        <w:t>2</w:t>
      </w:r>
    </w:p>
    <w:p>
      <w:pPr>
        <w:pStyle w:val="Normal"/>
        <w:jc w:val="both"/>
        <w:rPr>
          <w:i/>
          <w:i/>
          <w:sz w:val="36"/>
          <w:szCs w:val="36"/>
          <w:lang w:eastAsia="ii-CN"/>
        </w:rPr>
      </w:pPr>
      <w:r>
        <w:rPr>
          <w:i/>
          <w:sz w:val="36"/>
          <w:szCs w:val="36"/>
          <w:lang w:eastAsia="ii-CN"/>
        </w:rPr>
        <w:t>9.Может  ли  при  умножении  получиться  нуль?</w:t>
      </w:r>
    </w:p>
    <w:p>
      <w:pPr>
        <w:pStyle w:val="Normal"/>
        <w:jc w:val="both"/>
        <w:rPr>
          <w:i/>
          <w:i/>
          <w:sz w:val="36"/>
          <w:szCs w:val="36"/>
          <w:lang w:eastAsia="ii-CN"/>
        </w:rPr>
      </w:pPr>
      <w:r>
        <w:rPr>
          <w:i/>
          <w:sz w:val="36"/>
          <w:szCs w:val="36"/>
          <w:lang w:eastAsia="ii-CN"/>
        </w:rPr>
        <w:t xml:space="preserve">10.Решите  уравнение  </w:t>
      </w:r>
      <w:r>
        <w:rPr>
          <w:i/>
          <w:sz w:val="36"/>
          <w:szCs w:val="36"/>
          <w:lang w:val="en-US" w:eastAsia="ii-CN"/>
        </w:rPr>
        <w:t>x</w:t>
      </w:r>
      <w:r>
        <w:rPr>
          <w:i/>
          <w:sz w:val="36"/>
          <w:szCs w:val="36"/>
          <w:vertAlign w:val="superscript"/>
          <w:lang w:eastAsia="ii-CN"/>
        </w:rPr>
        <w:t xml:space="preserve">2 </w:t>
      </w:r>
      <w:r>
        <w:rPr>
          <w:i/>
          <w:sz w:val="36"/>
          <w:szCs w:val="36"/>
          <w:lang w:eastAsia="ii-CN"/>
        </w:rPr>
        <w:t xml:space="preserve">= </w:t>
      </w:r>
      <w:r>
        <w:rPr>
          <w:i/>
          <w:sz w:val="36"/>
          <w:szCs w:val="36"/>
          <w:lang w:val="en-US" w:eastAsia="ii-CN"/>
        </w:rPr>
        <w:t>x</w:t>
      </w:r>
      <w:r>
        <w:rPr>
          <w:i/>
          <w:sz w:val="36"/>
          <w:szCs w:val="36"/>
          <w:vertAlign w:val="superscript"/>
          <w:lang w:eastAsia="ii-CN"/>
        </w:rPr>
        <w:t>3</w:t>
      </w:r>
    </w:p>
    <w:p>
      <w:pPr>
        <w:pStyle w:val="Normal"/>
        <w:rPr/>
      </w:pPr>
      <w:r>
        <w:rPr>
          <w:i/>
          <w:sz w:val="36"/>
          <w:szCs w:val="36"/>
        </w:rPr>
        <w:t>11.Чему  равен  1 дм</w:t>
      </w:r>
      <w:r>
        <w:rPr>
          <w:i/>
          <w:sz w:val="36"/>
          <w:szCs w:val="36"/>
          <w:vertAlign w:val="superscript"/>
        </w:rPr>
        <w:t>3</w:t>
      </w:r>
      <w:r>
        <w:rPr>
          <w:i/>
          <w:sz w:val="36"/>
          <w:szCs w:val="36"/>
        </w:rPr>
        <w:t xml:space="preserve"> 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2. Число  разрядов  в  класс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3.Единица  измерения  скорости  на  море</w:t>
      </w:r>
    </w:p>
    <w:p>
      <w:pPr>
        <w:pStyle w:val="Normal"/>
        <w:rPr/>
      </w:pPr>
      <w:r>
        <w:rPr>
          <w:i/>
          <w:sz w:val="36"/>
          <w:szCs w:val="36"/>
        </w:rPr>
        <w:t>14.Отрезок, соединяющий  точку  окружности  с  центро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5.Сколько  минут  в  четверти  часа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6. Каков  рост  Дюймовочк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7.Что  означает  в  переводе  с  греческого  слово «матемама»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8.Кто  разделил  простые  и  составные  числа?</w:t>
      </w:r>
    </w:p>
    <w:p>
      <w:pPr>
        <w:pStyle w:val="Normal"/>
        <w:rPr>
          <w:rStyle w:val="Emphasis"/>
          <w:i w:val="false"/>
          <w:i w:val="false"/>
          <w:sz w:val="36"/>
          <w:szCs w:val="36"/>
        </w:rPr>
      </w:pPr>
      <w:r>
        <w:rPr>
          <w:i/>
          <w:sz w:val="36"/>
          <w:szCs w:val="36"/>
        </w:rPr>
        <w:t xml:space="preserve">19.Найдите  объём  прямоугольного  параллелепипеда  с шириной  5 см, длиной  6 см  и  высотой 10 см                                                                                                                     20.Выполните  действия   </w:t>
      </w:r>
      <w:r>
        <w:rPr>
          <w:b/>
          <w:i/>
          <w:sz w:val="36"/>
          <w:szCs w:val="36"/>
        </w:rPr>
        <w:t>140 : 10 : (49 : 7) : (10 : 5)</w:t>
      </w:r>
      <w:r>
        <w:rPr>
          <w:sz w:val="36"/>
          <w:szCs w:val="36"/>
        </w:rPr>
        <w:t xml:space="preserve">                                                           21.</w:t>
      </w:r>
      <w:r>
        <w:rPr>
          <w:i/>
          <w:sz w:val="36"/>
          <w:szCs w:val="36"/>
        </w:rPr>
        <w:t xml:space="preserve">Результат сложения? </w:t>
      </w:r>
    </w:p>
    <w:p>
      <w:pPr>
        <w:pStyle w:val="Normal"/>
        <w:rPr>
          <w:rStyle w:val="Emphasis"/>
          <w:i w:val="false"/>
          <w:i w:val="false"/>
          <w:sz w:val="36"/>
          <w:szCs w:val="36"/>
        </w:rPr>
      </w:pPr>
      <w:r>
        <w:rPr>
          <w:i/>
          <w:sz w:val="36"/>
          <w:szCs w:val="36"/>
        </w:rPr>
        <w:t xml:space="preserve">22.Сколько цифр вы знаете?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23.Наименьшее трехзначное число? </w:t>
      </w:r>
    </w:p>
    <w:p>
      <w:pPr>
        <w:pStyle w:val="Normal"/>
        <w:rPr>
          <w:i/>
          <w:i/>
        </w:rPr>
      </w:pPr>
      <w:r>
        <w:rPr>
          <w:sz w:val="36"/>
          <w:szCs w:val="36"/>
        </w:rPr>
        <w:t>24.</w:t>
      </w:r>
      <w:r>
        <w:rPr>
          <w:i/>
          <w:sz w:val="36"/>
          <w:szCs w:val="36"/>
        </w:rPr>
        <w:t xml:space="preserve">Если числитель больше знаменателя, то дробь называется? </w:t>
        <w:br/>
        <w:t xml:space="preserve">25. Если числитель равен знаменателю, то дробь равна? </w:t>
        <w:br/>
        <w:t xml:space="preserve">26.Черта дроби – это знак?  </w:t>
        <w:br/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, 3, 4, 5, 6, 7, …</w:t>
        <w:br/>
        <w:t>10, 9, 8, 7, 6, 5, …</w:t>
        <w:br/>
        <w:t>5, 10, 15, 20, 25, 30, …</w:t>
        <w:br/>
        <w:t>9, 12, 15, 18, 21, …</w:t>
        <w:br/>
        <w:t>8, 8, 6, 6, 4, 4, …</w:t>
        <w:br/>
        <w:t xml:space="preserve">3, 7, 11, 15, 19, 23, … </w:t>
        <w:br/>
        <w:t>9, 1, 7, 1, 5, 1, …</w:t>
        <w:br/>
        <w:t>4, 5, 8, 9, 12, 13, …</w:t>
        <w:br/>
        <w:t>25, 25, 21, 21, 17, 17, …</w:t>
        <w:br/>
        <w:t>1, 2, 4, 8, 16, 32, 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, 3, 4, 5, 6, 7, …</w:t>
        <w:br/>
        <w:t>10, 9, 8, 7, 6, 5, …</w:t>
        <w:br/>
        <w:t>5, 10, 15, 20, 25, 30, …</w:t>
        <w:br/>
        <w:t>9, 12, 15, 18, 21, …</w:t>
        <w:br/>
        <w:t>8, 8, 6, 6, 4, 4, …</w:t>
        <w:br/>
        <w:t xml:space="preserve">3, 7, 11, 15, 19, 23, … </w:t>
        <w:br/>
        <w:t>9, 1, 7, 1, 5, 1, …</w:t>
        <w:br/>
        <w:t>4, 5, 8, 9, 12, 13, …</w:t>
        <w:br/>
        <w:t>25, 25, 21, 21, 17, 17, …</w:t>
        <w:br/>
        <w:t>1, 2, 4, 8, 16, 32,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. На двух руках 10 пальцев. Сколько пальцев на десяти руках?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2. Яйцо вкрутую надо варить 5 минут. Сколько времени надо варить 6 яиц вкрутую?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3. Спутник Земли делает один оборот за 100 минут, а другой оборот за 1 час 40 мин. Как это объяснить?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4. У Махмуда было десять овец. Все, кроме девяти, околели. Сколько овец осталось у Махмуда?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5. Двое подошли к реке. У берега стояла лодка, которая может вместить лишь одного, но оба переправились. Как это могло случиться ?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6. Тройка лошадей пробежала 30 км. Какое расстояние пробежала каждая лошадь?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7. Врач прописал три укола. Через полчаса на укол. Через сколько часов будут сделаны все уколы?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8. Два отца и два сына купили три апельсина. Каждому из них досталось по апельсину. Как это могло случиться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9. В семье 7 братьев, у каждого по одной сестре. Сколько детей в семье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0. Палку распилили на 12 частей. Сколько сделали распилов?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1. Птицелов поймал в клетку 5 синиц, по дороге встретил 5 учениц. Каждой подарил по синице, в клетке осталась одна птица. Как это могло случиться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12. В комнате четыре угла. В каждом углу сидит кошка. Напротив каждой кошки по три кошки. На хвосте каждой кошки по одной кошке. Сколько всего кошек в комнате?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3. Профессор ложится спать в восемь часов вечера. Будильник заводит на девять. Сколько спит часов профессор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4. Вы – пилот самолета. Самолет летит в Лондон через Париж. Высота полета 8 тысяч метров, температура за бортом минус 40 градусов, средняя скорость 900 км/ч. Сколько лет пилоту?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5.  Тройка лошадей пробежала 30км. Какое расстояние пробежала каждая лошадь?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6. Петух, стоя на одной ноге, весит 3кг. Сколько будет весить петух, стоя на двух ногах?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7.  Какая дробь больше: правильная или неправильная?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8.  На грядке сидели 4 воробья. К ним прилетели еще 2 воробья. Кот Васька подкрался и схватил одного воробья. Сколько воробьев осталось на грядке?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9.Четверо играли в домино 4 часа. Сколько часов играл каждый?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20. Найти два таких числа, произведение которых 24 и частное тоже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16:00Z</dcterms:created>
  <dc:creator>Татьяна Владимировна Сафина</dc:creator>
  <dc:description/>
  <cp:keywords/>
  <dc:language>en-US</dc:language>
  <cp:lastModifiedBy>Нурия Нурмухаметовна</cp:lastModifiedBy>
  <cp:lastPrinted>2013-01-31T07:16:00Z</cp:lastPrinted>
  <dcterms:modified xsi:type="dcterms:W3CDTF">2015-01-28T14:34:00Z</dcterms:modified>
  <cp:revision>13</cp:revision>
  <dc:subject>ИНТЕЛЛЕКТУАЛЬНАЯ ИГРА            5 класс</dc:subject>
  <dc:title/>
</cp:coreProperties>
</file>