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пгт Свеч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чи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урока биолог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снове МПС с ИЗО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ля 6 класса на тем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собенности строения голосеменных растений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никаровских Т.А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биолог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веч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Класс: 6. </w:t>
      </w:r>
      <w:r>
        <w:rPr>
          <w:sz w:val="28"/>
          <w:szCs w:val="28"/>
        </w:rPr>
        <w:t>Учебник по программе И.Н.Нономаре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изучения нового материала и его первичного закреп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 и первичного закреп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повторить строение споровых растений, познакомить с многообразием голосеменных, изучить особенности голосеменных на примере класса хвойных, показать значение голосеменных в природе и жизни человека. Продолжить формировать навык работы с натуральными объектами, навык выполнения биологического рисунка, навык работы с текстом учеб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логического мышления, развитие натуралистических умений обучающихся средствами изобразительного искус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формирование у школьников материалистического представления о механизме возникновения приспособлений у растений, показать прогрессивные изменения в ходе эволюции, которые помогли голосеменным широко расселиться в биосфере. Продолжить экологическое воспитание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>: объяснительно-иллюстративный, частично-поисковый, практиче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Формы проведения</w:t>
      </w:r>
      <w:r>
        <w:rPr>
          <w:sz w:val="28"/>
          <w:szCs w:val="28"/>
        </w:rPr>
        <w:t>: беседа, самостоятельная работа, коллективная и практическ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«Кроссворд», «Таблица-перфокарта», иллюстрации и репродукции с картин И.И.Шишкина «Сосны, освещенные солнцем», «Сосновый бор. Мачтовый лес Вятской губернии», «Ручей в лесу», «На севере диком»», гербарий, натуральные объекты (ветки сосны, ели), лупы, музыкальное оформление «Шум леса», таблица «Размножение сосны»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46"/>
        <w:gridCol w:w="30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онный момент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дет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уровня усвоения учащихся учебного материала прошлого занятия (3 мин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какие споровые растения мы изучали на прошлых уроках, с помощью  кроссворда, где зашифрованы их названия и биологические терм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х, который можно использовать в качестве бактерицидной повязки, образователь торф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вое поколение раст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овое растение, занесенное в Красную книг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тения, от которых произошли мхи, хвощи и папоротн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тение, которое никогда не цветет, но о его цветке чудодейственном придумана леген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сполое поколение раст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поровое растение, содержащее кремниевую кислоту, используемое для очищения крови и укрепления волос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фагну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метоф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у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силофи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порот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ороф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Хвощ</w:t>
            </w:r>
          </w:p>
        </w:tc>
      </w:tr>
      <w:tr>
        <w:trPr>
          <w:trHeight w:val="3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готового кроссвор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7360</wp:posOffset>
                      </wp:positionV>
                      <wp:extent cx="3821430" cy="182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1430" cy="182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5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573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720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040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720" w:type="dxa"/>
                                        <w:gridSpan w:val="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6"/>
                                        <w:tcBorders>
                                          <w:lef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360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040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9pt;height:143.6pt;mso-wrap-distance-left:0pt;mso-wrap-distance-right:9pt;mso-wrap-distance-top:0pt;mso-wrap-distance-bottom:0pt;margin-top:3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5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573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6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0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 и ум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Работа с таблицей-перфокарт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овторим строение споровых растени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таблице – перфокарте. Из каких органов состоят следующие споровые растения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таблице – перфокарте, отвечая на заданные вопросы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ые ответы в таблице - перфокарт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3219450" cy="2746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74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00"/>
                                    <w:gridCol w:w="1053"/>
                                    <w:gridCol w:w="1499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знаки для срав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ох сфагн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Хвощ пол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апоротник - орля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теб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Корневищ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Споры образуются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) листь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побег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216.25pt;mso-wrap-distance-left:9pt;mso-wrap-distance-right:9pt;mso-wrap-distance-top:0pt;mso-wrap-distance-bottom:0pt;margin-top:4.9pt;mso-position-vertical-relative:text;margin-left:4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00"/>
                              <w:gridCol w:w="1053"/>
                              <w:gridCol w:w="149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наки для сравн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х сфагну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вощ полево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поротник - орля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ебель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орневищ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Ли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Споры образуются 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 листья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) побега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бота с гербарием (2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 теперь определим растения по гербари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щ, папоротник, мох сфагну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3. Анализ – сопоставление стихотворения и репродукции с карт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ихотворение М.Ю.Лермонтова «На севере диком…» и репродукция с картины И.И. Шишкина «На севере диком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так называются и репродукция и стихотворе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 растение изображено на репродукци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де вы встречали данное расте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шите внешний вид ели обыкновенн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овите отличительные черты данного растени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Целеполагание и мотивац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риступаем к изучению новой группы растений – отдел Голосеменны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цель сегодняшнего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общае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целью урока является знакомство с растениями отдела Голосеменные, а также научиться распознавать представителей данного отдела по внешнему виду, узнать значение этих растений в жизни человека и в природ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урока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ние новых знаний и способов действ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Первичное ознакомление с материало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ое отличие растений этой группы от растений, изученных ранее, состоит в способе размн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думаете, посредством чего размножаются эти расте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семян – очень важный этап в эволюции растени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олосеменных семена не прикрыты стенками плода. Они лежат открыто (голо) на поверхностях чешуй шишек. Отсюда и название отдела раст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думайте, в чем преимущество семенного размножения над споровы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йдите в тексте учебника эти преиму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вывод, размножение семенем 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емян голосеменные растения размножаются и расселяются по земной поверхност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лосеменные насчитывает около 700 видов. Представители – в основном древесные растения, травянистых форм н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и растений отдела Голосеменные много древних видов и уже вымерших, но много и современных. Наиболее знакомые и важные представители этого отдела – класс Хвойные. Они превосходят по численности и распространению все другие голосеменные растения, их более 600 ви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кие вы знаете хвойные растения, растущие в нашей местност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ома вы нашли картинки с изображением хвойных растений. Выложите их перед собой. Я буду загадывать вам загадки о растениях этого класса, а в ответ будете показывать иллюстрацию с хвойным растени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е когда в лесу найдеш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шь гулять и встретиш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колючая как е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в платье летне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 меня длинней иголки, чем у елк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чень прямо я расту в высоту. Если я не на опушке, ветви только на макуш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Есть у родственницы ёл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лючие игол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, в отличие от ёлк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дают те игол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Он сосне ближайший бр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тёт в Сибир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решками богат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куснее в ми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маленькой ёл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ие игол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 сини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 ине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зовите, о каких хвойных растениях мы будем говори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 сейчас, ребята, обратимся к  репродукциям с картин известного художника И.И. Шишкина «Сосны, освещенные солнцем», «Сосновый бор. Мачтовый лес Вятской губернии», «Ручей в лесу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им сюжетом  объединены эти репродукци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 очень хорошо передал внешний вид сосен, давайте посмотрим, а какие особенности строения сосны изображены на репродукциях или вспомним по памя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азмножаются семен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 учебника и отвечаю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запас питательных вещест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защищены семенной кожур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нах формируется зародыш нового раст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полняю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надежное, чем размножение спор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ль, лиственница, сосна, можжевельник, пих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ьзуются результатами поисковой домашней работы: картинками с изображением хвойных раст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ль (иллюстрац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(иллюстрац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на (иллюстрац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(иллюстрац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едр (сосна сибирская) (иллюстрац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(иллюстрац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сосна, лиственница, можжевель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м сосе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 вспоминаю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ый ствол, высота растения, крона дерева, хвоя, способность стебля к утолщению и др.</w:t>
            </w:r>
          </w:p>
        </w:tc>
      </w:tr>
      <w:tr>
        <w:trPr>
          <w:trHeight w:val="9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2.Выявление ведущих идей, образование понят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сосне и ели с заполнением таблицы, используя репродукции с картин и принесенные иллюстрации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и заполняют таблицу</w:t>
            </w:r>
          </w:p>
        </w:tc>
      </w:tr>
      <w:tr>
        <w:trPr>
          <w:trHeight w:val="18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ый вид таблиц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6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93"/>
              <w:gridCol w:w="1559"/>
              <w:gridCol w:w="1134"/>
              <w:gridCol w:w="992"/>
              <w:gridCol w:w="992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и класса хвой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ношение к свет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та и продолжительность жиз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раска ко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а коро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расположен корень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сн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толюбив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 50 м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 500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елто - коричне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кидистая оваль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убоко уходит в почву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ль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невынослив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 40 м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 400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ная серо - коричне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ирамидальн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оложен в верхнем слое почв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ервичное обобщение систематизация знаний вокруг основополагающих понят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авайте закрепим ранее изученный материа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де произрастает сосн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где произрастает ел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 чем связана такая градация произраста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спомним, почему отдел Голосеменные так называетс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, открытые мест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- светолюбивое растение, а ель - теневынослив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аются семенами, лежат голо на чешуях шишек.</w:t>
            </w:r>
          </w:p>
        </w:tc>
      </w:tr>
      <w:tr>
        <w:trPr>
          <w:trHeight w:val="14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Дальнейшее развитие и углубление знаний вокруг основополагающих понят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 Весной на верхушках молодых побегов сосны появляются маленькие, около 5мм, зеленые шишки. У основания других молодых побегов среди хвои располагаются скопление овальных мелких мужских шишек. На чешуях женских шишек ничем не защищенные лежат семязачатки, в каждом из них образуется яйцеклетка. В мужских шишках развиваются пылинки, а из них позже образуются половые клетки – сперм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ии у сосны – неподвижные клетки, без жгутиков. Появление такого типа мужских половых клеток – значительный этап в эволюции растений, обусловленный жизнью и развитием организмов на суше. Оплодотворение у голосеменных происходит без помощи воды. Благодаря этому голосеменные оказались способными поселяться на Земле в разных местообитаниях, в том числе и в засушливых район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ца разноситься ветром и попадает на семязачатки, голо лежащие на чешуйках женской шишки. После опыления чешуи шишки смыкаются и склеиваются смолой: начинается процесс подготовки к оплодотворению (прорастание пыльцевой трубки у пылинки, перетекание по ней спермиев к яйцеклетке в семязачатке). Лишь через 13 месяцев после опыления происходит оплодотворение. Шишки и семена сосны созревают на второй год после опыления, а у ели – в тот же г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плодотворения из зиготы развивается зародыш и формируются семена сосны. Когда созревают семена, чешуи шишки раздвигаются и семена выпадают из нее. На семенах имеется пленчатое крыло, которое позволяет им с помощью ветра далеко отлетать от материнского растения. Похожим образом размножаются все хвойные раст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голосеменных образовывать пыльцевую трубку, осуществляющую доставку неподвижных мужских гамет (спермиев) к яйцеклетке, - прогрессивный биологический шаг в эволюции растений, обусловленный жизнью в наземно-воздушной сред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учителя, запоминают и  сопоставляют его с таблицей «Размножение голосеменных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«Размножение сосн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3020" cy="2828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Проверка уровня усвоения новой учебной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редством чего размножаются голосеменные расте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называется мужская половая клетка голосеменных растени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лагодаря чему голосеменные растения обитают в разных местообитаниях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да попадает пыльца, разносимая ветро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ие процессы предшествуют перед оплодотворение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 чего образуется зародыш и формируется сем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имеет семя для распространения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 происходит без помощи в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мязачат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стание пыльцевой трубки у пылинки, перетекание по ней спермиев к яйцеклетке в семязачат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чатое крыло.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крепление блока новой учебной информации. Самостоятельная работа учащихся с учебник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лючении поговорим 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олосеменных растений в жизни и хозяйственной деятельности человека. Для этого самостоятельно найдите в учебнике ответ на вопрос (курсивным шрифтом на страницах 154, 155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ую роль играют голосеменные растения в природе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ревесины в строительст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мерия, медицина. Получение бумаги, искусственные ткани. В пищу. Озеленение, декоративное знач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обширные территории хвойных лесов – таежные леса Сибири – это главные «легкие планет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аствую в почвообразовании, имеют большое водорегулирующее и почвообразующее значение.</w:t>
            </w:r>
          </w:p>
        </w:tc>
      </w:tr>
      <w:tr>
        <w:trPr>
          <w:trHeight w:val="3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менение знаний и ум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Этапы выполнения практической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Самостоятельная работа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 сосны, у кедра, 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листочки, а ..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учение строения хвои ели и сосны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</w:t>
            </w:r>
          </w:p>
        </w:tc>
      </w:tr>
      <w:tr>
        <w:trPr>
          <w:trHeight w:val="5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зучение строения хвои ели и сосны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отовый образец)</w:t>
            </w:r>
          </w:p>
          <w:tbl>
            <w:tblPr>
              <w:tblW w:w="6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934"/>
              <w:gridCol w:w="1932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Критерии 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Хвоя сосны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Хвоя ели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одолжительность жизни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 – 4 год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 – 9 лет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сположение на побеге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о две хвоинки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о одной хвоинке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лина хвои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~ 7 см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~ 2 см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Форма хвои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четырехгранна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лоская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ыполнение рисунка хвои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Проверка результатов работы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проверьте правильность заполнения таблицы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 свои таблицы с образом на доске.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Организация работы по осмыслению учащимися уровня достижения поставленной цели (2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овывает работу по осмыслению учащихся уровня достижения поставленной цели. Для этого он возвращается к цели урока и просит детей проанализировать  степень достижения цели каждым учеником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цель урока.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Анализ работы учащихся на уро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лушивает самоанализ работы учащихся на урок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анализируют свою работу по достижению цели урока.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Объяснение домашнего зад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и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омашнее задание: §42, вопросы после параграфа. В рабочей тетради №2, задание №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го характера: узнайте, какие животные питаются семенами голосеменных растений, найдите шишки и зарисуйте их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омарева И.Н., Корнилова О.А., Кучменко В.С. Биология: Растения. Бактерии. Грибы. Лишайники [Текст]: Учебник для учащихся 6 класса общеобразовательных учреждений/ Под ред. проф. И.Н.Пономаревой. – 2-е изд., перераб. – М.: Вентана – Граф, 2007. – 240 с.: 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номарева И.Н., Кучменко В.С, Симонова Л.В. Биология: Растения. Бактерии. Грибы. Лишайники: 6 класс [Текст]: Методическое пособие. – 2-е изд., доп. – М.: Вентана – Граф, 2007. – 14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номарева И.Н. Биология [Текст]: 6 класс: рабочая тетрадь №2 для учащихся общеобразовательных учреждений/ И.Н.Пономарева, О.А.Корнилова, В.С.Кучменко; под ред. проф. И.Н.Пономарева. – 3-еизд., перераб. – М.: Вентана - Граф, 2010. – 64с.:ил.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sz w:val="28"/>
          <w:szCs w:val="28"/>
        </w:rPr>
        <w:t>4. Грин, Н. Биология [Текст]: в 3 т. / Н. Грин, У. Стаут, Д. Тейлор; под ред. Р. Сопера; пер. с англ. – 2-е изд. – М.: Мир, 1996. – Т. 1.– 369 с.; Т. 2.– 365 с.; Т. 3.– 36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Тюкаева, С.П. Занимательный материал по биологии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zanimatika.narod.ru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5:00Z</dcterms:created>
  <dc:creator>наташа</dc:creator>
  <dc:description/>
  <cp:keywords/>
  <dc:language>en-US</dc:language>
  <cp:lastModifiedBy>Дом</cp:lastModifiedBy>
  <cp:lastPrinted>2011-11-18T16:22:00Z</cp:lastPrinted>
  <dcterms:modified xsi:type="dcterms:W3CDTF">2014-09-22T09:19:00Z</dcterms:modified>
  <cp:revision>7</cp:revision>
  <dc:subject/>
  <dc:title/>
</cp:coreProperties>
</file>