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Социально-значимый исследовательский проек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</w:t>
      </w:r>
      <w:r>
        <w:rPr>
          <w:b/>
          <w:bCs/>
          <w:i/>
          <w:iCs/>
          <w:sz w:val="28"/>
          <w:szCs w:val="28"/>
        </w:rPr>
        <w:t xml:space="preserve">«Ах, если бы Земля умела говорить!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Учитель биологии и информатики</w:t>
      </w:r>
      <w:r>
        <w:rPr>
          <w:sz w:val="28"/>
          <w:szCs w:val="28"/>
        </w:rPr>
        <w:t>:  Никулина Елена Вале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БОУ  Талловеровская 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ашарский район, 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осит практический характер: привлечение внимания к проблемам загрязнения окружающей среды, проявление инициативы в решении задач по охране природы. Основная проблема, которую решает проект – сформировать осознанную экологическую культуру, пройдя по экологической тропе в пределах нашей школы. Задачи: воспитание бережного отношения к природе; развивать экологическое сознание, исследовательские навыки, умения природоохра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ханизмом организации проекта является проведение природоохранных акций на уроках биологии и во внеур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ктуальн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лечение внимания к проблемам загрязнения окружающей среды, проявления инициативы в решении задач по охране природы, вовлечение в практическую природоохранную деятельн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экологического 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диняться всем защитникам природы для сохранения жизни на зем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лублять свои знания о природе и передавать их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поисковую работу по изучению природы, истории сво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ся жить в дружбе с при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й главной задачей является - </w:t>
      </w:r>
      <w:r>
        <w:rPr>
          <w:b/>
          <w:bCs/>
          <w:sz w:val="28"/>
          <w:szCs w:val="28"/>
        </w:rPr>
        <w:t>ВОСПИТАНИЕ ЛЮБВИ К «МАЛОЙ РОДИ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95800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чащиеся 7-9 класс сделали буклеты на данную тему для этого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4:00Z</dcterms:created>
  <dc:creator>User</dc:creator>
  <dc:description/>
  <cp:keywords/>
  <dc:language>en-US</dc:language>
  <cp:lastModifiedBy>User</cp:lastModifiedBy>
  <dcterms:modified xsi:type="dcterms:W3CDTF">2014-03-31T09:17:00Z</dcterms:modified>
  <cp:revision>3</cp:revision>
  <dc:subject/>
  <dc:title>  Социально-значимый исследовательский проект</dc:title>
</cp:coreProperties>
</file>