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КАРТА НАБЛЮДЕНИЯ УРОКА    </w:t>
      </w:r>
    </w:p>
    <w:p>
      <w:pPr>
        <w:pStyle w:val="Heading"/>
        <w:rPr/>
      </w:pPr>
      <w:r>
        <w:rPr/>
        <w:t>Зам.директора по УВР МБОУ Новоаннинской сош №4 Петровой НВ    дата__</w:t>
      </w:r>
      <w:r>
        <w:rPr>
          <w:u w:val="single"/>
        </w:rPr>
        <w:t>24.12.12</w:t>
      </w:r>
      <w:r>
        <w:rPr/>
        <w:t>_</w:t>
      </w:r>
    </w:p>
    <w:p>
      <w:pPr>
        <w:pStyle w:val="Heading"/>
        <w:rPr/>
      </w:pPr>
      <w:r>
        <w:rPr/>
        <w:t>(оценки по 5 – балльной системе, или подчеркивание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с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 урока, пост. перед деть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,диагностич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учителя к урок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__5__, продуманность методов, приемов _5___,  теоретические знания _5__, логика изложения, научность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 пед. общения на урок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Стиль общения: авторитарный; сотрудничество, при ведущей деятельности учителя; совместная работ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ологический аспек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игиенические требования к кабинету._5_ 3.  Интеллектуальная активность учащихся _4_  , 4. наличие эмоциональных пауз _5__,   5. Чередование позы учащихся __5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нимани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начинается со стимулирующего введения _5_, в течении урока меняются формы учебной деятельности__5_  ; учитель «держит» внимание детей _5__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овторени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вторение спланировано __5_, Б. в работу на повторение включаются слабые ученики __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контрол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 учит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контрол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Устные </w:t>
            </w:r>
            <w:r>
              <w:rPr>
                <w:sz w:val="20"/>
                <w:szCs w:val="20"/>
              </w:rPr>
              <w:t>( индивидуальный 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метод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облемно – сообщающие</w:t>
            </w:r>
            <w:r>
              <w:rPr>
                <w:sz w:val="20"/>
                <w:szCs w:val="20"/>
              </w:rPr>
              <w:t xml:space="preserve"> (объяснение причин различия в фактах, процессах. Объяснение с опорой на наглядность, доказательства путем сравнения подобий предметов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 прие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актуализации субъектного опыта, проблемные (проблемное изложение, создание ситуации выбора и успеха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етентностного подхо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. Социальные - д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. Поликультурные – д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. Коммуникативные –д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4. Информационные – д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. Саморазвитие и самообразование –да</w:t>
            </w:r>
          </w:p>
          <w:p>
            <w:pPr>
              <w:pStyle w:val="Style15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. Продуктивной творческой деятельности-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 урок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сть – хорошая. Интерес учащихся, увлеченность __5___. Уровень знаний – 5восприятие _5_, осмысление _5__, запоминание __4_, применение в сходной ситуации __4__, в новой ситуации__4__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обуч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(таблицы, карты, схе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(карточки, ______________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на урок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рез самост.работу уч-ся _5___. 11. Через анализ собственных результатов __5__.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ллектуальной активности и самостоятель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й интерес</w:t>
            </w:r>
            <w:r>
              <w:rPr>
                <w:sz w:val="20"/>
                <w:szCs w:val="20"/>
              </w:rPr>
              <w:t xml:space="preserve"> (задания: дифференцированные , творческие задания); </w:t>
            </w:r>
            <w:r>
              <w:rPr>
                <w:sz w:val="20"/>
                <w:szCs w:val="20"/>
                <w:u w:val="single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: моя будущая профессия ). </w:t>
            </w:r>
            <w:r>
              <w:rPr>
                <w:sz w:val="20"/>
                <w:szCs w:val="20"/>
                <w:u w:val="single"/>
              </w:rPr>
              <w:t>Различные формы обучения</w:t>
            </w:r>
            <w:r>
              <w:rPr>
                <w:sz w:val="20"/>
                <w:szCs w:val="20"/>
              </w:rPr>
              <w:t xml:space="preserve">:, общеклассная).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потенциал урок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ети проявляют интерес к предмету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редметные связ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спользу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чность в подаче материала ___5__, наличие выводов и обобщений __5__, четкость переходов от одного этапа к другому _5__, завершенность, итог урока __5____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своения информ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о – ученическ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ется инструктаж _5_, даются задания на повторения 5__, дается индивидуальное задание 5__, соответствует содержанию урока _5_, перегрузка дом. заданием_нет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конче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время __да_, после звонка ____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менты хода уро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, пожелания учителю:</w:t>
            </w:r>
          </w:p>
        </w:tc>
      </w:tr>
      <w:tr>
        <w:trPr>
          <w:trHeight w:val="3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шел на высоком методическом уровне. Цели достиг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позволило повысить эффективность урока. Темп, плотность, результативность урока высокие. Уровень знаний уч-ся соответствует объему программы на 24.12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нализом урока ознакомлен_____________________________</w:t>
      </w:r>
    </w:p>
    <w:sectPr>
      <w:type w:val="nextPage"/>
      <w:pgSz w:w="11906" w:h="16838"/>
      <w:pgMar w:left="72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34:00Z</dcterms:created>
  <dc:creator>Школа №12</dc:creator>
  <dc:description/>
  <cp:keywords/>
  <dc:language>en-US</dc:language>
  <cp:lastModifiedBy>Надежда</cp:lastModifiedBy>
  <cp:lastPrinted>2010-04-19T13:41:00Z</cp:lastPrinted>
  <dcterms:modified xsi:type="dcterms:W3CDTF">2012-12-24T10:34:00Z</dcterms:modified>
  <cp:revision>2</cp:revision>
  <dc:subject/>
  <dc:title>КАРТА НАБЛЮДЕНИЯ УРОКА        дата_____________</dc:title>
</cp:coreProperties>
</file>