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 – опро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Двое играли в шахматы 2 часа. Сколько времени играл каждый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Треугольный платок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Масса кубического метра воды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Соперник нолик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На что похожа одна половина яблок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прибор для измерения отрезков?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7. Бублик разделили на три части. Сколько сделали надрезов?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8. Количество музыкантов в квартете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За мерой ноту вставить вдру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целое найдёшь среди подруг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Сколько на нашей планете океанов и как они называются?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1. Из кого состоит отар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. Как в древности называли отрицательные числ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3. Что роднит лошадь и льва?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4. Одно яйцо варится три минуты. Как долго будет вариться 3 яйца?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лиц – опро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школьный известняк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Путеводитель в Киев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И Мазай и Пихто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Батон разрезали на три части. Сколько сделали разрезов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Сколько лет лежал на печи Илья Муромец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На чём любит спать лежебок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Что легче пуд соли или пуд пуха?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8. Кто изобрёл цифры, которыми мы пользуемся?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9. Сначала мера, потом нота и местоимение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месте воинское соединение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В нём 52 недели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1. Тройка лошадей проскакала 90 км. Сколько километров проскакала каждая лошадь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. Как в древности называли положительные числа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3. Какой знак надо поставить между цифрами 2 и 3, чтобы получилось число большее двух, но меньше трёх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4. Сколько раз в сутки часовая стрелка совпадает с минутной?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блиц – опрос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ы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килограм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торую полови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 – 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: Тихий, Атлантический, Индийский, Северный Ледовит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в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ри минут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блиц – опрос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ва разрез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3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о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ак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а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 – ми – 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0 к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ущ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яту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ёрный ящик</w:t>
      </w:r>
    </w:p>
    <w:p>
      <w:pPr>
        <w:pStyle w:val="Normal"/>
        <w:spacing w:lineRule="auto" w:line="480"/>
        <w:rPr/>
      </w:pPr>
      <w:r>
        <w:rPr>
          <w:rFonts w:cs="Monotype Corsiva" w:ascii="Monotype Corsiva" w:hAnsi="Monotype Corsiva"/>
          <w:sz w:val="40"/>
          <w:szCs w:val="40"/>
        </w:rPr>
        <w:t xml:space="preserve">Толстый тонкого побьёт – тонкий что – нибудь пробьёт. Что находится в «чёрном ящике»?  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Чёрный ящик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Как звали доктора из книги Н. Носова «Незнайка на луне»? Что находится в «чёрном ящике»?  </w:t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у минуту из трёх спичек сделать шесть, не ломая их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каких трёх чисел равно их сумме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лежат три яблока. Можно ли эти яблоки поделить поровну между тремя братьями так, чтобы в корзине осталось одно яблоко? Резать яблоки нельзя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оизведение двух чисел равно их частному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инуты, нужно между цифрами поставить математические знаки, что бы получился один результат – 10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 1    1    1    1 = 10;                       2    2    2    2    2 = 10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реву ползёт гусеница. Днём она поднимается на 4 м, а ночью спускается на 2 м. За сколько дней она доберётся до вершины, если высота дерева 12 м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в тетрадном листе прорезать дырку так, чтобы сквозь неё мог пролезть любой из вас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 собирала в саду яблоки. Чтобы выйти из сада, ей пришлось пройти через 4 ворот, каждые из которых охранял свирепый стражник, отбиравший половину яблок. Домой женщина принесла всего 10 яблок. Сколько яблок досталось стражникам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кляк в 5 раз тяжелее Чебурашки и на 30 кг легче Гены. Сколько весит Чебурашка, если они все трое вместе весят 140 кг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ожил решить Саше 6 задач. За каждую нерешённую задачу учитель давал ему 2 дополнительные задачи. В итоге Саше пришлось решать 14 задач. Сколько задач Саше не удалось решить?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тырёх монет одна тяжелее остальных, имеющих одинаковый вес. Можно ли её узнать с помощью двух взвешиваний на весах с двумя чашечками без гирь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ята Ниф – Ниф и Нуф – Нуф убегают от волка к домику Наф – Нафа. Волку бежать до поросят, если бы они стояли на месте, 4 минуты. Поросятам бежать до домика Наф – Нафа 6 минут. Волк бежит в два раза быстрее поросят. Успеют ли поросята добежать до домика Наф – Нафа? Ответ обоснуй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живут куры и кролики. Число голов всех животных равно 50, а число ног - 160. сколько в саду кур и сколько кроликов?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ьчика столько же сестёр, сколько и братьев. А у его сестры вдвое меньше сестёр, чем братьев. Сколько всего братьев и сестёр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гол между часовой и минутной стрелками настенных часов прямой. Чему может быть равен угол между этими стрелками через пол час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идят мальчик и девоч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мальчик, говорит черноволосый ребёно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девочка, говорит рыжий ребён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звестно, что хотя бы один кто – то из них врёт, определите кто – мальчик, а кто девоч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туральное число, которое в 7 раз больше своей последней цифр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у минуту вы должны показать, чему равен 1 дюйм и 1 пяд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поезде стоп – кран всегда красный, а в самолёте – си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пустой стак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всех цифр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вороны садиться по одной на берёзу – не хватило одной берёзы; стали садиться по две – одна берёза осталась лишней. Сколько было ворон и сколько берё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чашечные весы без гирь и три монеты, одна из которых фальшивая, причём легче других. Требуется определить фальшивую монету. Какое минимальное количество взвешиваний им потребу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 в течение суток часовая и минутная стрелки составляют прямой уг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тве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делать римскую цифру 6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1; 2; 3.</w:t>
      </w:r>
    </w:p>
    <w:p>
      <w:pPr>
        <w:pStyle w:val="Normal"/>
        <w:jc w:val="both"/>
        <w:rPr/>
      </w:pPr>
      <w:r>
        <w:rPr>
          <w:sz w:val="28"/>
          <w:szCs w:val="28"/>
        </w:rPr>
        <w:t>3. Два брата получают по яблоку, а третий берёт яблоко с корз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. (образ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10 килограм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4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20 кур и 30 к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рошины не 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ожить по одной монете на чашки весов, если они в равновесии, то фальшивая – оставшаяся; если не в равновесии, то фальшивая – на верхней чашечке в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течение суток минутная стрелка делает 24 оборота, а часовая 2 оборота, значит, минутная стрелка делает 22 оборота вокруг часовой стрелки. В час стрелки составляют прямой угол 2 раза, то есть в сутки 44 р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пеют, потому что волку нужно: 4 + 6 : 2 = 7 минут, чтобы добежать до до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Отве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число равно 1;  </w:t>
      </w:r>
    </w:p>
    <w:p>
      <w:pPr>
        <w:pStyle w:val="Normal"/>
        <w:jc w:val="both"/>
        <w:rPr/>
      </w:pPr>
      <w:r>
        <w:rPr>
          <w:sz w:val="28"/>
          <w:szCs w:val="28"/>
        </w:rPr>
        <w:t>2. (11 – 1) + (1 - 1) = 10;                      2 + 2 + 2 + 2 + 2 =10.</w:t>
      </w:r>
    </w:p>
    <w:p>
      <w:pPr>
        <w:pStyle w:val="Normal"/>
        <w:jc w:val="both"/>
        <w:rPr/>
      </w:pPr>
      <w:r>
        <w:rPr>
          <w:sz w:val="28"/>
          <w:szCs w:val="28"/>
        </w:rPr>
        <w:t>3. За пять дней.</w:t>
      </w:r>
    </w:p>
    <w:p>
      <w:pPr>
        <w:pStyle w:val="Normal"/>
        <w:jc w:val="both"/>
        <w:rPr/>
      </w:pPr>
      <w:r>
        <w:rPr>
          <w:sz w:val="28"/>
          <w:szCs w:val="28"/>
        </w:rPr>
        <w:t>4. Стражникам досталось 150 яблок.</w:t>
      </w:r>
    </w:p>
    <w:p>
      <w:pPr>
        <w:pStyle w:val="Normal"/>
        <w:jc w:val="both"/>
        <w:rPr/>
      </w:pPr>
      <w:r>
        <w:rPr>
          <w:sz w:val="28"/>
          <w:szCs w:val="28"/>
        </w:rPr>
        <w:t>5.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ли 7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рут оба. Рыжий ребёнок – мальчик, черноволосый ребёнок дев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4 брата и 3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амолёте нет стоп – крана. </w:t>
      </w:r>
    </w:p>
    <w:p>
      <w:pPr>
        <w:pStyle w:val="Normal"/>
        <w:jc w:val="both"/>
        <w:rPr/>
      </w:pPr>
      <w:r>
        <w:rPr>
          <w:sz w:val="28"/>
          <w:szCs w:val="28"/>
        </w:rPr>
        <w:t>9. Да. Взвешивать по две м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етыре вороны и три берё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вая фаланга пальца. Расстояние между большим и указательным паль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40:00Z</dcterms:created>
  <dc:creator>1</dc:creator>
  <dc:description/>
  <cp:keywords/>
  <dc:language>en-US</dc:language>
  <cp:lastModifiedBy>1</cp:lastModifiedBy>
  <cp:lastPrinted>2009-03-03T23:26:00Z</cp:lastPrinted>
  <dcterms:modified xsi:type="dcterms:W3CDTF">2009-03-03T20:27:00Z</dcterms:modified>
  <cp:revision>11</cp:revision>
  <dc:subject/>
  <dc:title>Блиц – опрос</dc:title>
</cp:coreProperties>
</file>