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минуту сочините стихотворение: соедините слова из левой части с фразами из прав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0" w:right="1134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лой каб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ох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ов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обра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ш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ш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Ё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й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дел на вет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мился в клет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чил клы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л гуд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у учи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остик свой лови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л себе шта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поел бли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рыт к обеду бы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ами шевел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ал под обла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нялся за мыш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ыгал во дво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лькал на костре</w:t>
      </w:r>
    </w:p>
    <w:p>
      <w:pPr>
        <w:sectPr>
          <w:type w:val="nextPage"/>
          <w:pgSz w:orient="landscape" w:w="16838" w:h="11906"/>
          <w:pgMar w:left="1260" w:right="1134" w:gutter="0" w:header="0" w:top="851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Цепочки слов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гра основана на словах – метаграммах. Метаграмма получается заменой одной буквы из его букв на другую. Игра заключается в нахождении цепочки метаграмм, соединяющих два заданных слова. Например, КОЗА может превратиться в таких животных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 – ПОЗА – ПОЛА – ПОЛК – ВОЛК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 – ЛОЗА – ЛУЗА – ЛУПА – ЛИПА – ЛИС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 – КОРА – КАРА – ФАРА – ФАРС – БАРС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 Один из авторов дано игры Л. Кэрролл, автор сказки «Алиса в стране чудес»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идумать цепочку метаграмм, переводящих слова МИГ в ЧАС; ЧАС в ГОД; ГОД в ВЕ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Цепочки слов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гра основана на словах – метаграммах. Метаграмма получается заменой одной буквы из его букв на другую. Игра заключается в нахождении цепочки метаграмм, соединяющих два заданных слова. Например, КОЗА может превратиться в таких животных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 – ПОЗА – ПОЛА – ПОЛК – ВОЛК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 – ЛОЗА – ЛУЗА – ЛУПА – ЛИПА – ЛИС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 – КОРА – КАРА – ФАРА – ФАРС – БАРС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 Один из авторов дано игры Л. Кэрролл, автор сказки «Алиса в стране чудес»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идумать цепочку метаграмм, переводящих слова МИГ в ЧАС; ЧАС в ГОД; ГОД в ВЕ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Цепочки слов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гра основана на словах – метаграммах. Метаграмма получается заменой одной буквы из его букв на другую. Игра заключается в нахождении цепочки метаграмм, соединяющих два заданных слова. Например, КОЗА может превратиться в таких животных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 – ПОЗА – ПОЛА – ПОЛК – ВОЛК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 – ЛОЗА – ЛУЗА – ЛУПА – ЛИПА – ЛИС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 – КОРА – КАРА – ФАРА – ФАРС – БАРС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 Один из авторов дано игры Л. Кэрролл, автор сказки «Алиса в стране чудес»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идумать цепочку метаграмм, переводящих слова МИГ в ЧАС; ЧАС в ГОД; ГОД в ВЕ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10:00Z</dcterms:created>
  <dc:creator>1</dc:creator>
  <dc:description/>
  <cp:keywords/>
  <dc:language>en-US</dc:language>
  <cp:lastModifiedBy>1</cp:lastModifiedBy>
  <cp:lastPrinted>2009-03-02T20:39:00Z</cp:lastPrinted>
  <dcterms:modified xsi:type="dcterms:W3CDTF">2009-03-02T17:39:00Z</dcterms:modified>
  <cp:revision>7</cp:revision>
  <dc:subject/>
  <dc:title>За минуту сочините стихотворение: соедините слова из левой части с фразами из правой</dc:title>
</cp:coreProperties>
</file>