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урока биологии 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универсальных учеб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8"/>
        <w:gridCol w:w="55"/>
        <w:gridCol w:w="3717"/>
        <w:gridCol w:w="3960"/>
        <w:gridCol w:w="548"/>
        <w:gridCol w:w="3420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. Профилактика желудочно-кишечных заболеваний.</w:t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гигиене питания и профилактике желудочно-кишечных заболеваний.</w:t>
            </w:r>
          </w:p>
        </w:tc>
      </w:tr>
      <w:tr>
        <w:trPr>
          <w:trHeight w:val="502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1.Раскрыть физиологическое обоснование правил личной гигиены и режима пит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ать меры предупреждения желудочно-кишечных и глистных заболев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ь правила оказания первой медицинской помощи при желудочно-кишечных заболеван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ъяснить правила хранения продуктов и приготовления пищи.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Пищевое отравление. Гельминтозы. Ботулизм. Сальмонеллез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отовность и способность обучающихся к саморазвитию и самоопределени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- сформированность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значимости межличностных отношений, отражающих личностные и гражданские позиции в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компетент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ставить цели и строить жизненные планы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происхождение пищи, потребляемой челове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ль пищи для организм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итательных веществ в пищевых продук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сущность биологических процессов питания и пищева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ферментов в процессе пищев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товность и способность обучающихся к саморазвитию и самоопределени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мотивации к обучению и целенаправл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значимости межличностных отношений, отражающих личностные и гражданские позиции в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компетент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ставить цели и строить жизненные план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мостоятельное выделение и формулирование познавательной цел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иск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ое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и 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полно и точно выражать свои мысл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оно- и диалогической речью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правление поведением партнера, контроль, коррекция, оценка его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стра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1070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органические и неорганические вещества, ферменты)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65" w:leader="none"/>
              </w:tabs>
              <w:spacing w:before="0" w:after="0"/>
              <w:ind w:left="65" w:hanging="0"/>
              <w:jc w:val="both"/>
              <w:rPr/>
            </w:pPr>
            <w:r>
              <w:rPr>
                <w:b/>
                <w:sz w:val="28"/>
                <w:szCs w:val="28"/>
              </w:rPr>
              <w:t>УМК</w:t>
            </w:r>
            <w:r>
              <w:rPr>
                <w:sz w:val="28"/>
                <w:szCs w:val="28"/>
              </w:rPr>
              <w:t xml:space="preserve"> Сонин Н.И., Сапин М.Р. Биология. Человек. 8 класс: учебник для общеобразовательных учреждений / Н.И.Сонин., М.Р.  Сапин - М.: Дрофа, 2009. - 287 с.</w:t>
            </w:r>
          </w:p>
          <w:p>
            <w:pPr>
              <w:pStyle w:val="ListParagraph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, Агафонова И.Б. Рабочая тетрадь к учебнику «Биология. Человек. 8 класс», Москва, «Дрофа», 201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ельефная  модель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ый тракт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»</w:t>
            </w:r>
          </w:p>
          <w:p>
            <w:pPr>
              <w:pStyle w:val="Normal"/>
              <w:numPr>
                <w:ilvl w:val="0"/>
                <w:numId w:val="1"/>
              </w:numPr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  <w:r>
              <w:rPr>
                <w:sz w:val="28"/>
                <w:szCs w:val="28"/>
              </w:rPr>
              <w:t>: персональный компьютер, мультимедийный проектор, интерактивная доска.</w:t>
            </w:r>
          </w:p>
          <w:p>
            <w:pPr>
              <w:pStyle w:val="Normal"/>
              <w:numPr>
                <w:ilvl w:val="0"/>
                <w:numId w:val="1"/>
              </w:numPr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издание «Человек» (5 - 9 класс), ООО «Дрофа», 2008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43920"/>
                                  <a:ext cx="255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10.9pt;width:18pt;height:9pt" coordorigin="1877,218" coordsize="360,180">
                      <v:rect id="shape_0" fillcolor="white" stroked="t" o:allowincell="t" style="position:absolute;left:1877;top:218;width:35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36;top:287;width:39;height:31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.2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ронталь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2.35pt;width:18pt;height:10.5pt" coordorigin="972,47" coordsize="360,210">
                      <v:rect id="shape_0" fillcolor="white" stroked="t" o:allowincell="t" style="position:absolute;left:972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212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47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 паре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зо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ивизировать имеющиеся зн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будить интерес к изучению н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учеником собственных целей обучения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Составить кластер «Причины желудочно-кишечных заболеваний»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rFonts w:cs="Arial"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Обоснуйте физиологический смысл пословиц «Аппетит приходит во время еды», «Когда я ем, я глух и не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лно и точно выражать свои мысл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оно- и диалогической речью.</w:t>
            </w:r>
          </w:p>
        </w:tc>
      </w:tr>
      <w:tr>
        <w:trPr>
          <w:trHeight w:val="42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мысление содерж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144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н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учеником поставленных целей обучения;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полнение задания в рабочей тетради № 248.Устная прове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кодекса правильного питания (работа в микрогруппах).  Представление кодекса правиль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мультимедийным приложением (просмотр урока Мультимедийное учебное издание «Человек» (5 - 9 класс), ООО «Дрофа», 200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ение задания в рабочей тетради № 2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лан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ое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и 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ера, контроль, коррекция, оценка его действий, взаи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конфликт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65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2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</w:t>
            </w:r>
          </w:p>
        </w:tc>
      </w:tr>
      <w:tr>
        <w:trPr>
          <w:trHeight w:val="19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8"/>
                <w:szCs w:val="28"/>
              </w:rPr>
              <w:t>- размышление, рождение нового зн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ка учеником новых целей обучения (на перспективу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дание на самоанализ.</w:t>
            </w:r>
            <w:r>
              <w:rPr>
                <w:sz w:val="28"/>
                <w:szCs w:val="28"/>
              </w:rPr>
              <w:t xml:space="preserve"> Составить таблицу «Знаю-Хочу знать-Узнал» по теме  «Профилактика желудочно-кишечных заболеваний». Сдать на провер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Задание на самооценку. </w:t>
            </w: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 доволен(льна</w:t>
            </w:r>
            <w:r>
              <w:rPr>
                <w:sz w:val="28"/>
                <w:szCs w:val="28"/>
              </w:rPr>
              <w:t>) тем, что сегодня самостоятельно смог(ла) 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 не доволен(льна</w:t>
            </w:r>
            <w:r>
              <w:rPr>
                <w:sz w:val="28"/>
                <w:szCs w:val="28"/>
              </w:rPr>
              <w:t>) тем, что сегодня 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Заполняется учителем после освоения темы учащими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Личностный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у обучающихся мотивации к обучению и целенаправленной познавательной деятельности, готовности и способность обучающихся к саморазвитию и самоопределе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ознавательны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реализованы умения обучающихся </w:t>
            </w:r>
            <w:r>
              <w:rPr>
                <w:sz w:val="28"/>
                <w:szCs w:val="28"/>
              </w:rPr>
              <w:t>самостоятельно выделять и формулировать познавательную цел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,структурировать  знания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Регулятивны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ники осуществляли планирование,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Коммуника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урок способствовал овладению и развитию у школьников </w:t>
            </w:r>
            <w:r>
              <w:rPr>
                <w:sz w:val="28"/>
                <w:szCs w:val="28"/>
              </w:rPr>
              <w:t>умение полно и точно выражать свои мысли, владение моно- и диалогической речью.</w:t>
            </w:r>
          </w:p>
        </w:tc>
      </w:tr>
      <w:tr>
        <w:trPr>
          <w:trHeight w:val="19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. 171-186, термины, подготовиться к тес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2">
    <w:name w:val="Font Style62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CharStyle22">
    <w:name w:val="CharStyle22"/>
    <w:basedOn w:val="Style14"/>
    <w:qFormat/>
    <w:rPr>
      <w:rFonts w:ascii="Arial" w:hAnsi="Arial" w:eastAsia="Times New Roman" w:cs="Arial"/>
      <w:b/>
      <w:bCs/>
      <w:sz w:val="18"/>
      <w:szCs w:val="18"/>
    </w:rPr>
  </w:style>
  <w:style w:type="character" w:styleId="Style15">
    <w:name w:val="Основной текст_"/>
    <w:basedOn w:val="Style14"/>
    <w:qFormat/>
    <w:rPr>
      <w:rFonts w:ascii="Arial" w:hAnsi="Arial" w:cs="Arial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 + Не полужирный"/>
    <w:basedOn w:val="Style14"/>
    <w:qFormat/>
    <w:rPr>
      <w:rFonts w:ascii="Arial" w:hAnsi="Arial" w:eastAsia="Times New Roman" w:cs="Arial"/>
      <w:b/>
      <w:bCs/>
      <w:shd w:fill="FFFFFF" w:val="clear"/>
    </w:rPr>
  </w:style>
  <w:style w:type="character" w:styleId="CharStyle1">
    <w:name w:val="CharStyle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Style57"/>
    <w:basedOn w:val="Normal"/>
    <w:qFormat/>
    <w:pPr/>
    <w:rPr>
      <w:rFonts w:ascii="Arial" w:hAnsi="Arial" w:cs="Arial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300" w:after="0"/>
      <w:ind w:hanging="300"/>
      <w:jc w:val="both"/>
    </w:pPr>
    <w:rPr>
      <w:rFonts w:ascii="Arial" w:hAnsi="Arial" w:cs="Arial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7:00Z</dcterms:created>
  <dc:creator>Bulakova</dc:creator>
  <dc:description/>
  <cp:keywords/>
  <dc:language>en-US</dc:language>
  <cp:lastModifiedBy>Admin</cp:lastModifiedBy>
  <cp:lastPrinted>2014-08-20T07:37:00Z</cp:lastPrinted>
  <dcterms:modified xsi:type="dcterms:W3CDTF">2014-09-14T08:56:00Z</dcterms:modified>
  <cp:revision>3</cp:revision>
  <dc:subject/>
  <dc:title/>
</cp:coreProperties>
</file>