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ОТЧЕТ за 2012 – 2013 учебный год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ДОУ в соответствии с Уставом</w:t>
      </w:r>
    </w:p>
    <w:p>
      <w:pPr>
        <w:pStyle w:val="Normal"/>
        <w:widowControl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ённое общеобразовательное учреждение Чукреевская средняя общеобразовательная школа (филиал Дымковская начальная общеобразовательная школа, дошкольный отдел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ведения о группах: 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2902"/>
        <w:gridCol w:w="2210"/>
      </w:tblGrid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ы ДО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груп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олняемость (чел)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него возраста до 2-х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до 3-х ле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ладших (с 3-х до 4-х лет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х (с 4-х до 5 лет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старших  (с 5 до 6 лет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ельных (с 6 до 7 лет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возрастные группы для детей младшего возрас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возрастные группы для детей старшего возрас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1.3.  Количество выпускников__________________3______________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Лицензирование (указать год прохождения) ___________2009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1.4. Сведения о педагогических кадрах (по состоянию на 01.06.2013)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74"/>
        <w:gridCol w:w="1054"/>
        <w:gridCol w:w="1033"/>
        <w:gridCol w:w="1013"/>
        <w:gridCol w:w="1026"/>
        <w:gridCol w:w="761"/>
        <w:gridCol w:w="762"/>
        <w:gridCol w:w="1552"/>
        <w:gridCol w:w="823"/>
        <w:gridCol w:w="823"/>
        <w:gridCol w:w="823"/>
        <w:gridCol w:w="823"/>
        <w:gridCol w:w="823"/>
        <w:gridCol w:w="1001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педагогов, включая заведующую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разование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лификация (категория)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стаж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\выс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\спе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е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а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ответств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ыше 25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образовательного процесса.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ая общеобразовательная программа ДОУ (срок реализации)  - 2011-2015 г.г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2. Реализация Программ, современных технологий: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85"/>
        <w:gridCol w:w="504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лексная программ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рциальные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хнологии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воспитания и обучения в детском саду под редакцией М.А. Васильевой,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основная общеобразовательная программа дошкольного образования " От рождения до школы» под редакцией Н.Е. Вераксы, 2011г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, информационные, технология сотрудничества, здоровьесберегающие, личностно-ориентированная, исследовательская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3. Нервно – психическое развитие детей </w:t>
      </w:r>
      <w:r>
        <w:rPr>
          <w:b/>
          <w:color w:val="000000"/>
          <w:sz w:val="28"/>
          <w:szCs w:val="28"/>
        </w:rPr>
        <w:t>раннего возраста</w:t>
      </w:r>
      <w:r>
        <w:rPr>
          <w:b/>
          <w:sz w:val="28"/>
          <w:szCs w:val="28"/>
        </w:rPr>
        <w:t xml:space="preserve"> </w:t>
      </w:r>
    </w:p>
    <w:p>
      <w:pPr>
        <w:pStyle w:val="Style15"/>
        <w:widowControl w:val="false"/>
        <w:spacing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28"/>
        <w:gridCol w:w="2507"/>
        <w:gridCol w:w="2507"/>
        <w:gridCol w:w="2507"/>
        <w:gridCol w:w="2507"/>
      </w:tblGrid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развитии по эпикризным срокам в %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ует возраст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тавание на 1 эпикриз. сро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тавание на 2 эпикриз. сро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тавание на 3 эпикриз. сро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ставание более чем на 3 эпикриз. срок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Понимание реч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Активность реч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Сенсорное развит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Игра, действия с предметам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Движ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Навык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Поведен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%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ВЫВОД + обосновать отставание по эпикризным срокам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нормальным развитием. - 80 %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ти с отставанием в развитии (на 1 эпикризный срок) –  14 %, Дети с отставанием в развитии (на 2 эпикризных срока) –  6 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значительное повышение уровня нервно-психического развития детей раннего возраста в период посещения детского сада. У детей, которые периодически не посещали детский сад  наблюдается отставание в развитии на 2 эпикризных сро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Сформированность интегративных качеств воспитанников детского сада </w:t>
      </w:r>
      <w:r>
        <w:rPr>
          <w:b/>
          <w:color w:val="000000"/>
          <w:sz w:val="28"/>
          <w:szCs w:val="28"/>
        </w:rPr>
        <w:t>(ранний возраст)</w:t>
      </w:r>
    </w:p>
    <w:p>
      <w:pPr>
        <w:pStyle w:val="Normal"/>
        <w:widowControl w:val="false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519"/>
        <w:gridCol w:w="2977"/>
        <w:gridCol w:w="2835"/>
        <w:gridCol w:w="2694"/>
      </w:tblGrid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е области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епень достижения развития воспитанников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уровень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уровень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 уровень %</w:t>
            </w:r>
          </w:p>
        </w:tc>
      </w:tr>
      <w:tr>
        <w:trPr>
          <w:trHeight w:val="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юбознательный, актив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ный управлять своим поведением и планировать свои действия,  соблюдающий элементарные общепринятые нормы и правила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ный решать интеллектуальные и личностные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меющий первичные представления с себе, семье, обществе, государстве, мире и при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ладевший универсальными предпосылкам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ладевший необходимыми умениями и навы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i/>
                <w:color w:val="000000"/>
              </w:rPr>
              <w:t>риоритет (если е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9" w:firstLine="6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Средний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Вывод: Анализ уровня развития интегративных качеств</w:t>
      </w:r>
      <w:r>
        <w:rPr>
          <w:bCs/>
          <w:color w:val="000000"/>
        </w:rPr>
        <w:t xml:space="preserve"> показывает наиболее высокие результаты в формировании </w:t>
      </w:r>
      <w:r>
        <w:rPr>
          <w:color w:val="000000"/>
        </w:rPr>
        <w:t xml:space="preserve">овладевший средствами общения и способами взаимодействия со взрослыми и сверстниками,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 развитый, овладевший основными культурно-гигиеническими навыками. </w:t>
      </w:r>
      <w:r>
        <w:rPr>
          <w:bCs/>
          <w:color w:val="000000"/>
        </w:rPr>
        <w:t xml:space="preserve"> Наиболее </w:t>
      </w:r>
      <w:r>
        <w:rPr>
          <w:color w:val="000000"/>
        </w:rPr>
        <w:t xml:space="preserve">средние результаты наблюдаются у </w:t>
      </w:r>
      <w:r>
        <w:rPr>
          <w:bCs/>
          <w:color w:val="000000"/>
        </w:rPr>
        <w:t xml:space="preserve">любознательной, активной, эмоционально отзывчивой личности,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явлены затруднения в формировании следующих интегративных каче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способной решать интеллектуальные и личностные задачи, овладевшей универсальными предпосылками учебной деятельности, (25% детей с низким уровнем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имеющий первичные представления с себе, семье, обществе, государстве, мире и природе, </w:t>
      </w:r>
      <w:r>
        <w:rPr>
          <w:bCs/>
          <w:color w:val="000000"/>
        </w:rPr>
        <w:t>(25% детей с низким уровнем)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 xml:space="preserve">овладевший универсальными предпосылками учебной деятельности </w:t>
      </w:r>
      <w:r>
        <w:rPr>
          <w:bCs/>
          <w:color w:val="000000"/>
        </w:rPr>
        <w:t>(25% детей с низким уровнем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овладевший необходимыми умениями и навыками</w:t>
      </w:r>
      <w:r>
        <w:rPr>
          <w:bCs/>
          <w:color w:val="000000"/>
        </w:rPr>
        <w:t xml:space="preserve"> (25% детей с низким уровнем)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нятие задачи на запоминание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пособность сосредоточенно работать в течение 15 – 20 минут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имптомами выявленных затруднений являются: индивидуальные особенности детей (недостаточно развитые познавательные процессы, личностные особенности),  недостаточная просветительская работа с родителями.</w:t>
      </w:r>
    </w:p>
    <w:p>
      <w:pPr>
        <w:pStyle w:val="Normal"/>
        <w:ind w:firstLine="709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езультаты освоения Программы воспитанниками детского сада </w:t>
      </w:r>
      <w:r>
        <w:rPr>
          <w:b/>
          <w:color w:val="000000"/>
          <w:sz w:val="28"/>
          <w:szCs w:val="28"/>
        </w:rPr>
        <w:t>(дошкольный возраст, включая выпускников)</w:t>
      </w:r>
    </w:p>
    <w:p>
      <w:pPr>
        <w:pStyle w:val="Style15"/>
        <w:widowControl w:val="false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55"/>
        <w:gridCol w:w="2160"/>
        <w:gridCol w:w="762"/>
        <w:gridCol w:w="708"/>
        <w:gridCol w:w="851"/>
        <w:gridCol w:w="992"/>
        <w:gridCol w:w="992"/>
        <w:gridCol w:w="851"/>
        <w:gridCol w:w="992"/>
        <w:gridCol w:w="992"/>
        <w:gridCol w:w="993"/>
        <w:gridCol w:w="992"/>
        <w:gridCol w:w="1134"/>
        <w:gridCol w:w="850"/>
      </w:tblGrid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1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ень достижения развития воспитанников</w:t>
            </w:r>
            <w:r>
              <w:rPr>
                <w:color w:val="000000"/>
                <w:sz w:val="22"/>
                <w:szCs w:val="22"/>
              </w:rPr>
              <w:t xml:space="preserve"> (на конец года)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арённость %</w:t>
            </w:r>
          </w:p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даренность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(-) 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ий уровень %</w:t>
            </w:r>
          </w:p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оответств. возраст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+(-) </w:t>
            </w:r>
          </w:p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 уровень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(-)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зкий уровень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(-) %</w:t>
            </w:r>
          </w:p>
        </w:tc>
      </w:tr>
      <w:tr>
        <w:trPr>
          <w:trHeight w:val="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зическо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зическая</w:t>
            </w:r>
          </w:p>
          <w:p>
            <w:pPr>
              <w:pStyle w:val="Normal"/>
              <w:widowControl w:val="false"/>
              <w:ind w:left="-75" w:right="-108" w:firstLine="67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Здоровь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</w:t>
            </w:r>
          </w:p>
        </w:tc>
      </w:tr>
      <w:tr>
        <w:trPr>
          <w:trHeight w:val="5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знавательно-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озн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</w:t>
            </w:r>
          </w:p>
        </w:tc>
      </w:tr>
      <w:tr>
        <w:trPr>
          <w:trHeight w:val="5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Коммуник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</w:t>
            </w:r>
          </w:p>
        </w:tc>
      </w:tr>
      <w:tr>
        <w:trPr>
          <w:trHeight w:val="7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</w:t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Художественное творче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</w:t>
            </w:r>
          </w:p>
        </w:tc>
      </w:tr>
      <w:tr>
        <w:trPr>
          <w:trHeight w:val="6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узы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</w:t>
            </w:r>
          </w:p>
        </w:tc>
      </w:tr>
      <w:tr>
        <w:trPr>
          <w:trHeight w:val="48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</w:t>
            </w:r>
          </w:p>
        </w:tc>
      </w:tr>
      <w:tr>
        <w:trPr>
          <w:trHeight w:val="5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оциализац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Тру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редний 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2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ВЫВОД + обосновать низкий уровень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Анализ результатов итогового мониторинга в области освоения детьми основной общеобразовательной программы позволяет отметить наиболее высокие результаты детей в освоении следующих образовательных областей: </w:t>
      </w:r>
      <w:r>
        <w:rPr>
          <w:bCs/>
          <w:color w:val="000000"/>
          <w:kern w:val="2"/>
        </w:rPr>
        <w:t>Физическая культура</w:t>
      </w:r>
      <w:r>
        <w:rPr>
          <w:bCs/>
          <w:color w:val="000000"/>
        </w:rPr>
        <w:t xml:space="preserve"> (30% - высокий уровень),</w:t>
      </w:r>
      <w:r>
        <w:rPr>
          <w:bCs/>
          <w:color w:val="000000"/>
          <w:kern w:val="2"/>
        </w:rPr>
        <w:t xml:space="preserve"> Музыка (23%) </w:t>
      </w:r>
      <w:r>
        <w:rPr>
          <w:bCs/>
          <w:color w:val="000000"/>
        </w:rPr>
        <w:t xml:space="preserve"> труд (15% - высокий уровень освоения),</w:t>
      </w:r>
      <w:r>
        <w:rPr>
          <w:bCs/>
          <w:color w:val="000000"/>
          <w:kern w:val="2"/>
        </w:rPr>
        <w:t xml:space="preserve"> Художественное творчество(15%). 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Наиболее низкие показатели отмечаются в освоении образовательной области  «</w:t>
      </w:r>
      <w:r>
        <w:rPr>
          <w:bCs/>
          <w:color w:val="000000"/>
          <w:kern w:val="2"/>
        </w:rPr>
        <w:t>Здоровье» (8%)</w:t>
      </w:r>
      <w:r>
        <w:rPr>
          <w:bCs/>
          <w:color w:val="000000"/>
        </w:rPr>
        <w:t>, у 22% детей отмечается низкий уровень её освоения</w:t>
      </w:r>
      <w:r>
        <w:rPr>
          <w:color w:val="000000"/>
        </w:rPr>
        <w:t xml:space="preserve">: </w:t>
      </w:r>
      <w:r>
        <w:rPr>
          <w:bCs/>
          <w:color w:val="000000"/>
        </w:rPr>
        <w:t>культура еды, начальные представления о здоровом образе жизни, представления об уходе за больным. Возможно, это объясняется недостаточным включением в планирование деятельности рассказов о здоровом образе жизн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казатели образовательной области «</w:t>
      </w:r>
      <w:r>
        <w:rPr>
          <w:bCs/>
          <w:color w:val="000000"/>
          <w:kern w:val="2"/>
        </w:rPr>
        <w:t>Познание»</w:t>
      </w:r>
      <w:r>
        <w:rPr>
          <w:bCs/>
          <w:color w:val="000000"/>
        </w:rPr>
        <w:t xml:space="preserve"> снизились по сравнению с прошлым годом на 20%. На высоком уровне освоили программу только 8% (1 ребёнок). У 30% детей отмечается  низкий уровень освоения данной образовательной области. Причиной быть может послужило то, что педагоги в этом году перестали использовать парциальную программу «Юный эколог» С.Н. Николаевой, а так же  в использовании способов опосредованного измерения объектов, порядковом счете, классификации предметов и обобщающих слов, причинно-следственных связей в природ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Такие же низкие показатели в образовательной области «</w:t>
      </w:r>
      <w:r>
        <w:rPr>
          <w:bCs/>
          <w:color w:val="000000"/>
          <w:kern w:val="2"/>
        </w:rPr>
        <w:t xml:space="preserve">Коммуникация». </w:t>
      </w:r>
      <w:r>
        <w:rPr>
          <w:bCs/>
          <w:color w:val="000000"/>
        </w:rPr>
        <w:t>Наблюдаются некоторые проблемы в освоении данной образовательной области. В частности, 30% детей затрудняются в свободном пользовании речью для выражения эмоций и чувств; правильном произношение всех звуков; использовании связной речи; доброжелательном оценивание высказываний сверстника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47% снизился уровень освоения образовательной области «</w:t>
      </w:r>
      <w:r>
        <w:rPr>
          <w:bCs/>
          <w:color w:val="000000"/>
          <w:kern w:val="2"/>
        </w:rPr>
        <w:t xml:space="preserve">Чтение художественной литературы», </w:t>
      </w:r>
      <w:r>
        <w:rPr>
          <w:bCs/>
          <w:color w:val="000000"/>
        </w:rPr>
        <w:t>обнаружены слабые знания детей авторов художественных произведений, иллюстраторов детских книг (22% детей имеют низкий уровень). Данный факт, вероятно, объясняется недостаточным включением в планирование деятельности знакомств с авторами художественных произведе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сравнению с прошлым  учебным  годом значительно снизились результаты освоения образовательной области «</w:t>
      </w:r>
      <w:r>
        <w:rPr>
          <w:bCs/>
          <w:color w:val="000000"/>
          <w:kern w:val="2"/>
        </w:rPr>
        <w:t>Художественное творчество» (30%- низкий уровень)</w:t>
      </w:r>
      <w:r>
        <w:rPr>
          <w:bCs/>
          <w:color w:val="000000"/>
        </w:rPr>
        <w:t xml:space="preserve">. Возможно,  не созданы условия для успешной работы в данном виде деятельности: низкое оснащение, отсутствие специалиста по изобразительной деятельности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блюдается снижение результатов в образовательной области «</w:t>
      </w:r>
      <w:r>
        <w:rPr>
          <w:bCs/>
          <w:color w:val="000000"/>
          <w:kern w:val="2"/>
        </w:rPr>
        <w:t>Безопасность»</w:t>
      </w:r>
      <w:r>
        <w:rPr>
          <w:bCs/>
          <w:color w:val="000000"/>
        </w:rPr>
        <w:t xml:space="preserve"> (12% - низкий уровень у одного ребёнка). Немостря на то, что педагоги……..  разработали перспективный план по реализации образовательной области «Безопасность» на основе принципа интеграции. В каждой возрастной группе были созданы и  оснащены зоны для совместной и самостоятельной деятельности детей.  Руками педагогов были созданы дидактические игры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Эффективней была работа по реализации образовательной области «Социализация» в прошлом году (70% детей имели высокий уровень, в это году – 100% имеют средний уровень). Средние показатели являются результатом особого внимания педагогов к организации сюжетно-ролевой игры, причем с раннего возраста (создана развивающая среда, разработаны перспективные планы); тщательного продумывания как перспективного, так и календарного планирования данной области, использования инновационных приемов (утренние беседы в кругу, моделирование различных ситуаций, использование пиктограмм и т.д.). 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днако снижение показателя на 70% детей в данной образовательной области - умение разворачивать игру в зависимости от количества партнеров, подчинение правилам игры; навык оценивания своих поступков, представления о работе родителей. Данный факт, вероятно, объясняется недостаточными навыками педагогов по организации свободного общения детей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Сформированность интегративных качеств воспитанников детского сада </w:t>
      </w:r>
      <w:r>
        <w:rPr>
          <w:b/>
          <w:color w:val="000000"/>
          <w:sz w:val="28"/>
          <w:szCs w:val="28"/>
        </w:rPr>
        <w:t>(дошкольный возраст, включая выпускников)</w:t>
      </w:r>
    </w:p>
    <w:p>
      <w:pPr>
        <w:pStyle w:val="Style15"/>
        <w:widowControl w:val="false"/>
        <w:spacing w:before="0" w:after="0"/>
        <w:ind w:firstLine="567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ind w:firstLine="1134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15"/>
        <w:gridCol w:w="1121"/>
        <w:gridCol w:w="1134"/>
        <w:gridCol w:w="992"/>
        <w:gridCol w:w="1134"/>
        <w:gridCol w:w="1276"/>
        <w:gridCol w:w="850"/>
        <w:gridCol w:w="1134"/>
        <w:gridCol w:w="1276"/>
        <w:gridCol w:w="851"/>
      </w:tblGrid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ативные качества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пень достижения развития воспитанников </w:t>
            </w:r>
            <w:r>
              <w:rPr>
                <w:color w:val="000000"/>
                <w:sz w:val="22"/>
                <w:szCs w:val="22"/>
              </w:rPr>
              <w:t>(на конец года)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уровень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(-)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уровень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(-) 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 уровень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(-) %</w:t>
            </w:r>
          </w:p>
        </w:tc>
      </w:tr>
      <w:tr>
        <w:trPr>
          <w:trHeight w:val="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юбознательный, актив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</w:tr>
      <w:tr>
        <w:trPr>
          <w:trHeight w:val="5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8</w:t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5</w:t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ный управлять своим поведением и планировать свои действия,  соблюдающий элементарные общепринятые нормы и правила повед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ный решать интеллектуальные и личностные задач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8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меющий первичные представления о себе, семье, обществе, государстве, мире и природ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ладевший универсальными предпосылками учебной деятельн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</w:p>
        </w:tc>
      </w:tr>
      <w:tr>
        <w:trPr>
          <w:trHeight w:val="5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ладевший необходимыми умениями и навык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оритет (если ес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9" w:firstLine="6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Средний проце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9</w:t>
            </w:r>
          </w:p>
        </w:tc>
      </w:tr>
    </w:tbl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ВЫВОД  (обосновать низкий уровень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нализ уровня развития интегративных качеств</w:t>
      </w:r>
      <w:r>
        <w:rPr>
          <w:bCs/>
          <w:color w:val="000000"/>
        </w:rPr>
        <w:t xml:space="preserve"> показывает наиболее высокие результаты в формировании </w:t>
      </w:r>
      <w:r>
        <w:rPr>
          <w:color w:val="000000"/>
        </w:rPr>
        <w:t xml:space="preserve">овладевший средствами общения и способами взаимодействия со взрослыми и сверстниками,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изически развитый, овладевший основными культурно-гигиеническими навыками, способный решать интеллектуальные и личностные задачи. </w:t>
      </w:r>
      <w:r>
        <w:rPr>
          <w:bCs/>
          <w:color w:val="000000"/>
        </w:rPr>
        <w:t xml:space="preserve"> Наиболее высокие </w:t>
      </w:r>
      <w:r>
        <w:rPr>
          <w:color w:val="000000"/>
        </w:rPr>
        <w:t>средние результаты наблюдаются у личности, имеющей первичные представления о себе, семье, обществе, государстве, мире и природе</w:t>
      </w:r>
      <w:r>
        <w:rPr>
          <w:bCs/>
          <w:color w:val="000000"/>
        </w:rPr>
        <w:t xml:space="preserve"> Выявлены затруднения в формировании следующих интегративных качеств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пособной решать интеллектуальные и личностные задачи(38%- низкий уровень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овладевшей универсальными предпосылками учебной деятельности(, 30% детей с низким уровнем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имеющий первичные представления с себе, семье, обществе, государстве, мире и природе, </w:t>
      </w:r>
      <w:r>
        <w:rPr>
          <w:bCs/>
          <w:color w:val="000000"/>
        </w:rPr>
        <w:t>(15% детей с низким уровнем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владевший универсальными предпосылками учебной деятельности </w:t>
      </w:r>
      <w:r>
        <w:rPr>
          <w:bCs/>
          <w:color w:val="000000"/>
        </w:rPr>
        <w:t>(30% детей с низким уровнем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владевший необходимыми умениями и навыками</w:t>
      </w:r>
      <w:r>
        <w:rPr>
          <w:bCs/>
          <w:color w:val="000000"/>
        </w:rPr>
        <w:t xml:space="preserve"> (15% детей с низким уровнем)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color w:val="000000"/>
        </w:rPr>
        <w:t>способный управлять своим поведением и планировать свои действия,  соблюдающий элементарные общепринятые нормы и правила поведения(30% с низким уровнем)</w:t>
      </w:r>
    </w:p>
    <w:p>
      <w:pPr>
        <w:pStyle w:val="Normal"/>
        <w:ind w:firstLine="158"/>
        <w:rPr>
          <w:color w:val="000000"/>
        </w:rPr>
      </w:pPr>
      <w:r>
        <w:rPr>
          <w:color w:val="000000"/>
        </w:rPr>
        <w:t>На фоне достигнутых успехов  были выявлены следующие проблемы и противоречия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едостаточный уровень образованности родителей и детей по формированию здорового образа жизни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есмотря на внедрение современных технологий в практику работы воспитателей, недостаточно используется игровая деятельность в жизни дете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изкий уровень развития мелкой моторики рук у дошкольников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е в полную силу ведётся правовое воспитание детей и родителей детей старшего дошкольного возраст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едостаточный уровень знаний и представлений детей о родном городе, о стране, в которой они живут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имптомами выявленных затруднений являются: индивидуальные особенности детей (недостаточно развитые познавательные процессы, личностные особенности),  недостаточная просветительская работа с родителями.</w:t>
      </w:r>
    </w:p>
    <w:p>
      <w:pPr>
        <w:pStyle w:val="Normal"/>
        <w:ind w:firstLine="709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тоговый результат</w:t>
      </w:r>
      <w:r>
        <w:rPr>
          <w:b/>
          <w:color w:val="000000"/>
          <w:sz w:val="28"/>
          <w:szCs w:val="28"/>
        </w:rPr>
        <w:t xml:space="preserve"> выпускников</w:t>
      </w:r>
      <w:r>
        <w:rPr>
          <w:color w:val="000000"/>
          <w:sz w:val="28"/>
          <w:szCs w:val="28"/>
        </w:rPr>
        <w:t xml:space="preserve"> по освоению Программы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55"/>
        <w:gridCol w:w="2160"/>
        <w:gridCol w:w="903"/>
        <w:gridCol w:w="851"/>
        <w:gridCol w:w="709"/>
        <w:gridCol w:w="850"/>
        <w:gridCol w:w="851"/>
        <w:gridCol w:w="850"/>
        <w:gridCol w:w="992"/>
        <w:gridCol w:w="993"/>
        <w:gridCol w:w="850"/>
        <w:gridCol w:w="851"/>
        <w:gridCol w:w="992"/>
        <w:gridCol w:w="850"/>
      </w:tblGrid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тельные области</w:t>
            </w:r>
          </w:p>
        </w:tc>
        <w:tc>
          <w:tcPr>
            <w:tcW w:w="10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епень достижения развития воспитанников</w:t>
            </w:r>
            <w:r>
              <w:rPr>
                <w:color w:val="000000"/>
                <w:sz w:val="22"/>
                <w:szCs w:val="22"/>
              </w:rPr>
              <w:t xml:space="preserve"> (на конец года)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дарённость %</w:t>
            </w:r>
          </w:p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одар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(-)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кий уровень %</w:t>
            </w:r>
          </w:p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оответств. возраст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+(-) </w:t>
            </w:r>
          </w:p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ний уровень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+(-)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изкий уровень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+(-) %</w:t>
            </w:r>
          </w:p>
        </w:tc>
      </w:tr>
      <w:tr>
        <w:trPr>
          <w:trHeight w:val="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зическо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доровь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</w:tr>
      <w:tr>
        <w:trPr>
          <w:trHeight w:val="58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Познавательно-речев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</w:tr>
      <w:tr>
        <w:trPr>
          <w:trHeight w:val="79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Коммуник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</w:tr>
      <w:tr>
        <w:trPr>
          <w:trHeight w:val="7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тение художественной литератур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</w:tr>
      <w:tr>
        <w:trPr>
          <w:trHeight w:val="55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Художественно-эстетическ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удожественное творче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</w:tr>
      <w:tr>
        <w:trPr>
          <w:trHeight w:val="5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</w:tr>
      <w:tr>
        <w:trPr>
          <w:trHeight w:val="5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Социально-личностное разви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Безопас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циализ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8" w:firstLine="67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Тру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"/>
              <w:rPr>
                <w:bCs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Средний проце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2</w:t>
            </w:r>
          </w:p>
        </w:tc>
      </w:tr>
    </w:tbl>
    <w:p>
      <w:pPr>
        <w:pStyle w:val="Normal"/>
        <w:widowControl w:val="false"/>
        <w:ind w:right="476" w:hanging="0"/>
        <w:jc w:val="both"/>
        <w:rPr>
          <w:bCs/>
          <w:color w:val="000000"/>
          <w:kern w:val="2"/>
        </w:rPr>
      </w:pPr>
      <w:r>
        <w:rPr>
          <w:bCs/>
          <w:color w:val="000000"/>
        </w:rPr>
        <w:t xml:space="preserve">ВЫВОД: Анализ результатов итогового мониторинга в области освоения выпускниками основной общеобразовательной программы позволяет отметить наиболее высокие результаты детей в освоении следующих направлений: </w:t>
      </w:r>
      <w:r>
        <w:rPr>
          <w:bCs/>
          <w:color w:val="000000"/>
          <w:kern w:val="2"/>
        </w:rPr>
        <w:t>Физическое развитие, Познавательно-речевое развитие</w:t>
      </w:r>
      <w:r>
        <w:rPr>
          <w:bCs/>
          <w:color w:val="000000"/>
        </w:rPr>
        <w:t xml:space="preserve"> образовательных областей, </w:t>
      </w:r>
      <w:r>
        <w:rPr>
          <w:bCs/>
          <w:color w:val="000000"/>
          <w:kern w:val="2"/>
        </w:rPr>
        <w:t xml:space="preserve">Художественно-эстетическое развити – (высокий уровень- 34%). По сравнению с прошлым годом показатель снизился на 38%. Показатели  направления 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Социально-личностное развитие</w:t>
      </w:r>
      <w:r>
        <w:rPr>
          <w:bCs/>
          <w:color w:val="000000"/>
        </w:rPr>
        <w:t xml:space="preserve"> не имеют высокого уровня,  средний уровнь составляет  100%. Наиболее низкие показатели(33%- низкий уровень) отмечаются в освоении образовательных областей  </w:t>
      </w:r>
      <w:r>
        <w:rPr>
          <w:bCs/>
          <w:color w:val="000000"/>
          <w:kern w:val="2"/>
        </w:rPr>
        <w:t>Познание, Здоровье, Коммуникация, Чтение художественной литературы, Художественное творчество. По сравнеию с прошлым годом степень достижения развития выпускников по освоению Программы в данных областях снизилась на 12%.</w:t>
      </w:r>
    </w:p>
    <w:p>
      <w:pPr>
        <w:pStyle w:val="Normal"/>
        <w:widowControl w:val="false"/>
        <w:ind w:right="476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чинами </w:t>
      </w:r>
      <w:r>
        <w:rPr>
          <w:color w:val="000000"/>
          <w:sz w:val="28"/>
          <w:szCs w:val="28"/>
        </w:rPr>
        <w:t>более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зкого уровня </w:t>
      </w:r>
      <w:r>
        <w:rPr>
          <w:color w:val="000000"/>
        </w:rPr>
        <w:t>степени достижения развития выпускников по</w:t>
      </w:r>
      <w:r>
        <w:rPr>
          <w:color w:val="000000"/>
          <w:sz w:val="28"/>
          <w:szCs w:val="28"/>
        </w:rPr>
        <w:t xml:space="preserve"> освоению Программы являются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ind w:left="720" w:right="476" w:hanging="360"/>
        <w:rPr>
          <w:color w:val="000000"/>
        </w:rPr>
      </w:pPr>
      <w:r>
        <w:rPr>
          <w:color w:val="000000"/>
        </w:rPr>
        <w:t>недостаточно разработана система комплексно-тематического планирования образовательной области «Здоровье»,»Художественное творчество», «Музыка», «Познание», «Коммуникация», «Чтение художественной литературы»</w:t>
      </w:r>
    </w:p>
    <w:p>
      <w:pPr>
        <w:pStyle w:val="Normal"/>
        <w:widowControl w:val="false"/>
        <w:numPr>
          <w:ilvl w:val="0"/>
          <w:numId w:val="3"/>
        </w:numPr>
        <w:ind w:left="720" w:right="476" w:hanging="360"/>
        <w:jc w:val="both"/>
        <w:rPr>
          <w:color w:val="000000"/>
        </w:rPr>
      </w:pPr>
      <w:r>
        <w:rPr>
          <w:color w:val="000000"/>
        </w:rPr>
        <w:t>малая активность детей в данной деятельности в связи с трудностями в общении, задержкой в речевом развитии.</w:t>
      </w:r>
    </w:p>
    <w:p>
      <w:pPr>
        <w:pStyle w:val="Normal"/>
        <w:widowControl w:val="false"/>
        <w:numPr>
          <w:ilvl w:val="0"/>
          <w:numId w:val="3"/>
        </w:numPr>
        <w:ind w:left="720" w:right="476" w:hanging="360"/>
        <w:jc w:val="both"/>
        <w:rPr>
          <w:color w:val="000000"/>
        </w:rPr>
      </w:pPr>
      <w:r>
        <w:rPr>
          <w:color w:val="000000"/>
        </w:rPr>
        <w:t>недостаточная взаимосвязь в работе с родителями (законными представителями, пассивность родителей к процессу обучения, слабое внимание детей)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720" w:right="476" w:hanging="360"/>
        <w:rPr>
          <w:color w:val="000000"/>
        </w:rPr>
      </w:pPr>
      <w:r>
        <w:rPr>
          <w:color w:val="000000"/>
        </w:rPr>
        <w:t xml:space="preserve">пропуски детского сада детьми. 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720" w:right="476" w:hanging="360"/>
        <w:rPr>
          <w:color w:val="000000"/>
        </w:rPr>
      </w:pPr>
      <w:r>
        <w:rPr>
          <w:color w:val="000000"/>
        </w:rPr>
        <w:t xml:space="preserve">слабое развитие мелкой моторики рук, отсутствие закрепления полученных навыков в домашних условиях.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2.10. Сформированность интегративных качеств </w:t>
      </w:r>
      <w:r>
        <w:rPr>
          <w:b/>
          <w:color w:val="000000"/>
          <w:sz w:val="28"/>
          <w:szCs w:val="28"/>
        </w:rPr>
        <w:t>выпускников</w:t>
      </w:r>
      <w:r>
        <w:rPr>
          <w:color w:val="000000"/>
          <w:sz w:val="28"/>
          <w:szCs w:val="28"/>
        </w:rPr>
        <w:t xml:space="preserve"> детского сада </w:t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15"/>
        <w:gridCol w:w="979"/>
        <w:gridCol w:w="992"/>
        <w:gridCol w:w="851"/>
        <w:gridCol w:w="1134"/>
        <w:gridCol w:w="1417"/>
        <w:gridCol w:w="993"/>
        <w:gridCol w:w="1134"/>
        <w:gridCol w:w="1134"/>
        <w:gridCol w:w="850"/>
      </w:tblGrid>
      <w:tr>
        <w:trPr>
          <w:trHeight w:val="25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ативные качества</w:t>
            </w:r>
          </w:p>
        </w:tc>
        <w:tc>
          <w:tcPr>
            <w:tcW w:w="9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епень достижения развития воспитанников </w:t>
            </w:r>
            <w:r>
              <w:rPr>
                <w:color w:val="000000"/>
                <w:sz w:val="22"/>
                <w:szCs w:val="22"/>
              </w:rPr>
              <w:t>(на конец года)</w:t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0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 уровень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(-) %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уровень 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(-)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зкий уровень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(-) %</w:t>
            </w:r>
          </w:p>
        </w:tc>
      </w:tr>
      <w:tr>
        <w:trPr>
          <w:trHeight w:val="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12-20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зически развитый, овладевший основными культурно-гигиеническими навы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Любознательный, активн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</w:tr>
      <w:tr>
        <w:trPr>
          <w:trHeight w:val="5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Эмоционально отзывчивы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ладевший средствами общения и способами взаимодействия со взрослыми и сверстни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ный управлять своим поведением и планировать свои действия,  соблюдающий элементарные общепринятые нормы и правила п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пособный решать интеллектуальные и личностные зада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меющий первичные представления с себе, семье, обществе, государстве, мире и природ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</w:tr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ладевший универсальными предпосылками учебной деятель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</w:tr>
      <w:tr>
        <w:trPr>
          <w:trHeight w:val="5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владевший необходимыми умениями и навык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3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оритет (если е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9" w:firstLine="66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/>
                <w:i/>
                <w:color w:val="000000"/>
              </w:rPr>
              <w:t>Средний проц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9</w:t>
            </w:r>
          </w:p>
        </w:tc>
      </w:tr>
    </w:tbl>
    <w:p>
      <w:pPr>
        <w:pStyle w:val="Style15"/>
        <w:widowControl w:val="false"/>
        <w:spacing w:before="0" w:after="0"/>
        <w:ind w:firstLine="567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ind w:firstLine="1134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476" w:hanging="0"/>
        <w:rPr>
          <w:b/>
          <w:b/>
          <w:color w:val="000000"/>
        </w:rPr>
      </w:pPr>
      <w:r>
        <w:rPr>
          <w:b/>
          <w:color w:val="000000"/>
        </w:rPr>
        <w:t>ВЫВОД + обосновать низкий уровень</w:t>
      </w:r>
    </w:p>
    <w:p>
      <w:pPr>
        <w:pStyle w:val="Normal"/>
        <w:ind w:right="476" w:firstLine="709"/>
        <w:jc w:val="both"/>
        <w:rPr>
          <w:bCs/>
          <w:color w:val="000000"/>
        </w:rPr>
      </w:pPr>
      <w:r>
        <w:rPr>
          <w:bCs/>
          <w:color w:val="000000"/>
        </w:rPr>
        <w:t>Итоговые результаты свидетельствуют о достаточном уровне сформированности школьнозначимых функций «</w:t>
      </w:r>
      <w:r>
        <w:rPr>
          <w:b/>
          <w:bCs/>
          <w:color w:val="000000"/>
        </w:rPr>
        <w:t>формирования интегративного качества «Овладевший универсальными предпосылками учебной деятельности»</w:t>
      </w:r>
      <w:r>
        <w:rPr>
          <w:bCs/>
          <w:color w:val="000000"/>
        </w:rPr>
        <w:t xml:space="preserve"> – 86% детей были готовы к успешному обучению в школе в прошлом году, в том числе – 62% с  высоким уровнем. В этом году  - 78% детей, лишь 2 ребёнка -30% с высоким уровнем.</w:t>
      </w:r>
    </w:p>
    <w:p>
      <w:pPr>
        <w:pStyle w:val="Normal"/>
        <w:ind w:right="476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казатели низкого уровня в этом году выялены по следующим интегративным качествам у одного выпускника: </w:t>
      </w:r>
      <w:r>
        <w:rPr>
          <w:color w:val="000000"/>
        </w:rPr>
        <w:t>любознательный, активный, овладевший средствами общения и способами взаимодействия со взрослыми и сверстниками, способный решать интеллектуальные и личностные задачи, Имеющий первичные представления с себе, семье, обществе, государстве, мире и природе, овладевший универсальными предпосылками учебной деятельности, овладевший необходимыми умениями и навыками</w:t>
      </w:r>
    </w:p>
    <w:p>
      <w:pPr>
        <w:pStyle w:val="Normal"/>
        <w:ind w:right="476" w:firstLine="709"/>
        <w:jc w:val="both"/>
        <w:rPr/>
      </w:pPr>
      <w:r>
        <w:rPr>
          <w:bCs/>
          <w:color w:val="000000"/>
        </w:rPr>
        <w:t>Педагогам были даны рекомендации по включению в календарный план дидактических игр по развитию произвольности памяти детей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дошкольного возраста. Педагогом-психологом, логопедом на выездной  ППК была проведена дополнительная диагностика и с группой детей, нуждающихся в оказании помощи, А……. Лене была рекомендована ПМПК, прохождение которой специалистами рекомендована образовательная программа с умственно отсталыми детьми. </w:t>
      </w:r>
    </w:p>
    <w:p>
      <w:pPr>
        <w:pStyle w:val="Normal"/>
        <w:ind w:right="476" w:firstLine="709"/>
        <w:jc w:val="both"/>
        <w:rPr>
          <w:bCs/>
          <w:color w:val="000000"/>
        </w:rPr>
      </w:pPr>
      <w:r>
        <w:rPr>
          <w:bCs/>
          <w:color w:val="000000"/>
        </w:rPr>
        <w:t>Положительным фактором явилось то, что педагоги больше включали в свою работу рисование, аппликацию по образцу; дидактические игры по типу «Сделай также».</w:t>
      </w:r>
    </w:p>
    <w:p>
      <w:pPr>
        <w:pStyle w:val="Normal"/>
        <w:ind w:right="476" w:firstLine="709"/>
        <w:jc w:val="both"/>
        <w:rPr>
          <w:bCs/>
          <w:color w:val="000000"/>
        </w:rPr>
      </w:pPr>
      <w:r>
        <w:rPr>
          <w:bCs/>
          <w:color w:val="000000"/>
        </w:rPr>
        <w:t>В связи с выявленными затруднениями необходимо отметить:</w:t>
      </w:r>
    </w:p>
    <w:p>
      <w:pPr>
        <w:pStyle w:val="Normal"/>
        <w:ind w:right="476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слабый контроль со стороны администрации за использованием педагогами созданных условий в дошкольном отделе </w:t>
      </w:r>
    </w:p>
    <w:p>
      <w:pPr>
        <w:pStyle w:val="Normal"/>
        <w:ind w:right="476" w:firstLine="709"/>
        <w:jc w:val="both"/>
        <w:rPr>
          <w:bCs/>
          <w:color w:val="000000"/>
        </w:rPr>
      </w:pPr>
      <w:r>
        <w:rPr>
          <w:bCs/>
          <w:color w:val="000000"/>
        </w:rPr>
        <w:t>- недостаточное использование педагогами приемов, повышающих познавательный интерес: проблемные вопросы, мотивирование детей на деятельность;</w:t>
      </w:r>
    </w:p>
    <w:p>
      <w:pPr>
        <w:pStyle w:val="Normal"/>
        <w:ind w:right="476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аким образом, необходимо достижение оптимального уровня развития у дошкольников интегративных качеств через совершенствование методической работы с педагогами и усиление контроля за полной реализацией основной общеобразовательной программы. </w:t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11. Дополнительные услуги, реализуемые в ДОУ</w:t>
      </w:r>
    </w:p>
    <w:p>
      <w:pPr>
        <w:pStyle w:val="Normal"/>
        <w:widowControl w:val="false"/>
        <w:rPr>
          <w:rStyle w:val="Emphasis"/>
          <w:i w:val="false"/>
          <w:i w:val="false"/>
          <w:iCs w:val="false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90"/>
        <w:gridCol w:w="2330"/>
        <w:gridCol w:w="290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</w:rPr>
              <w:t>Наименование круж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</w:rPr>
              <w:t>Возраст детей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</w:rPr>
              <w:t>(группа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</w:rPr>
              <w:t>Количество де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Руководитель (ФИО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ВЫВОД: дополнительные услуги не реализуются</w:t>
      </w:r>
    </w:p>
    <w:p>
      <w:pPr>
        <w:pStyle w:val="Normal"/>
        <w:rPr>
          <w:rStyle w:val="Emphasis"/>
          <w:i w:val="false"/>
          <w:i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2.12. Результат работы логопункта </w:t>
      </w:r>
      <w:r>
        <w:rPr>
          <w:rStyle w:val="Emphasis"/>
          <w:color w:val="000000"/>
          <w:sz w:val="28"/>
          <w:szCs w:val="28"/>
        </w:rPr>
        <w:t>(если есть)</w:t>
      </w:r>
    </w:p>
    <w:p>
      <w:pPr>
        <w:pStyle w:val="Normal"/>
        <w:rPr>
          <w:rStyle w:val="Emphasis"/>
          <w:b/>
          <w:b/>
          <w:i/>
          <w:i/>
          <w:color w:val="000000"/>
          <w:sz w:val="16"/>
          <w:szCs w:val="16"/>
        </w:rPr>
      </w:pPr>
      <w:r>
        <w:rPr/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35"/>
        <w:gridCol w:w="1192"/>
        <w:gridCol w:w="1134"/>
        <w:gridCol w:w="1134"/>
        <w:gridCol w:w="1276"/>
        <w:gridCol w:w="1099"/>
      </w:tblGrid>
      <w:tr>
        <w:trPr>
          <w:trHeight w:val="63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 движе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тей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я речевых нарушен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Ф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тая речь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 на логопунк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. груп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ущено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. групп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ают занят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ло детей из детского са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</w:rPr>
        <w:t>ВЫВОД:</w:t>
      </w:r>
      <w:r>
        <w:rPr>
          <w:b/>
        </w:rPr>
        <w:t xml:space="preserve"> </w:t>
      </w:r>
      <w:r>
        <w:rPr>
          <w:b/>
          <w:color w:val="000000"/>
        </w:rPr>
        <w:t xml:space="preserve">Логопункта нет. 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3. Здоровье воспитанников</w:t>
      </w:r>
    </w:p>
    <w:p>
      <w:pPr>
        <w:pStyle w:val="Normal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3.1. 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606"/>
        <w:gridCol w:w="2695"/>
        <w:gridCol w:w="2269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2011 - 20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</w:rPr>
              <w:t>+ (-)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Общая заболеваемость</w:t>
            </w:r>
            <w:r>
              <w:rPr>
                <w:rStyle w:val="Emphasis"/>
                <w:b/>
                <w:i w:val="false"/>
                <w:color w:val="000000"/>
                <w:sz w:val="28"/>
                <w:szCs w:val="28"/>
              </w:rPr>
              <w:t xml:space="preserve"> в случа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z w:val="16"/>
          <w:szCs w:val="16"/>
        </w:rPr>
        <w:t xml:space="preserve">3.2. </w:t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2816"/>
        <w:gridCol w:w="2822"/>
        <w:gridCol w:w="2135"/>
      </w:tblGrid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</w:rPr>
              <w:t>2011 - 20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000000"/>
              </w:rPr>
              <w:t>+ (-)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заболеваемость (д/дни на 1 ребёнка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2</w:t>
            </w:r>
          </w:p>
        </w:tc>
      </w:tr>
    </w:tbl>
    <w:p>
      <w:pPr>
        <w:pStyle w:val="Normal"/>
        <w:rPr>
          <w:rStyle w:val="Emphasis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>
          <w:bCs/>
          <w:color w:val="000000"/>
          <w:sz w:val="16"/>
          <w:szCs w:val="16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 xml:space="preserve">Распределение детей по группам здоровья, включая выпускников </w:t>
      </w:r>
      <w:r>
        <w:rPr>
          <w:b/>
          <w:bCs/>
          <w:color w:val="000000"/>
          <w:sz w:val="28"/>
          <w:szCs w:val="28"/>
        </w:rPr>
        <w:t>в процентах</w:t>
      </w:r>
    </w:p>
    <w:p>
      <w:pPr>
        <w:pStyle w:val="Normal"/>
        <w:widowControl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9376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376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8"/>
                              <w:gridCol w:w="4459"/>
                              <w:gridCol w:w="4459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уппа здоровья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color w:val="000000"/>
                                    </w:rPr>
                                    <w:t>2011 – 2012 %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2-201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8pt;height:83.5pt;mso-wrap-distance-left:9pt;mso-wrap-distance-right:9pt;mso-wrap-distance-top:0pt;mso-wrap-distance-bottom:0pt;margin-top:0.05pt;mso-position-vertical-relative:text;margin-left:36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8"/>
                        <w:gridCol w:w="4459"/>
                        <w:gridCol w:w="4459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уппа здоровья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</w:rPr>
                              <w:t>2011 – 2012 %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2-2013 %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3.4. </w:t>
      </w:r>
      <w:r>
        <w:rPr>
          <w:bCs/>
          <w:color w:val="000000"/>
          <w:sz w:val="28"/>
          <w:szCs w:val="28"/>
        </w:rPr>
        <w:t>Здоровье выпускник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776"/>
        <w:gridCol w:w="2999"/>
      </w:tblGrid>
      <w:tr>
        <w:trPr>
          <w:trHeight w:val="306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rStyle w:val="Emphasis"/>
                <w:b/>
                <w:i w:val="false"/>
                <w:color w:val="000000"/>
              </w:rPr>
              <w:t>2011 – 2012 %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color w:val="000000"/>
              </w:rPr>
              <w:t>2012-2013 %</w:t>
            </w:r>
          </w:p>
        </w:tc>
      </w:tr>
      <w:tr>
        <w:trPr>
          <w:trHeight w:val="306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Количество часто болеющих дете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с хроническими заболевания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11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детей по группам здоровья среди выпускников</w:t>
      </w:r>
    </w:p>
    <w:p>
      <w:pPr>
        <w:pStyle w:val="Normal"/>
        <w:widowControl w:val="false"/>
        <w:ind w:firstLine="56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95970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  <w:gridCol w:w="4408"/>
                              <w:gridCol w:w="440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руппа здоровья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i w:val="false"/>
                                      <w:color w:val="000000"/>
                                    </w:rPr>
                                    <w:t>2011 – 2012 %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phasis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2-201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83.5pt;mso-wrap-distance-left:9pt;mso-wrap-distance-right:9pt;mso-wrap-distance-top:0pt;mso-wrap-distance-bottom:0pt;margin-top:0.05pt;mso-position-vertical-relative:text;margin-left:4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6"/>
                        <w:gridCol w:w="4408"/>
                        <w:gridCol w:w="440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руппа здоровья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color w:val="000000"/>
                              </w:rPr>
                              <w:t>2011 – 2012 %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2-2013 %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6,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3,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ЫВОД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Делая вывод, можно сказать, что физкультурно – оздоровительная работа организована удовлетворительно. За отчетный период ни один ребенок не получил  серьезную травму, не сменил группу здоровья, изменение показателей по п.3.3  говорит о том, что состав детей меняется. Ни один ребёнок не был поставлен на учет с хроническими заболеваниями. Но качество данной работы  на низком уровне.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>Причиной могут быть отсутствие в штатном расписании  медицинской сестры на полную ставку. В конце этого года был составлен договор на медицинское обслуживание с государственным бюджетным учреждением здравоохранения Свердловской области «Туринской центральной районной больницей имени О.Д.Зубова».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ие детей и педагогов в мероприятиях различного уровн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(указывайте правильное наименование мероприятий согласно положе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3062" w:leader="none"/>
        </w:tabs>
        <w:ind w:firstLine="5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3062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4.1.Участие и 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достижения воспитанников (конкурсы, фестивали, спортивные мероприятия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3062" w:leader="none"/>
        </w:tabs>
        <w:ind w:firstLine="56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907"/>
        <w:gridCol w:w="2113"/>
        <w:gridCol w:w="2104"/>
        <w:gridCol w:w="2229"/>
        <w:gridCol w:w="1739"/>
      </w:tblGrid>
      <w:tr>
        <w:trPr>
          <w:trHeight w:val="14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аст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 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  мес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68" w:firstLine="77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российские</w:t>
            </w:r>
          </w:p>
        </w:tc>
      </w:tr>
      <w:tr>
        <w:trPr>
          <w:trHeight w:val="142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ластные</w:t>
            </w:r>
          </w:p>
        </w:tc>
      </w:tr>
      <w:tr>
        <w:trPr>
          <w:trHeight w:val="5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ружные</w:t>
            </w:r>
          </w:p>
        </w:tc>
      </w:tr>
      <w:tr>
        <w:trPr>
          <w:trHeight w:val="5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8" w:firstLine="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йонные</w:t>
            </w:r>
          </w:p>
        </w:tc>
      </w:tr>
      <w:tr>
        <w:trPr>
          <w:trHeight w:val="28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декоративно-прикладного искусства «Мозаика детст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61" w:right="-168" w:hanging="0"/>
              <w:jc w:val="center"/>
              <w:rPr/>
            </w:pPr>
            <w:r>
              <w:rPr>
                <w:color w:val="000000"/>
              </w:rPr>
              <w:t xml:space="preserve">1)Бецких Анатолий, дошкольная группа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Боярских Кирилл, выпускник 2013;</w:t>
            </w:r>
          </w:p>
          <w:p>
            <w:pPr>
              <w:pStyle w:val="Normal"/>
              <w:snapToGrid w:val="false"/>
              <w:ind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Черняев Ярослав, дошкольная группа </w:t>
            </w:r>
          </w:p>
          <w:p>
            <w:pPr>
              <w:pStyle w:val="Normal"/>
              <w:snapToGrid w:val="false"/>
              <w:ind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тернет-конкурсы</w:t>
            </w:r>
          </w:p>
        </w:tc>
      </w:tr>
      <w:tr>
        <w:trPr>
          <w:trHeight w:val="286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30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 xml:space="preserve">Участие и 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достижения педагогов (конкурсы, фестивали и т.д.)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30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30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935"/>
        <w:gridCol w:w="2143"/>
        <w:gridCol w:w="2134"/>
        <w:gridCol w:w="2258"/>
        <w:gridCol w:w="1740"/>
      </w:tblGrid>
      <w:tr>
        <w:trPr>
          <w:trHeight w:val="14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Ф.И.О. педагога или коли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частник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  мест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  мест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68" w:firstLine="77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сероссийские</w:t>
            </w:r>
          </w:p>
        </w:tc>
      </w:tr>
      <w:tr>
        <w:trPr>
          <w:trHeight w:val="1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бластные</w:t>
            </w:r>
          </w:p>
        </w:tc>
      </w:tr>
      <w:tr>
        <w:trPr>
          <w:trHeight w:val="5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кружные</w:t>
            </w:r>
          </w:p>
        </w:tc>
      </w:tr>
      <w:tr>
        <w:trPr>
          <w:trHeight w:val="5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8" w:firstLine="77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йонные</w:t>
            </w:r>
          </w:p>
        </w:tc>
      </w:tr>
      <w:tr>
        <w:trPr>
          <w:trHeight w:val="28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нтернет-конкурсы</w:t>
            </w:r>
          </w:p>
        </w:tc>
      </w:tr>
      <w:tr>
        <w:trPr>
          <w:trHeight w:val="28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1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" w:right="-1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1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45" w:leader="none"/>
          <w:tab w:val="left" w:pos="306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ая деятельность или мероприятия, проводимые образовательным учрежд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Обмен опыта педагогов на районных методических объединениях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22"/>
        <w:gridCol w:w="4827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педагога (полностью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опыта (презентация, НОД и т.д.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РМО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Информационно-издательская деятельность (методические и практические пособия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119"/>
        <w:gridCol w:w="4834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публик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(сайт, выпуск сборника и т.д.)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(полностью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Тема</w:t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сайт в социальной сети работников образо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льнетова Галина Геннадьевн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праздника к 8 Марта «Весенние нотк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ценарий праздника «День матер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праздника «Март в окошко тук, тук, тук…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праздника «Прощай любимый детский сад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ценарий праздника «Птицы наши друзь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 прогулки «Экскурсия в пар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«Познавательное развитие дошкольников через прогулк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 Личные сайты педагогов (ФИО, должность, адрес сай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льнетова Галина Геннадьевна, воспитатель, музыкальный руководитель,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s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okalnetova</w:t>
        </w:r>
      </w:hyperlink>
      <w:r>
        <w:rPr>
          <w:color w:val="000000"/>
          <w:sz w:val="28"/>
          <w:szCs w:val="28"/>
        </w:rPr>
        <w:t xml:space="preserve"> - сайт воспитателя детского са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7.Курсы повышения квалифик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1701"/>
        <w:gridCol w:w="32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РРО, Камышлов, УрГПУ и др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ярских Людмила Ива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вопросы теории и практики дошкольного образования с учетом введения ФГ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ышлов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ОУ на 2013 - 2014 учебный год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ind w:left="720" w:right="901" w:hanging="0"/>
        <w:jc w:val="both"/>
        <w:rPr>
          <w:b/>
          <w:b/>
          <w:color w:val="000000"/>
        </w:rPr>
      </w:pPr>
      <w:r>
        <w:rPr>
          <w:color w:val="000000"/>
        </w:rPr>
        <w:t>Невысокий уровень развития качеств свидетельствует о среднем уровне эффективности образовательной работы (методов, форм, средств, которые пользуются при организации работы с конкретным дошкольником.  С детьми, у которых низкий уровень развития интегративных качеств,  необходимо организовать деятельность с учетом их индивидуальных особенностей, которые нужно более углубленно изучить. Поэтому задача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ind w:left="1128" w:right="901" w:hanging="360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Совершенствование методической работы с педагогами и усиление контроля за полной реализацией основной общеобразовательной программы.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28" w:right="901" w:hanging="360"/>
        <w:jc w:val="both"/>
        <w:rPr/>
      </w:pPr>
      <w:r>
        <w:rPr>
          <w:rStyle w:val="C0"/>
          <w:color w:val="000000"/>
        </w:rPr>
        <w:t>Совершенствовать здоровьесберегающую среду дошкольного образовательного учреждения через:- обеспечение оптимальной жизнедеятельности детей младшего дошкольного возраста в период адаптации и пребывания в детском саду;- оптимальную организацию двигательного режима дошкольников, включая организованные формы обучения и совместную деятельность взрослых и детей в соответствии с требованиями стандарта, СанПиНом и потребностями детей; -</w:t>
      </w:r>
      <w:r>
        <w:rPr>
          <w:rStyle w:val="C14"/>
          <w:color w:val="000000"/>
        </w:rPr>
        <w:t xml:space="preserve"> </w:t>
      </w:r>
      <w:r>
        <w:rPr>
          <w:color w:val="000000"/>
        </w:rPr>
        <w:t>изучение и внедрение в воспитательно-образовательный процесс эффективных технологий оздоровления де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28" w:right="901" w:hanging="360"/>
        <w:jc w:val="both"/>
        <w:rPr>
          <w:rStyle w:val="StrongEmphasis"/>
          <w:rFonts w:eastAsia="Franklin Gothic Medium"/>
          <w:b w:val="false"/>
          <w:b w:val="false"/>
          <w:color w:val="000000"/>
        </w:rPr>
      </w:pPr>
      <w:r>
        <w:rPr>
          <w:rStyle w:val="StrongEmphasis"/>
          <w:rFonts w:eastAsia="Franklin Gothic Medium"/>
          <w:b w:val="false"/>
          <w:color w:val="000000"/>
        </w:rPr>
        <w:t>Развивать инициативность игрового поведения детей дошкольного возраста через народные игры и игры с правилами, способствующие физическому, социальному и этнокультурному развитию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28" w:right="901" w:hanging="360"/>
        <w:jc w:val="both"/>
        <w:rPr>
          <w:rStyle w:val="StrongEmphasis"/>
          <w:bCs w:val="false"/>
          <w:color w:val="000000"/>
        </w:rPr>
      </w:pPr>
      <w:r>
        <w:rPr>
          <w:rStyle w:val="StrongEmphasis"/>
          <w:rFonts w:eastAsia="Franklin Gothic Medium"/>
          <w:b w:val="false"/>
          <w:color w:val="000000"/>
        </w:rPr>
        <w:t>Расширять словарный запас дошкольников в ходе формирования представлений и знаний об окружающей действительности и через уточнение значений слов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128" w:right="901" w:hanging="360"/>
        <w:jc w:val="both"/>
        <w:rPr>
          <w:b/>
          <w:b/>
          <w:color w:val="000000"/>
        </w:rPr>
      </w:pPr>
      <w:r>
        <w:rPr>
          <w:rStyle w:val="StrongEmphasis"/>
          <w:rFonts w:eastAsia="Franklin Gothic Medium"/>
          <w:b w:val="false"/>
          <w:color w:val="000000"/>
        </w:rPr>
        <w:t>Повысить квалификацию педагогов через курсы повышения квалификации по ФГТ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Дата заполнения 30.05.2013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797"/>
        <w:rPr/>
      </w:pPr>
      <w:r>
        <w:rPr>
          <w:color w:val="000000"/>
          <w:sz w:val="28"/>
          <w:szCs w:val="28"/>
        </w:rPr>
        <w:t xml:space="preserve">Директор  __________Л.П. Майорова                                                        </w:t>
      </w:r>
    </w:p>
    <w:p>
      <w:pPr>
        <w:pStyle w:val="Normal"/>
        <w:widowControl w:val="false"/>
        <w:ind w:firstLine="77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ind w:firstLine="77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д/о__________Л.В. Федотова</w:t>
      </w:r>
    </w:p>
    <w:p>
      <w:pPr>
        <w:pStyle w:val="Normal"/>
        <w:widowControl w:val="false"/>
        <w:ind w:firstLine="2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sectPr>
      <w:type w:val="nextPage"/>
      <w:pgSz w:orient="landscape" w:w="16838" w:h="11906"/>
      <w:pgMar w:left="600" w:right="138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b/>
        <w:color w:val="55555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55555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4">
    <w:name w:val="c4"/>
    <w:basedOn w:val="Normal"/>
    <w:qFormat/>
    <w:pPr>
      <w:spacing w:before="104" w:after="10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pokalneto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0:00Z</dcterms:created>
  <dc:creator>Надежда</dc:creator>
  <dc:description/>
  <cp:keywords/>
  <dc:language>en-US</dc:language>
  <cp:lastModifiedBy>admin</cp:lastModifiedBy>
  <cp:lastPrinted>2013-06-03T08:43:00Z</cp:lastPrinted>
  <dcterms:modified xsi:type="dcterms:W3CDTF">2013-11-09T17:00:00Z</dcterms:modified>
  <cp:revision>12</cp:revision>
  <dc:subject/>
  <dc:title> ДЕПАРТАМЕНТ ОБРАЗОВАНИЯ ГОРОДА МОСКВЫ</dc:title>
</cp:coreProperties>
</file>