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270" w:before="0" w:after="300"/>
        <w:jc w:val="center"/>
        <w:rPr/>
      </w:pPr>
      <w:r>
        <w:rPr>
          <w:rFonts w:eastAsia="Arial" w:cs="Arial" w:ascii="Arial" w:hAnsi="Arial"/>
          <w:b/>
          <w:bCs/>
          <w:color w:val="555555"/>
          <w:sz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УТВЕРЖДАЮ.</w:t>
      </w:r>
    </w:p>
    <w:p>
      <w:pPr>
        <w:pStyle w:val="Normal"/>
        <w:shd w:fill="F4F4F4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555555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Директор МОУ Гимназии № 18</w:t>
      </w:r>
    </w:p>
    <w:p>
      <w:pPr>
        <w:pStyle w:val="Normal"/>
        <w:shd w:fill="F4F4F4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555555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____________ А.Н. Третьякова</w:t>
      </w:r>
    </w:p>
    <w:p>
      <w:pPr>
        <w:pStyle w:val="Normal"/>
        <w:shd w:fill="F4F4F4" w:val="clear"/>
        <w:spacing w:lineRule="atLeast" w:line="270" w:before="0" w:after="300"/>
        <w:rPr>
          <w:rFonts w:ascii="Arial" w:hAnsi="Arial" w:cs="Arial"/>
          <w:b/>
          <w:b/>
          <w:bCs/>
          <w:color w:val="555555"/>
          <w:sz w:val="20"/>
          <w:lang w:eastAsia="ru-RU"/>
        </w:rPr>
      </w:pPr>
      <w:r>
        <w:rPr>
          <w:rFonts w:eastAsia="Arial" w:cs="Arial" w:ascii="Arial" w:hAnsi="Arial"/>
          <w:b/>
          <w:bCs/>
          <w:color w:val="555555"/>
          <w:sz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«20» июня 2013г.</w:t>
      </w:r>
    </w:p>
    <w:p>
      <w:pPr>
        <w:pStyle w:val="Normal"/>
        <w:shd w:fill="F4F4F4" w:val="clear"/>
        <w:spacing w:lineRule="atLeast" w:line="270" w:before="0" w:after="30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ПЛАН РАБОТЫ </w:t>
        <w:br/>
        <w:t>по адаптации обучающихся 10-х классов на 2013 – 2014 учебный год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2"/>
        <w:gridCol w:w="2017"/>
        <w:gridCol w:w="11"/>
        <w:gridCol w:w="1336"/>
        <w:gridCol w:w="1617"/>
        <w:gridCol w:w="2102"/>
      </w:tblGrid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Мероприятие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Цель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Сроки </w:t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проведения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Исполнитель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1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2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4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1-й этап (май - июнь)</w:t>
            </w:r>
          </w:p>
        </w:tc>
      </w:tr>
      <w:tr>
        <w:trPr>
          <w:trHeight w:val="570" w:hRule="atLeast"/>
        </w:trPr>
        <w:tc>
          <w:tcPr>
            <w:tcW w:w="22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200"/>
              <w:rPr>
                <w:rFonts w:ascii="Arial" w:hAnsi="Arial" w:eastAsia="Times New Roman" w:cs="Arial"/>
                <w:bCs/>
                <w:color w:val="555555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555555"/>
                <w:sz w:val="20"/>
                <w:lang w:eastAsia="ru-RU"/>
              </w:rPr>
              <w:t>1.Предварительное определение профильной направлен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4F4F4" w:val="clear"/>
              <w:spacing w:lineRule="atLeast" w:line="270" w:before="0" w:after="200"/>
              <w:rPr>
                <w:rFonts w:ascii="Arial" w:hAnsi="Arial" w:eastAsia="Times New Roman" w:cs="Arial"/>
                <w:bCs/>
                <w:color w:val="555555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довлетворение образовательных потребностей десятиклассников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и их родителе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4F4F4" w:val="clear"/>
              <w:spacing w:lineRule="atLeast" w:line="270" w:before="0" w:after="200"/>
              <w:rPr>
                <w:rFonts w:ascii="Arial" w:hAnsi="Arial" w:eastAsia="Times New Roman" w:cs="Arial"/>
                <w:bCs/>
                <w:color w:val="555555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555555"/>
                <w:sz w:val="20"/>
                <w:lang w:eastAsia="ru-RU"/>
              </w:rPr>
              <w:t xml:space="preserve">Ма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4F4F4" w:val="clear"/>
              <w:spacing w:lineRule="atLeast" w:line="270" w:before="0" w:after="200"/>
              <w:rPr>
                <w:rFonts w:ascii="Arial" w:hAnsi="Arial" w:eastAsia="Times New Roman" w:cs="Arial"/>
                <w:bCs/>
                <w:color w:val="555555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4F4F4" w:val="clear"/>
              <w:spacing w:lineRule="atLeast" w:line="270" w:before="0" w:after="200"/>
              <w:rPr>
                <w:rFonts w:ascii="Arial" w:hAnsi="Arial" w:eastAsia="Times New Roman" w:cs="Arial"/>
                <w:bCs/>
                <w:color w:val="555555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555555"/>
                <w:sz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. Совещание с учителями-предметниками по итогам выпускных экзаменов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в 9-х классах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Анализ качества знаний учащихся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овещание при заместителе директора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по УВР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. Прием документов в 10 класс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5 июн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4F4F4" w:val="clear"/>
              <w:snapToGrid w:val="false"/>
              <w:spacing w:before="0" w:after="2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2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едварительные списки будущих 10-х классов с учетом профи</w:t>
              <w:softHyphen/>
              <w:t>лей, составленные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на основании заявлений о приеме в десятый класс, анкетирования или бесед с учащимися</w:t>
            </w:r>
          </w:p>
        </w:tc>
      </w:tr>
      <w:tr>
        <w:trPr>
          <w:trHeight w:val="305" w:hRule="atLeast"/>
        </w:trPr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. Комплектование 10-х классов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юнь – авгус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4F4F4" w:val="clear"/>
              <w:snapToGrid w:val="false"/>
              <w:spacing w:before="0" w:after="2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2-й этап (август – октябрь)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. Определение профилей в 10-х классах, составление учебного плана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довлетворение образовательных потребностей десятиклассников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и их родителей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–4 сентября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иказ по школе о создании классов с определенными профилями и списков учащихся этих классов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. Классно-обобщающий контроль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в 10-х классах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. Выявление степени адаптации десятиклассников к обучению в старшей (профильной) школе.</w:t>
            </w:r>
          </w:p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. Сравнительный анализ обученности.</w:t>
            </w:r>
          </w:p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. Контроль состояния преподавания профильных предметов.</w:t>
            </w:r>
          </w:p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. Выявление "групп риска" учащихся.</w:t>
            </w:r>
          </w:p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. Контроль ведения школьной документации</w:t>
            </w:r>
          </w:p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. Выявление потенциальных отличников и хорошистов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ентябрь –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октябрь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Аналитическая справка по итогам классно</w:t>
              <w:softHyphen/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обобщающего контроля.</w:t>
            </w:r>
          </w:p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овещание при директоре.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. Психологическое исследование и анкетирование учащихся 10-х классов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ыявление психолого-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педагогических проблем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в обучении в период адаптации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ителя-предметники. Заместитель директора по УВР. Педагог-психолог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овещание при заместителе директора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по УВР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. Административные контрольные работы по русскому языку, математике, профильным предметам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ыявление уровня подготовленности десятиклассников к обучению в старшей школе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ентябрь –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октябрь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седания ШМО по ре</w:t>
              <w:softHyphen/>
              <w:t>зультатам административных работ, выявление пробелов и разработка мер по их ликвидации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. Родительские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собрания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ет особенностей периода адаптации учащихся 10-х классов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ентябрь-декабрь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лассные руково</w:t>
              <w:softHyphen/>
              <w:t>дители 10-х классов. Учителя-предметники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Рекомендации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для родителей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3-й этап (последняя неделя октября)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Малый педсовет "Адаптация обучающихся 10-х классов к новым условиям"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. Обсуждение основных проблем, возникающих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в работе с учащимися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10-х классов, разработка мер по устранению этих проблем.</w:t>
            </w:r>
          </w:p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. Разработка индивидуальных учебных планов (образовательных) маршрутов (при необходимости)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следняя неделя  октября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Решение.</w:t>
            </w:r>
          </w:p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ротокол педсовета.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lang w:eastAsia="ru-RU"/>
              </w:rPr>
              <w:t>4-й этап (ноябрь – май)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. Выполнение решений педсовета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. Выполнение рекомендаций, данных на педсовете.</w:t>
            </w:r>
          </w:p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. Удовлетворение образовательных потребностей десятиклассников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и их родителей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Ноябрь – май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меститель директора по УВР.</w:t>
            </w:r>
          </w:p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Учителя</w:t>
              <w:softHyphen/>
              <w:t>предметники. Классные руководители 10</w:t>
              <w:softHyphen/>
              <w:t>х классов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нятие проблемы дезадаптации десятиклассников</w:t>
            </w:r>
          </w:p>
        </w:tc>
      </w:tr>
      <w:tr>
        <w:trPr>
          <w:trHeight w:val="63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. Формирование предварительных списков экзаменов по выбору в 11 класс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ыявить уровень подготовки и КЗ по выбранным предмет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меститель директора по УВР, классные руководители, учителя-предметн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писок</w:t>
            </w:r>
          </w:p>
        </w:tc>
      </w:tr>
      <w:tr>
        <w:trPr>
          <w:trHeight w:val="63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.Административные контрольные работы по русскому языку, математике, профильным предметам (по мере необходимости включить в список и другие предметы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Выявление уровня подготовленности десятиклассников к обучению в старшей шко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4F4F4" w:val="clear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ентябрь –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br/>
              <w:t>ок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4F4F4" w:val="clear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седания ШМО по ре</w:t>
              <w:softHyphen/>
              <w:t>зультатам административных работ, выявление пробелов и разработка мер по их ликвидации</w:t>
            </w:r>
          </w:p>
        </w:tc>
      </w:tr>
    </w:tbl>
    <w:p>
      <w:pPr>
        <w:pStyle w:val="Normal"/>
        <w:shd w:fill="F4F4F4" w:val="clear"/>
        <w:rPr/>
      </w:pPr>
      <w:r>
        <w:rPr/>
      </w:r>
    </w:p>
    <w:p>
      <w:pPr>
        <w:pStyle w:val="Normal"/>
        <w:shd w:fill="F4F4F4" w:val="clear"/>
        <w:rPr/>
      </w:pPr>
      <w:r>
        <w:rPr/>
      </w:r>
    </w:p>
    <w:p>
      <w:pPr>
        <w:pStyle w:val="Normal"/>
        <w:shd w:fill="F4F4F4" w:val="clear"/>
        <w:rPr/>
      </w:pPr>
      <w:r>
        <w:rPr/>
      </w:r>
    </w:p>
    <w:p>
      <w:pPr>
        <w:pStyle w:val="Normal"/>
        <w:shd w:fill="F4F4F4" w:val="clear"/>
        <w:rPr/>
      </w:pPr>
      <w:r>
        <w:rPr/>
      </w:r>
    </w:p>
    <w:p>
      <w:pPr>
        <w:pStyle w:val="Normal"/>
        <w:shd w:fill="F4F4F4" w:val="clear"/>
        <w:spacing w:before="0" w:after="200"/>
        <w:rPr/>
      </w:pPr>
      <w:r>
        <w:rPr/>
        <w:t>Заместитель директора по УВР</w:t>
        <w:tab/>
        <w:tab/>
        <w:tab/>
        <w:tab/>
        <w:tab/>
        <w:tab/>
        <w:t>О.П. Кишул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04:00Z</dcterms:created>
  <dc:creator>Admin</dc:creator>
  <dc:description/>
  <cp:keywords/>
  <dc:language>en-US</dc:language>
  <cp:lastModifiedBy>Admin</cp:lastModifiedBy>
  <cp:lastPrinted>2013-10-11T16:49:00Z</cp:lastPrinted>
  <dcterms:modified xsi:type="dcterms:W3CDTF">2013-10-20T10:47:00Z</dcterms:modified>
  <cp:revision>4</cp:revision>
  <dc:subject/>
  <dc:title/>
</cp:coreProperties>
</file>