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учащихся 11 класса к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уль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рифметические задачи           В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оценты                  В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между величина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движение                  В1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и диаграммы                В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                        В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уравнения              В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рациональные уравнен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е уравн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площадей фигур    В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аилучший выбор      В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метрия                                В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выражений</w:t>
        <w:tab/>
        <w:t xml:space="preserve">              В1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ческие операции над выражениями, содержащими корни и  степен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гонометрические выраж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смысл производной   В9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е касательно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графика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еометрия: объемы и площади      В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многогранни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 вращения                                       В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икладного содержания         В1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з физ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прикладного  содержа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 функции                        В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ждение наименьшего и наибольшего значения функц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ждение точек максимума и минимума функ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системы уравнений          С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 Стереометрия    С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    С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еометрия. Планиметрия     С4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параметрами           С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фметика и алгебра          С6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повторение курса математики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учащихся 9 класса к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ульт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ычисл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числ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ые чис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ие выраж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енные выраж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дроб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с целыми показателями и их свойствам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й корень и его св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уравнения с одной перемен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дратные уравн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ые уравн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двух уравнений с двумя переменным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овые неравенства и их свойст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дратные неравен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последовательно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ифметическая прогресс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и графи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ая, квадратичная и обратно пропорциональная функци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интерпретация уравнений, неравенств и их сист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утверждения геометр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ения дл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ения угл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ения площад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гонометр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кторы на плоск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 – ориентированные задач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овые задач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зависимостей между величинами в виде форму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графиков реальных зависимост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адные задачи геометр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3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4  Вариант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9:00Z</dcterms:created>
  <dc:creator>Admin</dc:creator>
  <dc:description/>
  <cp:keywords/>
  <dc:language>en-US</dc:language>
  <cp:lastModifiedBy>Admin</cp:lastModifiedBy>
  <cp:lastPrinted>2013-11-25T19:25:00Z</cp:lastPrinted>
  <dcterms:modified xsi:type="dcterms:W3CDTF">2015-01-27T04:21:00Z</dcterms:modified>
  <cp:revision>4</cp:revision>
  <dc:subject/>
  <dc:title>План подготовки учащихся 11 класса к ЕГЭ</dc:title>
</cp:coreProperties>
</file>