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узьмич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 выполнила: учитель биологии и химии Денисенкова Г.Н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Жалобная книга прир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пропагандировать литературу о флоре и фауне,  разъяснять значение их богатства  для  человека,  пробуждать у ребят стремление заботиться о животных и рас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: выставка книг о природе, фотовыставка – птицы,  животные, растения, взятые под охрану в нашей области, рисунки ребят о различных представителях флоры и фауны, наборы открыток с изображением птиц, животных,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1: «Кто враг, а кто друг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звуки «Марша юннатов» (Муз. И.  Дунаевского, сл. М.  Матусовского)  команды входят в зал и приветствуют друг друга.  Каждая получает по конверту. В конвертах карточки с названиями и изображениями птиц и насекомых - вредителей и друзей природы (скворец, комар, воробей, жук долгоносик, стрекоза, майский жук, тля, сойка, саранча, божья коровка). Задание одинаковое: отделите друзей от врагов, а карточки расположите так, чтобы против врага природы оказался тот,  кто его уничтожает: саранча - розовый скворец; майский жук-сойка;  комары   - стрекоза;  тля  - божья коровка; жук долгоносик - воробей. Побеждает та команда, которая быстрее выполнит эт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ступили жалобы от обитателей лесов, садов и огородов.  (Вручает капитанам команд по два письма).  Задание – разобрать жалобы. Капитаны команд поочерёдно зачитывают письма, а команды должны назвать имя жалобщика и ответить, обоснованная ли жалоба или нет? Побеждает та команда, ответы которой окажутся наиболее вескими. Первая жалоба. Я очень обижена на людей. Воришкой меня считают, имя дали какое-то странное. Не нравиться им, что не сплю по ночам, что рот у меня большой. Гонят меня, а иногда и убивают. А ведь несправедливо всё это. Обидно мне. Пользу приношу я людям, а не в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тица козодой. ( Демонстрация книги Дмитриева Ю.Большая книга  леса, М. «Детская литература». 1974. и «Юный натуралист». 1978. №7.). Вторая жалоба. Ох, и не любят же меня люди! Голос, видите ли, мой не нравиться, и глаза, говорят у меня некрасивые. Считают, что беду приношу. А так ли это? Если бы не я, пришлось бы иногда некоторым сидеть без хлеба. Так вот подумайте хорошенько -  обижать или любить меня на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ва. С 1964 г. В РСФСР совы находятся под охраной закона. Одна серая сова за лето убивает тысячи полёвок, которые способны уничтожить тонну зерна за лето.  (Дмитриев   Ю.  Большая  книга  леса.  М., « Дет .  лит.»; Дижур Б.Жалобная книга природы. М. ,  «Дет.  лит.  »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жалоба. На земном шаре нет, пожалуй, такого существа, о котором рассказывали бы столько легенд и небылиц, как о нас.  Не нравиться, что темноту мы любим,  что на обычных птиц и животных не похожи. Но что же делать нам? Ведь такими мы уж уродились! Обижают нас часто. Но мы же друзья человека, а не вра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Летучая мышь  (Дмитриев Ю.  Большая книга лес а;  Плавильщиков Н.  Юным  любителям природы. М. , «Дет. Лит. 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жалоба. Сама знаю, что не красавица я. Окажись я рядом - многие шарахаются в сторону, а то ещё камнем бросят или ногой пнут.  А за что? Не всем же быть красивыми.  А польза от меня людям больш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Жаба. ( Большая книга леса.  Ю.Дмитриев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аба охраняет от гусениц и червей целый огород. Если в доме тараканы, принеси жабу - и они исчез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проверим,  сможете ли вы узнать друзей по голосу. Внимательно послушайте. Победит та команда, представители которой правильно назовут имена тех, чьи голоса сейчас прозв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в грамзаписи голоса: зяблика, кукушки, дрозда, дятла, жавор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вот два письма. Их авторы,  правда, не страдают от людских обид, но люди относились бы к ним гораздо внимательнее,  если бы знали, как много пользы приносят эти скромные с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ам: Отгадать, кто он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первое: Безотказно истребляю я различных вредных насекомых и личинки. Только я  ем волосисто-мохнатых гусениц шелкопрядов. Бронзовые майские жуки - любимое моё лакомство. Не приношу  я вреда ни семенам,  ни ягодам. Очень уважают меня лесоводы, но зато страшно не любят птицы, да и люди тоже не любят, считают, что плохая я мать своим дет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ы, что думаете обо мн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Кукушк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Дмитриев Ю. Пароль  «Пусть живёт!»  М.,  Мол.  гвард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о второе. Не будь меня, кто защитит парки и скверы от вредителей? Вы спросите: а разве, кроме меня, нет защитников природы в городе? В том  - то и дело,  что есть,  более,  170 видов,  да только не такие,  как я.  Я уничтожаю вредителей  во много раз больше, чем все эти виды, вместе взятые. Если бы люди это знали, они изменили бы ко мне и моим собратьям своё отношение. Вот в Америке, Новой Зеландии, Австралии нашего брата совсем не было, так специально нас туда завезли, потому что пользу приносим огромную. А в городе Бостоне нам даже памятник поставили. Мы не просим для себя памятников. Только помните: мы едим лишь белый хлеб, от  чёрного можем заболеть и погиб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ородской воробей  (Константиновский М. КОАПП № 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нк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р, заповедан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Когда это было. Команды по очереди отвечают на поставленные вопросы. К какому времени  относятся первые упоминания о мерах по охране природ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 Ещё до новой эры. Так, во втором тысячелетии до н.э. в южном Двуречьи  были приняты  меры по охране истощающихся лесов .В Индии в третьем веке до н.э. император Ашока запретил убивать зверей моложе 6 месяцев. Кто в России впервые позаботился об охране рек и ле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ётр.  При нём в России было учреждено лесное  управление. В 1703г. Он издал указ об охране лесов по берегам рек. Когда в СССР был принят закон о лес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В мае 1919 г. В.И. Ленин и Я.М.Свердлов подписали закон о лесах. Когда и где был создан первый заповедник  в ССС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1919 г. В.И.Ленин подписал декрет об организации первого советского заповедника в дельте Волги - Астрахан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: Верните их в свои заповедник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ого задания участникам предоставляют большую карту России. На ней они в нужные места прикрепляют яркие ярлычки  с названиями  заповедников: Беловежская пуща,  Кавказский и др. Каждая команда получает  по конверту с 6 карточками, на которых изображены обитатели (на обороте даются названия выше перечисленных заповедников). На карточках для первой команды изображены: бобёр, соболь, гага, тур, кулан. Для второй – фламинго, выхухоль, тигр,  пеликан, зуб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наших карточках изображены птицы и животные, которые своим существованием  многим обязаны заповедникам, помеченным на карте. Для каждой птицы и животного найдите их запове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Фламинго – Аскания  Но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ликан – Астрахан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ь – Бургузин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бр – Баловежская пущ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ёр – Воронежский;  тур – Кавказ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га – Кандалакш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гр – Сихотэ - Алин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ухоль – Хопе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нкурс: «Красная кни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юди виноваты в том, что уничтожают  многие виды животных, птиц, растений. А ведь исчезнув с лица земли , они не смогут быть восстановлены, как бы этого ни хотелось будущим поколениям. Во многих странах создаются национальные « Красные книг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: Каждая команда получает карточку с перечисленными на ней названиями птиц и животных.  Это те виды,  которые взяты под охрану « Красной книги », и те, которых уже нет на земле. Требуется вычеркнуть те, которые уже не существу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изон, азиатский тигр, тур, снежный барс, джей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: Каждая команда должна назвать не менее 10 видов животных (млекопитающих, земноводных), насекомых и птиц, а также не менее10 видов растений своей области, подлежащих особой ох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любознате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команд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слушайте отрывок из книги Галины Ганейзер «Тропками земли». О ком в ней идёт речь? Много уже написано о необыкновенном разделении труда у них. Но чем больше узнаешь об этом «народце», тем удивительнее он каж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урав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ушайте отрывок из книги М. Ивина. Чтобы жить. О ком в ней идёт речь? « Когда – то он был объявлен вне закона. Теперь дознались, что совсем это не полезно – уничтожать его начисто. Скорее даже вредно. Он поддерживает в природе равновесие, не дает иным видам чрезмерно размножаться за счёт других, кроме того, он исполняет роль санитара, уничтожая в первую очередь больных и слаб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ол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лесознае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Лес – это богатство нашей страны, материал для топлива и строительства, сырье для химической промышленности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текстом, в котором пропущены цифры,  их необходимо прост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первой  команды: Чтобы достичь высоты 5 метров, берёзе требуется расти…лет, сосне…, дубу…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, 30, 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ля второй команды: Полезную службу несут деревья в городе, оберегая людей от пыли и бактерий. Но и сами деревья страдают от дурного воздуха. Так, вяз, выросший в лесу,  доживает до 300 лет, а в городе до …лет. Липа в лесу живёт 400 лет, а в городе…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 и 50-8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было поручено подготовить обращение к входящим в лес в виде красочно оформленного плаката. В нём надо было отразить основные сведения, которые должен знать каждый,  кто вступает в общение с ле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кубометр леса – это 200 килограммов  бумаги.  Гектар леса обеспечивает кислородом 200 человек 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ов, награждает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6:00Z</dcterms:created>
  <dc:creator>Admin</dc:creator>
  <dc:description/>
  <cp:keywords/>
  <dc:language>en-US</dc:language>
  <cp:lastModifiedBy>Admin</cp:lastModifiedBy>
  <dcterms:modified xsi:type="dcterms:W3CDTF">2014-08-07T18:26:00Z</dcterms:modified>
  <cp:revision>16</cp:revision>
  <dc:subject/>
  <dc:title/>
</cp:coreProperties>
</file>