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ПРОЕКТНО-ИССЛЕДОВАТЕЛЬСКОЙ ДЕЯТЕЛЬНОСТИ КАК СРЕДСТВО ПОВЫШЕНИЯ УЧЕБНО-ПОЗНАВАТЕЛЬНОЙ  МОТИВАЦИИ МЛАДШИХ ШКОЛЬНИКОВ</w:t>
      </w:r>
    </w:p>
    <w:p>
      <w:pPr>
        <w:pStyle w:val="Normal"/>
        <w:autoSpaceDE w:val="false"/>
        <w:spacing w:lineRule="auto" w:line="36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нисова Г.В.</w:t>
      </w:r>
    </w:p>
    <w:p>
      <w:pPr>
        <w:pStyle w:val="Normal"/>
        <w:autoSpaceDE w:val="false"/>
        <w:spacing w:lineRule="auto" w:line="36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 начальных классов МБОУ Добринского лицея</w:t>
      </w:r>
    </w:p>
    <w:p>
      <w:pPr>
        <w:pStyle w:val="Normal"/>
        <w:autoSpaceDE w:val="false"/>
        <w:spacing w:lineRule="auto" w:line="36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окарева Г.Н.</w:t>
      </w:r>
    </w:p>
    <w:p>
      <w:pPr>
        <w:pStyle w:val="Normal"/>
        <w:autoSpaceDE w:val="false"/>
        <w:spacing w:lineRule="auto" w:line="36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итель биологии МОУ «СОШ с.Кутьино»</w:t>
      </w:r>
    </w:p>
    <w:p>
      <w:pPr>
        <w:pStyle w:val="Normal"/>
        <w:autoSpaceDE w:val="false"/>
        <w:spacing w:lineRule="auto" w:line="36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нисов А.</w:t>
      </w:r>
    </w:p>
    <w:p>
      <w:pPr>
        <w:pStyle w:val="Normal"/>
        <w:autoSpaceDE w:val="false"/>
        <w:spacing w:lineRule="auto" w:line="360" w:before="0" w:after="0"/>
        <w:ind w:firstLine="709"/>
        <w:jc w:val="right"/>
        <w:rPr/>
      </w:pPr>
      <w:r>
        <w:rPr>
          <w:rFonts w:cs="Times New Roman" w:ascii="Times New Roman" w:hAnsi="Times New Roman"/>
          <w:b/>
          <w:bCs/>
          <w:sz w:val="28"/>
          <w:szCs w:val="28"/>
          <w:lang w:eastAsia="ru-RU"/>
        </w:rPr>
        <w:t>студент Б-Э- ФЭиМ</w:t>
      </w:r>
    </w:p>
    <w:p>
      <w:pPr>
        <w:pStyle w:val="Normal"/>
        <w:autoSpaceDE w:val="false"/>
        <w:spacing w:lineRule="auto" w:line="36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ГАУ им. Вавило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ктуальность умения учиться для современного человека подчеркивается практически во всех документах, касающихся реформирования системы образования. ГОС нового поколения требует использования в образовательном процессе технологий деятельностного типа, методы проектно-исследовательско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определены как одно из условий реализации основной образовательной программы начального общего образования. Мотивация учебной и познавательной деятельности – это качественно разнообразная система побуждений, которая направляет учащегося на учебную и познавательную деятельность как на средство достижения иных целей. Занятия исследовательской и проектной деятельностью способствуют повышению интереса к учению.</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исследовательской деятельностью я занимаюсь в течение нескольких лет. С уверенностью могу сказать, что эта деятельность, действительно, развивает учащихся всесторонне. За это время мне приходилось не раз выступать перед своими коллегами на семинарах, методических объединениях, педагогических советах, конференциях, делясь опытом. Это та деятельность, которая помогает самосовершенствоваться ученику, будит в нём неподдельный интерес к получению новых знаний, даёт возможность проявиться всем лучшим качествам в нём, то есть способствует развитию его талантов. Организация  проектно-исследовательской работы способствует сделать урок, внеурочные занятия интересны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Я поставила перед собой следующие задачи :выявить наиболее эффективные способы обучения младших школьников проектно-исследовательской деятельности на уроках и внеурочных занятиях в рамках реализации развивающего обучения по УМК «Гармония», разработать систему занятий исследовательского типа , использование метода проекта .Отличительной чертой проектной методики является особая форма организации деятельности ученика. Поэтому учитель так должен продумать и организовать активную деятельность ученика, чтобы ему захотелось принять участие в проекте, провести своё исследование. Метод проектов позволяет решить одну из самых острых проблем</w:t>
      </w:r>
    </w:p>
    <w:p>
      <w:pPr>
        <w:pStyle w:val="Normal"/>
        <w:autoSpaceDE w:val="false"/>
        <w:spacing w:lineRule="auto" w:line="360" w:before="0" w:after="0"/>
        <w:jc w:val="both"/>
        <w:rPr/>
      </w:pPr>
      <w:r>
        <w:rPr>
          <w:rFonts w:cs="Times New Roman" w:ascii="Times New Roman" w:hAnsi="Times New Roman"/>
          <w:sz w:val="28"/>
          <w:szCs w:val="28"/>
          <w:lang w:eastAsia="ru-RU"/>
        </w:rPr>
        <w:t>современного образования проблему мотивации. Очень важно подготовить детей к проектно-исследовательской деятельн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тупая к созданию проекта, обучающийся должен владе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ыми знаниями, умениями и навыками в содержательной области прое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ческими умениями и навыками проектирования для самостоятельной работ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ачале обучения основное внимание уделяю развитию умений и навыков проектной и исследовательской деятельности, привитию интереса к познавательной деятельности, расширению детского кругозора. Эти умения затем совершенствуются в последующих класс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ектно-исследовательская деятельность позволяет организовать обучение так, чтобы через постановку проблемы организовать мыслительную деятельность учащихся, развивать их коммуникативные способности и творчески подходить к результатам работы. Создание необходимых и полноценных условий для личностного развития каждого ребёнка всегда было основной задачей начальной школы. В период обучения грамоте обучающиеся 1 класса под моим руководством сделали проект по теме «Алфавит». Они подготовили книжку – раскладушку с рисунками овощей и фруктов на каждую букву. Записывали фамилии учащихся класса по алфавиту. Провели исследование « Каких букв больше гласных или согласных», « Какой элемент в написание букв встречается чаще всего». Перед началом работы на уроке учащиеся получают информацию по теме. Дети учатся планировать деятельность. У учеников появляется мотивация и интерес к данному проекту. Я помогаю детям подобрать источники информации. При объяснении нового материала очень хорошо провести урок исследовательского типа. Например, на уроке русского языка делали проект «Справочник по проверке слов с непроверяемым написанием» Проектная деятельность может осуществляться по разным тема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авильный выбор темы проекта – это начало успеха. Тема проекта должна вводить детей в мир культуры, духовных ценностей. Учителям необходимо осуществлять стимулирование положительной мотивации. Ученик должен владеть средствами познавательной, исследовательской деятельности, то есть знать, что и как нужно делать, уметь осуществлять эту деятельность. Проектно-исследовательская работа включает  умение описывать факты, найденный материал, а затем публично представлять его перед классом. Любой проект носит кольцевой характер. Это означает, что при подведении итогов работы над проектом дети вновь возвращаются к цели, которая была поставлена вначале, и убеждаются, насколько пополнились их знания и обогатился жизненный опы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Это влияет на положительную мотивацию в учении. Он может быть предоставлен в форме сообщения, поделки, рисунка, презентации, макета, альбома, книг-самоделок, сценария. Мои учащиеся делали проектные работы по темам: «Герои сказок из соленого теста и глины», «Герои сказок в рисунках», «Книжки-самоделки», журнал «Наши мамы», «Моя родословная», « Игры разных народов», «Как ты питаешься, так и улыбаешься», «Постановка сказки «Кому горшок мыть», макеты геометрических фигур, « Радуга», «Влияние полива на урожайность редиса», « Домашние животные »« морковь-кладезь витаминов», «Хлеб-драгоценность на все времена»,« Фасоль-энергия», «Сравнение урожайности лука, выращенного в открытом и закрытом грунте». Посмотрев мультфильм « Как обезьянки обедали», дети провели исследование на тему « Как нельзя вести себя в общественном месте» и сделали памятку « Правильное поведение». Данная работа способствует развитию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ектно-исследовательская деятельность формирует у учащихся мотивацию к обучению, помогает в самоорганизации и саморазвити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4" w:before="300" w:after="0"/>
    </w:pPr>
    <w:rPr>
      <w:rFonts w:ascii="Times New Roman" w:hAnsi="Times New Roman" w:eastAsia="Times New Roman" w:cs="Times New Roman"/>
      <w:sz w:val="24"/>
      <w:szCs w:val="24"/>
      <w:lang w:val="en-US"/>
    </w:rPr>
  </w:style>
  <w:style w:type="paragraph" w:styleId="51">
    <w:name w:val="Основной текст (5)"/>
    <w:basedOn w:val="Normal"/>
    <w:qFormat/>
    <w:pPr>
      <w:shd w:fill="FFFFFF" w:val="clear"/>
      <w:spacing w:lineRule="atLeast" w:line="0" w:before="0" w:after="0"/>
      <w:jc w:val="both"/>
    </w:pPr>
    <w:rPr>
      <w:rFonts w:ascii="Times New Roman" w:hAnsi="Times New Roman" w:eastAsia="Times New Roman" w:cs="Times New Roman"/>
      <w:spacing w:val="-1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48:00Z</dcterms:created>
  <dc:creator>pedagog</dc:creator>
  <dc:description/>
  <cp:keywords/>
  <dc:language>en-US</dc:language>
  <cp:lastModifiedBy>Елена</cp:lastModifiedBy>
  <dcterms:modified xsi:type="dcterms:W3CDTF">2014-05-18T07:03:00Z</dcterms:modified>
  <cp:revision>9</cp:revision>
  <dc:subject/>
  <dc:title/>
</cp:coreProperties>
</file>