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абочая  программа по алгебре и началам математического анализа (базовый уровень) составлена на основе:</w:t>
      </w:r>
    </w:p>
    <w:p>
      <w:pPr>
        <w:pStyle w:val="Normal"/>
        <w:jc w:val="both"/>
        <w:rPr/>
      </w:pPr>
      <w:r>
        <w:rPr/>
        <w:tab/>
        <w:t>- федерального компонента Государственного образовательного стандарта среднего (полного) общего образования по математике (алгебра и начала математического анализа) на базовом уровне;</w:t>
      </w:r>
    </w:p>
    <w:p>
      <w:pPr>
        <w:pStyle w:val="Normal"/>
        <w:jc w:val="both"/>
        <w:rPr/>
      </w:pPr>
      <w:r>
        <w:rPr/>
        <w:tab/>
        <w:t>- авторской программы А.Н. Колмогоров, А.М. Абрамов, Ю.П. Дудницын, Б.М. Ивлиев, С.И. Шварцбурд.  Программы по алгебре и началам математического анализа 10-11 класс (базовый уровень).</w:t>
      </w:r>
    </w:p>
    <w:p>
      <w:pPr>
        <w:pStyle w:val="Normal"/>
        <w:jc w:val="both"/>
        <w:rPr/>
      </w:pPr>
      <w:r>
        <w:rPr/>
        <w:tab/>
        <w:t xml:space="preserve">/Программы общеобразовательных учреждений. Алгебра и начала математического анализа. 10 -11 классы.  М. – Просвещение. 2009 г. А.Н. Колмогоров, А.М. Абрамов, Ю.П. Дудницын, Б.М. Ивлиев, С.И. Шварцбурд .  Программы по алгебре и началам математического анализа 10-11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22"/>
        <w:spacing w:lineRule="auto" w:line="240" w:before="120" w:after="120"/>
        <w:ind w:left="283" w:firstLine="567"/>
        <w:rPr>
          <w:bCs/>
          <w:iCs/>
        </w:rPr>
      </w:pPr>
      <w:r>
        <w:rPr>
          <w:bCs/>
          <w:iCs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u w:val="single"/>
        </w:rPr>
        <w:t>целей: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овладение математическими знаниями и умениями</w:t>
      </w:r>
      <w:r>
        <w:rPr>
          <w:b/>
        </w:rPr>
        <w:t>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истематическое изучение</w:t>
      </w:r>
      <w:r>
        <w:rPr/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дел «Элементы комбинаторики, статистики и теории вероятностей», который вводится для обязательного прохождения изучается в 11 классе полностью. </w:t>
      </w:r>
    </w:p>
    <w:p>
      <w:pPr>
        <w:pStyle w:val="Normal"/>
        <w:ind w:firstLine="708"/>
        <w:jc w:val="both"/>
        <w:rPr/>
      </w:pPr>
      <w:r>
        <w:rPr/>
        <w:t xml:space="preserve">Данный курс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/>
      </w:pPr>
      <w:r>
        <w:rPr/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ебник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/>
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04 - 2010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, 2004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Образовательные технологии</w:t>
      </w:r>
      <w:r>
        <w:rPr>
          <w:u w:val="single"/>
        </w:rPr>
        <w:t>:</w:t>
      </w:r>
    </w:p>
    <w:p>
      <w:pPr>
        <w:pStyle w:val="TextBody"/>
        <w:spacing w:lineRule="auto" w:line="213"/>
        <w:rPr/>
      </w:pPr>
      <w:r>
        <w:rPr/>
        <w:tab/>
        <w:t>- 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);</w:t>
      </w:r>
    </w:p>
    <w:p>
      <w:pPr>
        <w:pStyle w:val="TextBody"/>
        <w:spacing w:lineRule="auto" w:line="213"/>
        <w:rPr/>
      </w:pPr>
      <w:r>
        <w:rPr/>
        <w:tab/>
        <w:t>- технология проблемного обучения;</w:t>
      </w:r>
    </w:p>
    <w:p>
      <w:pPr>
        <w:pStyle w:val="Normal"/>
        <w:spacing w:lineRule="auto" w:line="192"/>
        <w:rPr/>
      </w:pPr>
      <w:r>
        <w:rPr>
          <w:b/>
        </w:rPr>
        <w:tab/>
        <w:t xml:space="preserve">- </w:t>
      </w:r>
      <w:r>
        <w:rPr/>
        <w:t xml:space="preserve">технология развивающего обуч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/>
      </w:pPr>
      <w:r>
        <w:rPr>
          <w:b/>
          <w:i/>
        </w:rPr>
        <w:t>Тригонометрические функции.</w:t>
      </w:r>
      <w:r>
        <w:rPr>
          <w:rFonts w:cs="Tahoma" w:ascii="Tahoma" w:hAnsi="Tahoma"/>
          <w:b/>
        </w:rPr>
        <w:t xml:space="preserve"> </w:t>
      </w:r>
      <w:r>
        <w:rPr/>
        <w:t>(Тригонометрические функции любого угла. 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i/>
        </w:rPr>
        <w:t>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/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b/>
          <w:i/>
        </w:rPr>
        <w:t xml:space="preserve"> </w:t>
      </w:r>
      <w:r>
        <w:rPr>
          <w:i/>
        </w:rPr>
        <w:t xml:space="preserve">Синус и косинус двойного угла. </w:t>
      </w:r>
      <w:r>
        <w:rPr/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/>
      </w:pPr>
      <w:r>
        <w:rPr/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Тригонометрические функции числового аргумента: синус, косинус, тангенс, котангенс. Периодические функ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сновная цель</w:t>
      </w:r>
      <w:r>
        <w:rPr/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ные свойства функций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>
          <w:i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Normal"/>
        <w:rPr/>
      </w:pPr>
      <w:r>
        <w:rPr>
          <w:b/>
          <w:i/>
        </w:rPr>
        <w:t>Тригонометрические уравн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Арксинус, арккосинус, арктангенс числа. </w:t>
      </w:r>
    </w:p>
    <w:p>
      <w:pPr>
        <w:pStyle w:val="Normal"/>
        <w:jc w:val="both"/>
        <w:rPr/>
      </w:pPr>
      <w:r>
        <w:rPr/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/>
      </w:pPr>
      <w:r>
        <w:rPr/>
        <w:tab/>
        <w:t xml:space="preserve"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зводная.</w:t>
      </w:r>
    </w:p>
    <w:p>
      <w:pPr>
        <w:pStyle w:val="Normal"/>
        <w:jc w:val="both"/>
        <w:rPr/>
      </w:pPr>
      <w:r>
        <w:rPr/>
        <w:tab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>). Таблица производных элементарных функций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>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/>
        <w:tab/>
        <w:t>Основная цель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нение производной</w:t>
      </w:r>
    </w:p>
    <w:p>
      <w:pPr>
        <w:pStyle w:val="Normal"/>
        <w:jc w:val="both"/>
        <w:rPr/>
      </w:pPr>
      <w:r>
        <w:rPr/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/>
      </w:pPr>
      <w:r>
        <w:rPr/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/>
      </w:pPr>
      <w:r>
        <w:rPr/>
        <w:t>Вторая производная и ее физический смысл.</w:t>
      </w:r>
    </w:p>
    <w:p>
      <w:pPr>
        <w:pStyle w:val="Normal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/>
      </w:pPr>
      <w:r>
        <w:rPr/>
        <w:tab/>
        <w:t>Основная цель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6"/>
          <w:szCs w:val="26"/>
        </w:rPr>
        <w:t>Календарно-тематическое планирование учебного материала в 10 класс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6546"/>
        <w:gridCol w:w="1418"/>
        <w:gridCol w:w="2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факт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в учебни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игонометрические функции любого уг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8"/>
                <w:szCs w:val="28"/>
              </w:rPr>
              <w:t>[</w:t>
            </w:r>
            <w:r>
              <w:rPr>
                <w:rFonts w:cs="Tahoma" w:ascii="Tahoma" w:hAnsi="Tahoma"/>
                <w:b/>
              </w:rPr>
              <w:t xml:space="preserve">1] </w:t>
            </w:r>
            <w:r>
              <w:rPr>
                <w:rFonts w:cs="Tahoma" w:ascii="Tahoma" w:hAnsi="Tahoma"/>
                <w:b/>
                <w:lang w:val="en-US"/>
              </w:rPr>
              <w:t xml:space="preserve"> § 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инуса, косинуса, тангенса и котангенса любого уг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, косинус, тангенс и котангенс  произвольного уг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синуса, косинуса, тангенса  и котангенс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синуса, косинуса, тангенса  и котангенс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анная мера угл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ус, косинус, тангенс и  котангенс чис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анная мера угл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значений тригонометрических  функций. Нахождение  значений тригонометрических  функций с помощью  калькуля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сновные  тригонометрические форм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1] </w:t>
            </w:r>
            <w:r>
              <w:rPr>
                <w:rFonts w:cs="Tahoma" w:ascii="Tahoma" w:hAnsi="Tahoma"/>
                <w:b/>
                <w:lang w:val="en-US"/>
              </w:rPr>
              <w:t xml:space="preserve"> § 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тригонометрическими  функциями одного  и того же  уг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тригонометрическое тожд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тригонометрическими  функциями одного  и того же  уг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тригонометрическое тожд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значений тригонометрических функций по известному значению одной из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тригонометрические тождеств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я простейших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дественные преобразования 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формул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. 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1. Тема: «Основные тригонометрические тождества». 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рмулы сложения и их 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1] </w:t>
            </w:r>
            <w:r>
              <w:rPr>
                <w:rFonts w:cs="Tahoma" w:ascii="Tahoma" w:hAnsi="Tahoma"/>
                <w:b/>
                <w:lang w:val="en-US"/>
              </w:rPr>
              <w:t xml:space="preserve"> § 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  Формулы сложения. Преобразование простейших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 формул сложения в тождественных преобразованиях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 и косинус, тангенс суммы и разности двух уг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 и косинус, тангенс двойного  уг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половинного угла. Формулы  понижения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я суммы  тригонометрических функций в произведение и произведения в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суммы и разности тригонометрических выражений. Преобразование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формул суммы и разности тригонометрически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игонометрические функции числового арг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, косинус, тангенс и котангенс (повт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, косинус, тангенс и котангенс (повт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игонометрические  функции: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,  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co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,  и их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игонометрические  функции: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t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,  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ct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,  и их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нометрические функции и их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онтрольная работа № 2. Тема: «Тригонометрические формулы. Преобразование тригонометрических выражений с помощью этих формул», 40 мину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 свойства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 функции. Область определения и  множество значений. График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ов функций, заданных различными способ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графиков: параллельный перенос, симметрия относительно осей  координат и симметрия относительно начала координат,  растяжение и сжатие вдоль осей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графиков: параллельный перенос, симметрия относительно осей  координат и симметрия относительно начала координат, симметрия относительно прямой у = х. растяжение и сжатие вдоль осей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функций: монотонность, четность и нечетность, периодичность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функций: монотонность, четность и нечетность, периодичность тригонометрических функций. Огранич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ки возрастания и убывания, наибольшее и наименьшее значения, точки экстремума (локального максимума и миниму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ки возрастания и убывания, наибольшее и наименьшее значения, точки экстремума (локального максимума и миниму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функ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ая интерпре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функ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ая интерпре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тригонометрических 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функциональных зависимостей в реальных процессах и явлениях. Гармонические колеб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3. Тема: «Тригонометрические функции числового аргумента. Основные свойства  функций», 40 мин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</w:rPr>
              <w:t>Решение тригонометрических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 ошиб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синус, арккосинус, арктангенс, арккотангенс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значений выражений, содержащих арксинус, арккосинус, арктангенс, арккотангенс. Вычисления с помощью калькуля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ейшие тригонометрические уравн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 формул корней простейших тригонометр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стейших тригонометр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игонометрических  урав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сильность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тригонометрические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 тригонометрических неравенств на более сложных примерах. Равносильность неравен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войств функций при решени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 тригонометрических  уравнений, приводимых к квадратным способом группировки и разложением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игонометрических однородных уравнений и уравнений, приводимых 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игонометрических уравнений с помощью формул сложения, понижения степени, универсальной подстанов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стейших систем тригонометрических уравнений с двумя неизвестности. Равносильность  систем. Основные приемы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тригонометрических уравнений с двумя неизвестными. Основные приемы решения систем уравнений: подстановка, алгебраическое сложение, введение новых перем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4. Тема: «Тригонометрические уравнения, системы уравнений, неравенства», 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изв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 Приращение функции: геометрическая интерпре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ащение функции: угловой коэффициент. Средняя скорость изменения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касательной к графику функции. Мгновенная скорость 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о производной функ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производной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 непрерывности функции и предельном перех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ычисления произв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суммы, разности, произведения, частного, основных элементарных функций, степен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суммы, разности, произведения, частного, основных элементарных функций, степен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основных правил  дифферен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ая функция.  Производная слож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 сложной функции. (h'(x) = f'(g(x))g'(x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тригонометрических 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хождение производных тригонометрических  функций. Решение уравнений  вида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’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 =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5. Тема: «Производная», 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нение непрерывности и производ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 Понятие о непрерывности фун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епрерывности. Метод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нтервалов: решение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нтервалов: нахождение области определени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графи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касательной к графику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й смысл производ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графику. Геометрический смысл производ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ные произведения. Использование калькулятора при выполнении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производн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роизводная и ее физический смыс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 в физике и техн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скорости для процесса, заданного формулой или граф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нение производной к исследованию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возрастания и убывани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возрастания и убывани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ки возрастания и убывания 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ки возрастания и убывания 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точки фун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экстремума. Максимум  функции. Минимум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точки фун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экстремума. Максимум  функции. Минимум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точки фун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экстремума. Максимум  функции. Минимум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применения производной к исследованию функции и построению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применения производной к исследованию функции и построению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оизводной к исследованию функции и построению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оизводной к исследованию функции и построению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ее и наименьшее значения 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ее и наименьшее значения  функции. 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ее и наименьшее значения  фун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оизводной.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6. Тема: «Применение производной», 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вторение. </w:t>
            </w:r>
            <w:r>
              <w:rPr>
                <w:sz w:val="26"/>
                <w:szCs w:val="26"/>
              </w:rPr>
              <w:t>Синус, косинус, тангенс, котангенс произвольного угла. Радианная мера угла. Синус, косинус, тангенс, котангенс числа. Основные тригонометрические тожд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тригонометрических тожд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вторение. </w:t>
            </w:r>
            <w:r>
              <w:rPr>
                <w:sz w:val="26"/>
                <w:szCs w:val="26"/>
              </w:rPr>
              <w:t>Тригонометрические функции, их свойства  графики, периодичность, основно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вторение. </w:t>
            </w:r>
            <w:r>
              <w:rPr>
                <w:sz w:val="26"/>
                <w:szCs w:val="26"/>
              </w:rPr>
              <w:t>Простейшие тригонометрические  урав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игонометр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вторение. </w:t>
            </w:r>
            <w:r>
              <w:rPr>
                <w:sz w:val="26"/>
                <w:szCs w:val="26"/>
              </w:rPr>
              <w:t>Решение систем тригонометр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вторение. </w:t>
            </w:r>
            <w:r>
              <w:rPr>
                <w:sz w:val="26"/>
                <w:szCs w:val="26"/>
              </w:rPr>
              <w:t>Решение тригонометрически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вторение.</w:t>
            </w:r>
            <w:r>
              <w:rPr>
                <w:sz w:val="26"/>
                <w:szCs w:val="26"/>
              </w:rPr>
              <w:t xml:space="preserve"> Метод интервалов. Решение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вторение. </w:t>
            </w:r>
            <w:r>
              <w:rPr>
                <w:sz w:val="26"/>
                <w:szCs w:val="26"/>
              </w:rPr>
              <w:t>Геометрический смысл производной.</w:t>
            </w:r>
            <w:r>
              <w:rPr>
                <w:i/>
                <w:sz w:val="26"/>
                <w:szCs w:val="26"/>
              </w:rPr>
              <w:t xml:space="preserve"> Итоговый уро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2:00Z</dcterms:created>
  <dc:creator>Fatima</dc:creator>
  <dc:description/>
  <cp:keywords/>
  <dc:language>en-US</dc:language>
  <cp:lastModifiedBy>Fatima</cp:lastModifiedBy>
  <cp:lastPrinted>2014-09-12T14:32:00Z</cp:lastPrinted>
  <dcterms:modified xsi:type="dcterms:W3CDTF">2015-01-22T09:22:00Z</dcterms:modified>
  <cp:revision>2</cp:revision>
  <dc:subject/>
  <dc:title/>
</cp:coreProperties>
</file>