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>И.о. директора КГКСКОУ Лесозаводская КШИ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Е.В. Якимов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КСКОУ Лесозаводская К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жестокого обращения с несовершеннолетн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980"/>
        <w:gridCol w:w="226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сного взаимодействия образовательного учреждения,  здравоохранительных и  правоохранительных органов, по выявлению семей, находящихся в социально опасном положен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учёта пропусков уроков обучающимися без уважительных прич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классных руководителей по профилактике жестокого обращения с несовершеннолетни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рганизации психолого-педагогического просвещения родителей с целью профилактики жестокого обращения с деть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ц. 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родителям в формировании нравственного образа жизни семьи, профилактики наркомании, табакокурения, алкоголизма у детей и подростк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иагностического обследования детей, семей и семейного воспитания с целью выявления жесткого обращения с деть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работы по осуществлению постоянного контроля за деятельностью законных представителей детей, оставшихся без попечения родителей (опекунов, попечителей, усыновите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 законных представителей детей, оставшихся без попечения родителей (опекунов, попечителей, усыновите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 неблагополучных семе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1:00Z</dcterms:created>
  <dc:creator>Пользователь</dc:creator>
  <dc:description/>
  <cp:keywords/>
  <dc:language>en-US</dc:language>
  <cp:lastModifiedBy>Ольга</cp:lastModifiedBy>
  <dcterms:modified xsi:type="dcterms:W3CDTF">2013-06-27T12:21:00Z</dcterms:modified>
  <cp:revision>6</cp:revision>
  <dc:subject/>
  <dc:title>ПЛАН РАБОТЫ</dc:title>
</cp:coreProperties>
</file>