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авторскую программу элективного кур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«Введение в алгебру и математический анализ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учащихся одиннадцатых  классов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ную учителем МОСШ №43 г.Нижневартовск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ГОВОЙ ТАТЬЯНОЙ ЯКОВЛЕВНОЙ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ой целью обучения математике в школе является обеспечение прочного и сознательного овладения учащимися системой математических знаний и умений, необходимых каждому члену современного общества как в профессиональной деятельности, так и в повседневной жизни, а также знаний и умений, достаточных для изучения смежных дисциплин и продолжения образования. Углубленное изучение математики предусматривает еще и формирование у учащихся устойчивого интереса к предмету, развитие их математических способностей, ориентирует на профессии, связанные с математикой, способствует достижению уровня математической подготовки, позволяющего успешно сдать выпускные экзамены и обеспечить хорошую базу для обучения в ву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ская программа элективного курса, разработанного Татьяной Яковлевной Роговой, составлена с целью формирования средствами математики направленности интересов учащихся на выбор профессий технического профиля, на развитие  их творческих способностей в процессе решения математических задач прикладного характера, а также на расширение мировоззренческих взглядов на роль математики в современном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направлено на совершенствование системы уже имеющихся знаний и умений учащихся по тем разделам программы, которые  имеют фундаментальное значение в математическом образовании школьников. Теоретический материал курса выводит учащихся за рамки основного курса и позволяет познакомить учащихся с новыми, эффективными методами  решения задач. Разработана методика проведения занятий по каждой теме 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шему мнению, содержание авторского курса, разработанного Татьяной Яковлевной, отвечает требованиям,  предъявляемым к углубленной подготовке по математике в рамках элективного курса, и способствует достижению всех поставленных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элективный курс может быть рекомендован для практического примене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9.09.2</w:t>
      </w:r>
      <w:r>
        <w:rPr>
          <w:lang w:val="en-US"/>
        </w:rPr>
        <w:t>012</w:t>
      </w:r>
      <w:r>
        <w:rPr/>
        <w:t>г.</w:t>
      </w:r>
    </w:p>
    <w:p>
      <w:pPr>
        <w:pStyle w:val="Normal"/>
        <w:spacing w:lineRule="auto" w:line="360"/>
        <w:jc w:val="both"/>
        <w:rPr/>
      </w:pPr>
      <w:r>
        <w:rPr/>
        <w:t>Завотделением математики и информатики НГГУ,</w:t>
      </w:r>
    </w:p>
    <w:p>
      <w:pPr>
        <w:pStyle w:val="Normal"/>
        <w:spacing w:lineRule="auto" w:line="360"/>
        <w:jc w:val="both"/>
        <w:rPr/>
      </w:pPr>
      <w:r>
        <w:rPr/>
        <w:t>доцент кафедры алгебры и математического анализа,</w:t>
      </w:r>
    </w:p>
    <w:p>
      <w:pPr>
        <w:pStyle w:val="Normal"/>
        <w:spacing w:lineRule="auto" w:line="360"/>
        <w:jc w:val="both"/>
        <w:rPr/>
      </w:pPr>
      <w:r>
        <w:rPr/>
        <w:t>кандидат педагогических наук                                                                             М.В.Худжин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5:00Z</dcterms:created>
  <dc:creator>Юра</dc:creator>
  <dc:description/>
  <cp:keywords/>
  <dc:language>en-US</dc:language>
  <cp:lastModifiedBy>Ноут</cp:lastModifiedBy>
  <dcterms:modified xsi:type="dcterms:W3CDTF">2015-01-18T13:21:00Z</dcterms:modified>
  <cp:revision>3</cp:revision>
  <dc:subject/>
  <dc:title>РЕЦЕНЗИЯ</dc:title>
</cp:coreProperties>
</file>