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уквенные выражен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ведение подобных слагаемых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помнить учащимся понятия «буквенные выражения»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учащихся с понятием «коэффициент», «подобные слагаемые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формировать навыки приведения подобных слагаем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внимание, мыш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ажение к  одноклассни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лан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ктуализация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бъясн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тог. 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садка учащихся</w:t>
      </w:r>
    </w:p>
    <w:p>
      <w:pPr>
        <w:pStyle w:val="Normal"/>
        <w:rPr/>
      </w:pPr>
      <w:r>
        <w:rPr>
          <w:sz w:val="32"/>
          <w:szCs w:val="32"/>
        </w:rPr>
        <w:t>2. Актуализация знаний (слайд 1, 2,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) Введение понятия «коэффициент» (слайд 4,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Введение понятия «подобные слагаемые» (слайд 6,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Введение понятия «приведение подобных слагаемых» (слайд 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) Закрепление формирование навыков приведения (слайд 9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решение упражнений (слайд 9, №1054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олбик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тог урока (слайд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08:00Z</dcterms:created>
  <dc:creator>Саша и Люда</dc:creator>
  <dc:description/>
  <cp:keywords/>
  <dc:language>en-US</dc:language>
  <cp:lastModifiedBy>www.PHILka.RU</cp:lastModifiedBy>
  <dcterms:modified xsi:type="dcterms:W3CDTF">2008-02-20T16:39:00Z</dcterms:modified>
  <cp:revision>3</cp:revision>
  <dc:subject/>
  <dc:title>Тема урока:</dc:title>
</cp:coreProperties>
</file>