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rFonts w:ascii="Arial" w:hAnsi="Arial" w:cs="Arial"/>
          <w:color w:val="444444"/>
          <w:szCs w:val="18"/>
        </w:rPr>
      </w:pPr>
      <w:r>
        <w:rPr>
          <w:rStyle w:val="C4"/>
          <w:b/>
          <w:bCs/>
          <w:i/>
          <w:iCs/>
          <w:color w:val="444444"/>
          <w:szCs w:val="18"/>
          <w:u w:val="single"/>
        </w:rPr>
        <w:t>Публичное представление собственного инновационного педагогического опыта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444444"/>
          <w:szCs w:val="18"/>
        </w:rPr>
      </w:pPr>
      <w:r>
        <w:rPr>
          <w:rStyle w:val="C4"/>
          <w:b/>
          <w:bCs/>
          <w:i/>
          <w:iCs/>
          <w:color w:val="444444"/>
          <w:szCs w:val="18"/>
        </w:rPr>
        <w:t>учителя математики и информатики  МБОУ «Лицей №1» р.п. Чамзинка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444444"/>
          <w:szCs w:val="18"/>
        </w:rPr>
      </w:pPr>
      <w:r>
        <w:rPr>
          <w:rStyle w:val="C4"/>
          <w:b/>
          <w:bCs/>
          <w:i/>
          <w:iCs/>
          <w:color w:val="444444"/>
          <w:szCs w:val="18"/>
        </w:rPr>
        <w:t>Ермакова Марина Викторовна</w:t>
      </w:r>
    </w:p>
    <w:p>
      <w:pPr>
        <w:pStyle w:val="Normal"/>
        <w:ind w:firstLine="708"/>
        <w:jc w:val="both"/>
        <w:rPr/>
      </w:pPr>
      <w:r>
        <w:rPr/>
        <w:t>Время есть величайший из новаторов, именно оно затрагивает все сферы человеческой жизни, в том числе и образование, периодически требуя его обновления. Давно сказано, что образование для народа – самое важное, после хлеба, ибо без знаний не может быть ни созидания, ни творчества, ни понимания, ни прощения, и, следовательно, не может быть самого человека.</w:t>
      </w:r>
    </w:p>
    <w:p>
      <w:pPr>
        <w:pStyle w:val="Normal"/>
        <w:ind w:firstLine="708"/>
        <w:jc w:val="both"/>
        <w:rPr/>
      </w:pPr>
      <w:r>
        <w:rPr/>
        <w:t>Сегодня образование находится в центре внимания государства и общественности. Современные ФГОСы устанавливают требования к результатам обучающихся, освоивших основную образовательную программу общего образования. Одно из них – метапредметное, включающее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.</w:t>
      </w:r>
    </w:p>
    <w:p>
      <w:pPr>
        <w:pStyle w:val="Heading1"/>
        <w:shd w:fill="FFFFFF" w:val="clear"/>
        <w:spacing w:before="120" w:after="120"/>
        <w:ind w:firstLine="708"/>
        <w:jc w:val="both"/>
        <w:rPr/>
      </w:pPr>
      <w:r>
        <w:rPr>
          <w:b w:val="false"/>
          <w:sz w:val="24"/>
          <w:szCs w:val="24"/>
        </w:rPr>
        <w:t xml:space="preserve">Поэтому в своей педагогической деятельности я работаю над </w:t>
      </w:r>
      <w:r>
        <w:rPr>
          <w:sz w:val="24"/>
          <w:szCs w:val="24"/>
          <w:u w:val="single"/>
        </w:rPr>
        <w:t>методической проблемой</w:t>
      </w:r>
      <w:r>
        <w:rPr>
          <w:b w:val="false"/>
          <w:sz w:val="24"/>
          <w:szCs w:val="24"/>
        </w:rPr>
        <w:t xml:space="preserve"> «Использование </w:t>
      </w:r>
      <w:r>
        <w:rPr>
          <w:b w:val="false"/>
          <w:bCs w:val="false"/>
          <w:sz w:val="24"/>
          <w:szCs w:val="24"/>
        </w:rPr>
        <w:t xml:space="preserve">технологии проблемного и проектного обучения  </w:t>
      </w:r>
      <w:r>
        <w:rPr>
          <w:b w:val="false"/>
          <w:sz w:val="24"/>
          <w:szCs w:val="24"/>
        </w:rPr>
        <w:t>как способ формирования учебно-познавательных компетенций».</w:t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u w:val="single"/>
          <w:shd w:fill="FFFFFF" w:val="clear"/>
        </w:rPr>
        <w:t>Актуальность опыта</w:t>
      </w:r>
      <w:r>
        <w:rPr>
          <w:rStyle w:val="Applestylespan"/>
          <w:shd w:fill="FFFFFF" w:val="clear"/>
        </w:rPr>
        <w:t xml:space="preserve"> обусловлена тем, что проблемно-диалогическая  и проектная технология построена на  принципах развивающего обучения, они позволяет заменить урок объяснения нового материала уроком «открытия» знаний. Ведь современные дети живут быстро меняющемся мире: изменения политической ситуации в стране и в быту не должны мешать им полноценно жить, поэтому учебно-познавательные компетенции должны стать устойчивой чертой личности школьника, оказывать влияние  на его развитие, приобрести для него социальную и личностную значимость для использования в реальной и будущей жизни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Перспективность опыта</w:t>
      </w:r>
      <w:r>
        <w:rPr>
          <w:bCs/>
        </w:rPr>
        <w:t>:</w:t>
      </w:r>
      <w:r>
        <w:rPr>
          <w:b/>
          <w:bCs/>
          <w:i/>
        </w:rPr>
        <w:t xml:space="preserve"> </w:t>
      </w:r>
      <w:r>
        <w:rPr>
          <w:bCs/>
        </w:rPr>
        <w:t>технологии проблемного и проектного обучения</w:t>
      </w:r>
      <w:r>
        <w:rPr>
          <w:b/>
          <w:bCs/>
        </w:rPr>
        <w:t xml:space="preserve">  </w:t>
      </w:r>
      <w:r>
        <w:rPr/>
        <w:t>направлены на самостоятельный поиск учащимися новых понятий и способов действий; предполагают последовательное и целенаправленное выдвижение перед учащимися познавательных проблем, разрешение которых приводит к активному усвоению новых знаний; обеспечивает особый способ мышления, прочность знаний и творческое их применение в практической деятельности.</w:t>
      </w:r>
    </w:p>
    <w:p>
      <w:pPr>
        <w:pStyle w:val="Normal"/>
        <w:ind w:firstLine="720"/>
        <w:jc w:val="both"/>
        <w:rPr/>
      </w:pPr>
      <w:r>
        <w:rPr/>
        <w:t>Обеспечить качественное усвоение стандарта образования возможно только через деятельностный подход к обучению. Приведу примеры формулировок учебно-познавательных компетенций в деятельностн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вить цель и организовывать ее достижение, уметь пояснить свою ц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с инструкциями, использовать элементы вероятностных и статистических методов познания, описывать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ть опыт восприятия картины мира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bCs/>
        </w:rPr>
      </w:pPr>
      <w:r>
        <w:rPr/>
        <w:t xml:space="preserve">Для формирования учебно-познавательных компетенций в своей практике я применяю такие  современные технологии организации учебно-воспитательного процесса,  как </w:t>
      </w:r>
      <w:r>
        <w:rPr>
          <w:bCs/>
        </w:rPr>
        <w:t>технология проблемного и проектного обучения, использую такие приемы, как ситуации речевого общения и успеха.</w:t>
      </w:r>
    </w:p>
    <w:p>
      <w:pPr>
        <w:pStyle w:val="Style14"/>
        <w:shd w:fill="FFFFFF" w:val="clear"/>
        <w:spacing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едущая педагогическая идея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/>
        <w:t>Ведущей идеей моей педагогической деятельности является создание условий для формирования познавательной компетентности через использование проблемно-диалогической и проектной технологий, таким образом, чтобы полученные знания на уроке учащимися были результатом их собственных поисков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/>
        <w:t>Для развития познавательных умений на каждом уроке необходимо, прежде всего, вовлечь каждого учащегося в работу, обеспечить заинтересованность в изучении нового. Сочетание различных видов познавательной деятельности может быть достигнуто в результате организации исследовательских и проектных работ школьников. Здесь речь идёт не о глобальных исследовательских работах по математике, которые требуют больших временных затрат и выхода за пределы стандартных уроков. Мы имеем в виду исследования, проводимые на каждом уроке, при изучении каждой новой темы. Для этого можно использовать постановки проблемных задач, проблемные диалоги или работу с текстом. В итоге формируются следующие умения: видеть проблемы, выдвигать гипотезы, ставить вопросы, давать определения понятиям, высказывать суждения и делать умозаключения, классифицировать и наблюдать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ab/>
        <w:t xml:space="preserve">Считаю, что одним из активных методов формирования учебно-познавательной компетенции на уроке является </w:t>
      </w:r>
      <w:r>
        <w:rPr>
          <w:b/>
          <w:bCs/>
        </w:rPr>
        <w:t>создание проблемных ситуаций,</w:t>
      </w:r>
      <w:r>
        <w:rPr>
          <w:rStyle w:val="Appleconvertedspace"/>
        </w:rPr>
        <w:t> </w:t>
      </w:r>
      <w:r>
        <w:rPr/>
        <w:t>суть которых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ученик, анализируя, сравнивая, синтезируя, обобщая, конкретизируя фактический материал, сам получает из него новую информацию.</w:t>
      </w:r>
    </w:p>
    <w:p>
      <w:pPr>
        <w:pStyle w:val="Normal"/>
        <w:ind w:firstLine="709"/>
        <w:jc w:val="both"/>
        <w:rPr/>
      </w:pPr>
      <w:r>
        <w:rPr/>
        <w:t xml:space="preserve">Свою роль при проблемном обучении я вижу в создании проблемных ситуаций, в создании на уроке условий для осознания, принятия и разрешения этих ситуаций в ходе совместной деятельности обучающихся и учителя, а также для овладения учащимися в процессе такой деятельности обобщенными знаниями и общими принципами решения проблемных задач. </w:t>
      </w:r>
    </w:p>
    <w:p>
      <w:pPr>
        <w:pStyle w:val="Style14"/>
        <w:spacing w:before="0" w:after="0"/>
        <w:ind w:firstLine="709"/>
        <w:jc w:val="both"/>
        <w:rPr/>
      </w:pPr>
      <w:r>
        <w:rPr/>
        <w:t>Курс математики позволяет обеспечить формирование как предметных</w:t>
      </w:r>
      <w:r>
        <w:rPr>
          <w:i/>
        </w:rPr>
        <w:t xml:space="preserve"> </w:t>
      </w:r>
      <w:r>
        <w:rPr/>
        <w:t>умений</w:t>
      </w:r>
      <w:r>
        <w:rPr>
          <w:i/>
        </w:rPr>
        <w:t xml:space="preserve">, </w:t>
      </w:r>
      <w:r>
        <w:rPr/>
        <w:t>так и</w:t>
      </w:r>
      <w:r>
        <w:rPr>
          <w:i/>
        </w:rPr>
        <w:t xml:space="preserve"> </w:t>
      </w:r>
      <w:r>
        <w:rPr/>
        <w:t>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ind w:firstLine="720"/>
        <w:jc w:val="both"/>
        <w:rPr/>
      </w:pPr>
      <w:r>
        <w:rPr/>
        <w:t xml:space="preserve">Смысл технологии проблемного диалога заключается в том, что на уроке изучения нового материала школьник проходит  через все звенья научного творчества: постановку проблемы и поиск решения – на этапе введения знаний; выражение решения и реализация продукта – на этапе воспроизведения (проговаривания) знаний. </w:t>
      </w:r>
    </w:p>
    <w:p>
      <w:pPr>
        <w:pStyle w:val="Normal"/>
        <w:ind w:firstLine="720"/>
        <w:jc w:val="both"/>
        <w:rPr/>
      </w:pPr>
      <w:r>
        <w:rPr>
          <w:bCs/>
        </w:rPr>
        <w:t>Проблемная ситуация</w:t>
      </w:r>
      <w:r>
        <w:rPr/>
        <w:t xml:space="preserve"> –  это средство организации проблемного обучения, начальный момент мышления, вызывающий познавательную потребность учения и создающий внутренние условия для активного усвоения новых знаний и способов деятельности. </w:t>
      </w:r>
    </w:p>
    <w:p>
      <w:pPr>
        <w:pStyle w:val="Normal"/>
        <w:ind w:firstLine="720"/>
        <w:jc w:val="both"/>
        <w:rPr>
          <w:u w:val="single"/>
        </w:rPr>
      </w:pPr>
      <w:r>
        <w:rPr/>
        <w:t>Приёмы создания проблемной ситуации: (с удивлением</w:t>
      </w:r>
      <w:r>
        <w:rPr>
          <w:bCs/>
        </w:rPr>
        <w:t>) одновременное предъявление противоречивых фактов, теорий или точек зрения; столкновение разных мнений учеников вопросом или практическим заданием; (с затруднением) обнажить житейское представление учащихся вопросом или практическим заданием “на ошибку”; предъявить научный факт сообщением, экспериментом или наглядностью; (с затруднением) дать практическое задание, не выполнимое вообще, дать практическое задание, не сходное с предыдущими, дать невыполнимое практическое задание, сходное с предыдущими, доказать, что задание учениками не выполнено.</w:t>
      </w:r>
    </w:p>
    <w:p>
      <w:pPr>
        <w:pStyle w:val="Normal"/>
        <w:ind w:firstLine="720"/>
        <w:jc w:val="both"/>
        <w:rPr/>
      </w:pPr>
      <w:r>
        <w:rPr/>
        <w:t xml:space="preserve">Постановку учебной проблемы и поиск решения ученики осуществляют в ходе специально выстроенного диалога. Используется два вида диалога: </w:t>
      </w:r>
      <w:r>
        <w:rPr>
          <w:rStyle w:val="StrongEmphasis"/>
          <w:b w:val="false"/>
        </w:rPr>
        <w:t>побуждающ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подводящий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Сравнительная характеристика диалогов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уждающ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одящ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опросы и побудительные предложения, подталкивающие мысль уче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сильных ученику вопросов и заданий, подводящих его к открытию мыс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ь ученика делает скачок к неизвестному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ереживание учеником чувства риска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озможны неожиданные ответы учеников;</w:t>
            </w:r>
          </w:p>
          <w:p>
            <w:pPr>
              <w:pStyle w:val="Normal"/>
              <w:jc w:val="both"/>
              <w:rPr/>
            </w:pPr>
            <w:r>
              <w:rPr/>
              <w:t>прекращается с появлением нужной мысли уче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аговое, жесткое ведение мысли ученика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ереживание учеником удивления от открытия в конце диалога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чти не возможны неожиданные ответы учеников;</w:t>
            </w:r>
          </w:p>
          <w:p>
            <w:pPr>
              <w:pStyle w:val="Normal"/>
              <w:jc w:val="both"/>
              <w:rPr/>
            </w:pPr>
            <w:r>
              <w:rPr/>
              <w:t>не может быть прекращен, идет до последнего вопроса на обобщ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творческих способнос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Развитие логического мыш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уждающий от проблемной ситуации диалог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ение к осознанию противореч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ение к формулированию учебной проблем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ем 1 о фактах: </w:t>
            </w:r>
            <w:r>
              <w:rPr/>
              <w:t>Что вас удивило? Что интересного заметили? Какие вы видите факты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 теориях: </w:t>
            </w:r>
            <w:r>
              <w:rPr/>
              <w:t>Что вас удивило? Сколько существует теорий (точек зрения)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ем 2. </w:t>
            </w:r>
            <w:r>
              <w:rPr/>
              <w:t>Сколько же в нашем классе мнени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ем 3. </w:t>
            </w:r>
            <w:r>
              <w:rPr/>
              <w:t>Вы сначала как думали? А как на самом дел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ем 4. </w:t>
            </w:r>
            <w:r>
              <w:rPr/>
              <w:t>Вы смогли выполнить задание? В чем затруднени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ем 5. </w:t>
            </w:r>
            <w:r>
              <w:rPr/>
              <w:t>Вы смогли выполнить задание? Почему не получается? Чем это задание не похоже на предыдуще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ием 6. </w:t>
            </w:r>
            <w:r>
              <w:rPr/>
              <w:t>Что вы хотели сделать? Какие знания применили? Задание выполнен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ыбрать подходящее: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акой возникает вопрос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кова будет тема урока?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Итак, центральную часть технологии составляет детальное описание проблемно-диалогических методов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ой из базовых образовательных технологий, поддерживающей компетентностно-ориентированный подход, является также  </w:t>
      </w:r>
      <w:r>
        <w:rPr>
          <w:b/>
          <w:bCs/>
        </w:rPr>
        <w:t>метод проектов</w:t>
      </w:r>
      <w:r>
        <w:rPr/>
        <w:t>.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Все чаще обращаюсь к</w:t>
      </w:r>
      <w:r>
        <w:rPr>
          <w:rStyle w:val="Appleconvertedspace"/>
        </w:rPr>
        <w:t> </w:t>
      </w:r>
      <w:r>
        <w:rPr>
          <w:b/>
          <w:bCs/>
        </w:rPr>
        <w:t>технологии проектной деятельности учащихся.</w:t>
      </w:r>
      <w:r>
        <w:rPr>
          <w:rStyle w:val="Appleconvertedspace"/>
        </w:rPr>
        <w:t> </w:t>
      </w:r>
      <w:r>
        <w:rPr/>
        <w:t>Проектная методика является в настоящее время одной из самых популярных и актуальных среди современных технологий.</w:t>
      </w:r>
    </w:p>
    <w:p>
      <w:pPr>
        <w:pStyle w:val="Style14"/>
        <w:shd w:fill="FFFFFF" w:val="clear"/>
        <w:spacing w:before="0" w:after="120"/>
        <w:ind w:firstLine="720"/>
        <w:jc w:val="both"/>
        <w:rPr/>
      </w:pPr>
      <w:r>
        <w:rPr/>
        <w:t>Проект может быть индивидуальным, но обычно каждый проект есть результат скоординированных совместных действий группы учащихся. Из практики могу сказать, что учащиеся средних классов, как правило, предпочитают групповую или парную работу. А вот старшеклассники – индивидуальную. Школьники получают возможность осуществлять творческую работу, самостоятельно добывать информацию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  <w:t>Учебный проект –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 Для учителя - это дидактическое средство, позволяющее обучать целенаправленной деятельности по нахождению способа решения проблемы путем решения задач, вытекающих из этой проблемы. В результате у учащихся вырабатываются умения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сформулировать проблему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поставить цель и спланировать деятельность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самоанализа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презентации своей деятельности и результатов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поиска нужной информации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 практического применения знаний умений и навыков;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- проведения исследования (анализа, синтеза, выдвижения гипотезы, детализации и обобщения).</w:t>
      </w:r>
    </w:p>
    <w:p>
      <w:pPr>
        <w:pStyle w:val="Normal"/>
        <w:ind w:firstLine="540"/>
        <w:jc w:val="both"/>
        <w:rPr/>
      </w:pPr>
      <w:r>
        <w:rPr/>
        <w:t>Чтобы сделать большой серьезный проект надо сначала научить учащихся поиску информации, работе со справочной литературой, научить работать в команде, развить у школьников исследовательские и коммуникативные умений. Поэтому начинать можно с работой над мини-проектами.  Именно их  стараюсь использовать прямо на уроках математики, начиная с 5 класса. Примером таких работ могут являться:</w:t>
      </w:r>
    </w:p>
    <w:p>
      <w:pPr>
        <w:pStyle w:val="Normal"/>
        <w:ind w:firstLine="540"/>
        <w:jc w:val="both"/>
        <w:rPr/>
      </w:pPr>
      <w:r>
        <w:rPr/>
        <w:t>Так в этом учебном году учащимися 6, 8 классов  б</w:t>
      </w:r>
      <w:r>
        <w:rPr>
          <w:rStyle w:val="StrongEmphasis"/>
          <w:b w:val="false"/>
        </w:rPr>
        <w:t>ыли представлены следующие проекты: «Многогранники в архитектуре», «Многогранники в природе»,  «Правильные многогранники», «Золотое сечение», «Оригами». Сейчас работаем над темой  «Симметрия вокруг нас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тод проектов развивает познавательные навыки, умение ориентироваться в информационном пространстве, помогает выстраивать собственную образовательную траекторию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но-диалогические и проектные методы реализую в разных формах. Например, из нескольких проблемных ситуаций одни лучше создавать в группе или паре, а другие – только фронтально. Так же обстоит дело и с воспроизведением материала. Провожу уроки-конкурсы, уроки-путешествия уроки – защиты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воей работе я  использую разнообразные формы, методы и приемы обучения, повышающие степень активности учащихся в учебном процессе:</w:t>
      </w:r>
    </w:p>
    <w:p>
      <w:pPr>
        <w:pStyle w:val="Normal"/>
        <w:jc w:val="both"/>
        <w:rPr/>
      </w:pPr>
      <w:r>
        <w:rPr/>
        <w:t xml:space="preserve">1. По источникам знаний: </w:t>
      </w:r>
      <w:r>
        <w:rPr>
          <w:i/>
        </w:rPr>
        <w:t>словесные, наглядные, практические методы.</w:t>
      </w:r>
      <w:r>
        <w:rPr>
          <w:rStyle w:val="Appleconvertedspace"/>
        </w:rPr>
        <w:t> </w:t>
      </w:r>
      <w:r>
        <w:rPr/>
        <w:br/>
        <w:t xml:space="preserve">2. По степени взаимодействия учителя и учащихся: использовался проблемный </w:t>
      </w:r>
      <w:r>
        <w:rPr>
          <w:i/>
        </w:rPr>
        <w:t xml:space="preserve"> диалог.</w:t>
      </w:r>
      <w:r>
        <w:rPr/>
        <w:t xml:space="preserve"> </w:t>
      </w:r>
      <w:r>
        <w:rPr>
          <w:rStyle w:val="Appleconvertedspace"/>
        </w:rPr>
        <w:t> </w:t>
      </w:r>
      <w:r>
        <w:rPr/>
        <w:br/>
        <w:t xml:space="preserve">3. В зависимости от конкретных дидактических задач: </w:t>
      </w:r>
      <w:r>
        <w:rPr>
          <w:i/>
        </w:rPr>
        <w:t>подготовка к восприятию, изучение нового материала, закрепление, (физкультминутка.)</w:t>
      </w:r>
      <w:r>
        <w:rPr/>
        <w:br/>
        <w:t>4. По характеру познавательной деятельности учащихся и участия учителя в учебном процессе:  частично-поисковый.</w:t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>. Методы стимулирования и мотивации к учению: создание ситуации успеха.</w:t>
        <w:br/>
      </w:r>
      <w:r>
        <w:rPr/>
        <w:t xml:space="preserve">6.Методы проверки и оценки знаний, умений и навыков учащихся: </w:t>
      </w:r>
      <w:r>
        <w:rPr>
          <w:i/>
        </w:rPr>
        <w:t>самоконтроль, взаимоконтроль, рефлекс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ства:  </w:t>
      </w:r>
      <w:r>
        <w:rPr>
          <w:i/>
          <w:iCs/>
        </w:rPr>
        <w:t>Информационные учебно-наглядные пособия:</w:t>
      </w:r>
      <w:r>
        <w:rPr>
          <w:i/>
        </w:rPr>
        <w:t xml:space="preserve">  </w:t>
      </w:r>
      <w:r>
        <w:rPr/>
        <w:t xml:space="preserve">– презентаци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Технические средства информации: </w:t>
      </w:r>
      <w:r>
        <w:rPr/>
        <w:t>– интерактивная доска, проектор, компьютер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ебно-наглядные пособия для выполнения учебн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разноуровневые карточки – задания разного цвета и инструкционные листы для  работы в группах; </w:t>
        <w:br/>
        <w:t>– карточки для рефлексии.</w:t>
      </w:r>
    </w:p>
    <w:p>
      <w:pPr>
        <w:pStyle w:val="C7"/>
        <w:spacing w:lineRule="atLeast" w:line="270" w:before="0" w:after="0"/>
        <w:rPr>
          <w:rFonts w:ascii="Arial" w:hAnsi="Arial" w:cs="Arial"/>
          <w:b/>
          <w:b/>
          <w:color w:val="444444"/>
        </w:rPr>
      </w:pPr>
      <w:r>
        <w:rPr>
          <w:rStyle w:val="C4"/>
          <w:b/>
          <w:bCs/>
          <w:iCs/>
          <w:color w:val="444444"/>
        </w:rPr>
        <w:t>Результативность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За 2 учебных года способствовало: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-    повышению качества усвоения знаний по математике школьниками до 63 %;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-    развитию самостоятельности;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-   повышению их творческой активности.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- результатах итоговой аттестации   в форме ГИА;  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bCs/>
          <w:color w:val="444444"/>
        </w:rPr>
        <w:t>- участии детей в предметных олимпиадах</w:t>
      </w:r>
      <w:r>
        <w:rPr>
          <w:rStyle w:val="C0"/>
          <w:color w:val="444444"/>
        </w:rPr>
        <w:t>;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bCs/>
          <w:color w:val="444444"/>
        </w:rPr>
        <w:t>- участии</w:t>
      </w:r>
      <w:r>
        <w:rPr>
          <w:rStyle w:val="C0"/>
          <w:color w:val="444444"/>
        </w:rPr>
        <w:t> </w:t>
      </w:r>
      <w:r>
        <w:rPr>
          <w:rStyle w:val="C0"/>
          <w:bCs/>
          <w:color w:val="444444"/>
        </w:rPr>
        <w:t>детей в</w:t>
      </w:r>
      <w:r>
        <w:rPr>
          <w:rStyle w:val="C0"/>
          <w:color w:val="444444"/>
        </w:rPr>
        <w:t> </w:t>
      </w:r>
      <w:r>
        <w:rPr>
          <w:rStyle w:val="Appleconvertedspace"/>
          <w:color w:val="444444"/>
        </w:rPr>
        <w:t> </w:t>
      </w:r>
      <w:r>
        <w:rPr>
          <w:rStyle w:val="C0"/>
          <w:bCs/>
          <w:color w:val="444444"/>
        </w:rPr>
        <w:t>заочных олимпиадах, конкурсах и проектах:  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bCs/>
          <w:color w:val="444444"/>
        </w:rPr>
        <w:t> </w:t>
      </w:r>
      <w:r>
        <w:rPr>
          <w:rStyle w:val="C0"/>
          <w:bCs/>
          <w:color w:val="444444"/>
        </w:rPr>
        <w:t>-</w:t>
      </w:r>
      <w:r>
        <w:rPr>
          <w:rStyle w:val="Appleconvertedspace"/>
          <w:bCs/>
          <w:color w:val="444444"/>
        </w:rPr>
        <w:t> </w:t>
      </w:r>
      <w:r>
        <w:rPr>
          <w:rStyle w:val="C0"/>
          <w:color w:val="444444"/>
        </w:rPr>
        <w:t xml:space="preserve">Всероссийская дистанционная олимпиада по математике </w:t>
      </w:r>
    </w:p>
    <w:p>
      <w:pPr>
        <w:pStyle w:val="C7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 xml:space="preserve">-  участие в международный конкурс «Кенгуру» </w:t>
      </w:r>
    </w:p>
    <w:p>
      <w:pPr>
        <w:pStyle w:val="Normal"/>
        <w:autoSpaceDE w:val="false"/>
        <w:jc w:val="both"/>
        <w:rPr>
          <w:rFonts w:eastAsia="Times New Roman,Italic;MS Mincho"/>
          <w:b/>
          <w:b/>
          <w:bCs/>
          <w:iCs/>
        </w:rPr>
      </w:pPr>
      <w:r>
        <w:rPr>
          <w:rFonts w:eastAsia="Times New Roman,Italic;MS Mincho"/>
          <w:b/>
          <w:bCs/>
          <w:iCs/>
        </w:rPr>
        <w:t>Вывод</w:t>
      </w:r>
    </w:p>
    <w:p>
      <w:pPr>
        <w:pStyle w:val="Normal"/>
        <w:autoSpaceDE w:val="false"/>
        <w:ind w:firstLine="720"/>
        <w:jc w:val="both"/>
        <w:rPr>
          <w:rFonts w:eastAsia="Times New Roman,Italic;MS Mincho"/>
          <w:iCs/>
        </w:rPr>
      </w:pPr>
      <w:r>
        <w:rPr>
          <w:rFonts w:eastAsia="Times New Roman,Italic;MS Mincho"/>
          <w:iCs/>
        </w:rPr>
        <w:t>Моя работа по формированию познавательной компетентности школьников основывается на внимании к самому процессу усвоения знаний, на использование  проблемного  и проектного метода,  что позволяет пробудить у них осознанную активную заинтересованность, как в самом учебном процессе, так и в его результа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,Italic;MS Mincho"/>
          <w:iCs/>
        </w:rPr>
        <w:t>Для основной массы учеников математика перестала быть «страшным» предметом. У них появился интерес к ее изучению, заинтересованность в результатах своего труда. Большинство моих учеников, которым предстоит жить и трудиться в постиндустриальном обществе, в результате применения  проектного метода обучения, приобретут определе</w:t>
      </w:r>
      <w:r>
        <w:rPr>
          <w:rFonts w:eastAsia="MS Mincho;ＭＳ 明朝"/>
          <w:iCs/>
        </w:rPr>
        <w:t>нные</w:t>
      </w:r>
      <w:r>
        <w:rPr>
          <w:rFonts w:eastAsia="Times New Roman,Italic;MS Mincho"/>
          <w:iCs/>
        </w:rPr>
        <w:t xml:space="preserve"> качества личности, в частности: гибко адаптируются в меняющихся жизненных ситуациях, самостоятельно приобретая необходимые знания, умело применяют их на практике для решения проблем; учатся самостоятельно, критически мыслить, видеть возникающие в реальном мире трудности и искать пути рационального их преодоления; грамотно работают с информацией; коммуникабельны, контактны в различных социальных группах, умеют работать сообща, предотвращая конфликтные ситуации и умеют выходить из них; могут самостоятельно трудиться над развитием собственной нравственности, интеллекта, культурного уровня.</w:t>
      </w:r>
    </w:p>
    <w:p>
      <w:pPr>
        <w:pStyle w:val="Normal"/>
        <w:jc w:val="both"/>
        <w:rPr/>
      </w:pPr>
      <w:r>
        <w:rPr/>
        <w:t> </w:t>
      </w:r>
      <w:r>
        <w:rPr/>
        <w:tab/>
        <w:t>Мы, учителя, тоже работаем на «будущее», уверенные в том, что наши ученики смогут решить проблемы, поставленные временем, и способствовать улучшению жизни россия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choolBookC" w:hAnsi="SchoolBookC" w:cs="SchoolBookC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22:00Z</dcterms:created>
  <dc:creator>USER</dc:creator>
  <dc:description/>
  <cp:keywords/>
  <dc:language>en-US</dc:language>
  <cp:lastModifiedBy>Марина</cp:lastModifiedBy>
  <dcterms:modified xsi:type="dcterms:W3CDTF">2015-01-21T16:31:00Z</dcterms:modified>
  <cp:revision>7</cp:revision>
  <dc:subject/>
  <dc:title/>
</cp:coreProperties>
</file>