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ой общеобразовательной задачей современной школы является развитие интеллектуального потенциала учащихся. Как известно, неспособных детей нет, нужно просто помочь ребенку развить его способности, сделать процесс обучения увлекательным и интересным. В этом могут помочь внеклассные занятия по математике в форме внеурочной деятельности. Программа внеурочной деятельности по математике для учащихся 5 классов направлена на расширение и углубление знаний по предмету. Темы программы примыкают к основному курсу математики. Однако в результате занятий учащиеся должны приобрести навыки и умения решать более трудные и разнообразные задачи, а так же задачи олимпиадного уровня. Углубление реализуется на базе обучения методами и приёмами решения математических задач, требующих применения высокой логической и операционной культуры, развивающих научно-теоретическое алгоритмическое мышление. Тематика задач выходит за рамки основного курса,  уровень их трудности - повышенный, Особое место занимают задачи, требующие, применения учащимися знаний в незнакомой (нестандартной) ситуации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Данная программа «Увлекательный калейдоскоп» предназначена для работы с учащимися V классов. Рассчитана данная программа на 34 часа в год. Тематика внеурочных занятий с системой соответствующих заданий позволяет учителю дифференцировать процесс обучения, осуществлять личностно-ориентированное, развивающее, гуманистически направленное обучение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Основная цель внеурочных занятий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формировать у учащихся интерес к математике как науке и с помощью соответствующих заданий развивать пространственное воображение, логическое мышление, познавательную и творческую активность, а также математические способности и внутреннюю мотивацию к предмету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 внеурочных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spacing w:lineRule="auto" w:line="360" w:before="0" w:after="0"/>
        <w:jc w:val="both"/>
        <w:rPr/>
      </w:pPr>
      <w:r>
        <w:rPr/>
        <w:t>учитывая интересы и склонности учащихся, расширить и углубить знания по предме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еспечить усвоение ими программного материала, ознакомить школьников с некоторыми общими идеями современной математики, раскрыть приложения математики на практи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бота с одаренными детьми в рамках подготовки к предметным олимпиадам и конкурс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звивать познавательную и творческую активность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казать учащимся исторические аспекты возникновения становления и развития счё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ссмотреть с учащимися некоторые методы решения старинных арифметических и логических задач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вести с учащимися пропедевтическую работу по возможностям изучения математики в будущем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C1"/>
          <w:color w:val="000000"/>
        </w:rPr>
        <w:t>Формирование умений выдвигать гипотезы, строить логические умозаключения, пользоваться методами аналогии, анализа и синтеза.</w:t>
      </w:r>
    </w:p>
    <w:p>
      <w:pPr>
        <w:pStyle w:val="Heading5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Рекомендуемые формы и методы проведения занятий. </w:t>
      </w:r>
      <w:r>
        <w:rPr>
          <w:b w:val="false"/>
          <w:i w:val="false"/>
          <w:sz w:val="24"/>
          <w:szCs w:val="24"/>
        </w:rPr>
        <w:t>Изложение теоретического материала факультативных занятий может осуществляться с использованием традиционных словесных и наглядных методов: рассказ, беседа, демонстрация видеоматериалов, наглядного материала, различного оборуд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 время занятий целесообразно проводить дискуссии, ученики должны выполнять индивидуальные задания. Ведущее место при проведении занятий должно быть уделено задачам, развивающим познавательную и творческую активность учащихся. Изложение материала может осуществляться с использованием активных методов обуч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25"/>
        <w:gridCol w:w="900"/>
        <w:gridCol w:w="39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зучаемы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орма проведения уро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лементы истории математики. </w:t>
            </w:r>
          </w:p>
          <w:p>
            <w:pPr>
              <w:pStyle w:val="Normal"/>
              <w:rPr/>
            </w:pPr>
            <w:r>
              <w:rPr/>
              <w:t>"Таинственные знаки" математики Древнего Востока. Древний Егип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12" w:leader="dot"/>
                <w:tab w:val="right" w:pos="6237" w:leader="none"/>
              </w:tabs>
              <w:rPr/>
            </w:pPr>
            <w:r>
              <w:rPr/>
              <w:t>Метод равных треугольников – исторически первый геометрический мет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семинар с последующим 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12" w:leader="dot"/>
                <w:tab w:val="right" w:pos="6237" w:leader="none"/>
              </w:tabs>
              <w:rPr/>
            </w:pPr>
            <w:r>
              <w:rPr/>
              <w:t>Неутомимые труженики в геометрии: равнобедренный и равносторонний тре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и реш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ические»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числительной культуры.</w:t>
            </w:r>
          </w:p>
          <w:p>
            <w:pPr>
              <w:pStyle w:val="Normal"/>
              <w:rPr/>
            </w:pPr>
            <w:r>
              <w:rPr/>
              <w:t>Некоторые приёмы устного счё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устному счет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«перелива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, составление таблиц, решение проблемных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взвеши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практику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"движени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, практику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методы решения, практику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еждународного математического конкурса «Кенгур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бой,</w:t>
            </w:r>
          </w:p>
          <w:p>
            <w:pPr>
              <w:pStyle w:val="Normal"/>
              <w:jc w:val="both"/>
              <w:rPr/>
            </w:pPr>
            <w:r>
              <w:rPr/>
              <w:t>Практикум.   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им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и реш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, времени, веса в задачах повышенной сло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решение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.</w:t>
            </w:r>
          </w:p>
          <w:p>
            <w:pPr>
              <w:pStyle w:val="Normal"/>
              <w:rPr/>
            </w:pPr>
            <w:r>
              <w:rPr/>
              <w:t>Комбинации и разм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 задач на составление комбинаций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составление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/>
              <w:t>Числовые реб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шению числовых ребусов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. Математические фоку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чащихся. Математическая иг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. Ори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работа с бумаго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командах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aps/>
        </w:rPr>
        <w:t>ОЖИДАЕМЫЕ      РЕЗУЛЬТАТЫ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iCs/>
          <w:caps/>
        </w:rPr>
      </w:pPr>
      <w:r>
        <w:rPr>
          <w:rFonts w:cs="Times New Roman"/>
          <w:bCs/>
          <w:i/>
          <w:iCs/>
          <w:cap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/>
        <w:t>В результате посещения внеурочных занятий по математике «Увлекательный калейдоскоп» у учащихся углубятся знания, связанные с содержанием программы школьного курса математики; улучшатся вычислительные навыки и навыки работы с величинами, учащиеся получат навыки самостоятельной и творческой работы с дополнительной математической литератур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торический материал позволит повысить интерес учащихся к изучению математики, сформирует положительное эмоциональное отношение к учебному предмету, расширит математический кругозор учащихся, что способствует развитию их интеллектуальных и творческих способностей и даёт возможность выявить одарённых и талантливых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емая внеурочная деятельность , отвечая образовательным, воспитательным и развивающим целям обучения, усилит прикладную направленность преподавания матема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программа внеурочных занятий «Увлекательный калейдоскоп», отвечая образовательным, воспитательным и развивающим целям обучения, имея большую информационную насыщенность, даёт возможность познакомить учащихся с интересным занимательным математическим материалом, который окажется полезным не только для расширения их знаний по математике, но и для развития познавательных интересов и творческой активности. Данный курс внеурочной деятельности имеет и пропедевтическую направленность, его изучение позволит учащимся сформировать представления о своих возможностях в области математики.</w:t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2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TextBody"/>
        <w:widowControl/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20" w:leader="none"/>
        </w:tabs>
        <w:autoSpaceDE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УЕМАЯ ЛИТЕРАТУРА</w:t>
      </w:r>
    </w:p>
    <w:p>
      <w:pPr>
        <w:pStyle w:val="TextBody"/>
        <w:widowControl/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лександрова, Э. Б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л находок утерянных чисел / Э. Б. Александрова, В. А. Левшин. — М. : Детская литература, 1988. — 63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меницкий, Н. 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бавная арифметика / Н. Н. Аменицкий, И. П. Сахаров. — М. : Наука, 1991. — 125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аврин, И.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инные задачи: кн. для учащихся / И. И. Баврин, Е. А. Фрибус. — М. : Просвещение, 1994. — 128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.А.Д. Бал у принцессы арифметики // Квант. — 1974. — № 7. — С. 66—68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алк, М. 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матика после уроков / М. Б. Балк, Г. Д. Балк. — М. : Просвещение, 1971. — 464 с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еррондо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нимательные задачи / М. Беррондо; пер. с фр. Ю. Н. Сударева; под ред. И. М. Яглома. — М. : Мир, 1983. — 229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олгарский, Б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ерки по истории математики / Б. В. Болгарский; под ред. В. Д. Чистякова. — Минск : Вышэйш. школа, 1974. — 288 с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иленкин, Н. 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йны бесконечности / Н. Я. Виленкин // Квант. — 1970. — № 3. — С. 3—13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режи и сложи: Игры-головоломки / сост. З. А. Михайлова, Р. Л. Непомнящая. — Минск : Нар. асвета, 1992. — 179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лина, В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р математики / В. В. Волина. — Ростов н/Д : Феникс, 1999. — 508 с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анчив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матический фольклор / И. Ганчив, К. Чимев, Й. Стоянов. — М. : Знание, 1987. — 205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Глейзер, Г. И. </w:t>
      </w:r>
      <w:r>
        <w:rPr>
          <w:rFonts w:cs="Times New Roman" w:ascii="Times New Roman" w:hAnsi="Times New Roman"/>
          <w:bCs/>
          <w:sz w:val="24"/>
          <w:szCs w:val="24"/>
        </w:rPr>
        <w:t>История математики в школе 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—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.: пособие для учителей / Г. И. Глейзер. — М. : Просвещение, 1982. — 240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лейзер, Г.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я математики в школ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V—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. : пособие для учителей / Г. И. Глейзер. — М. : Просвещение, 1981. — 239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уцанович, С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нимательная математика в базовой школе : пособие для учителей / С. А. Гуцанович. — Минск : Тетра Системс. — 96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пман, И. 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казы о математике / И. Я. Депман. — Л. : Детгиз, 1957. — 142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пман, И. 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казы о решении задач / И. Я. Депман. — Л. : Детская литература, 1957. — 127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i/>
        </w:rPr>
        <w:t>Депман, И. Я.</w:t>
      </w:r>
      <w:r>
        <w:rPr/>
        <w:t xml:space="preserve"> Совершенные числа / И. Я. Депман // Квант. — 1971. — № 8. — С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се задачи «Кенгуру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/ Составители Братусь Т.А., и др. – </w:t>
      </w:r>
      <w:r>
        <w:rPr>
          <w:rFonts w:cs="Times New Roman" w:ascii="Times New Roman" w:hAnsi="Times New Roman"/>
          <w:bCs/>
          <w:iCs/>
          <w:sz w:val="24"/>
          <w:szCs w:val="24"/>
        </w:rPr>
        <w:t>С.-П: издание третье, дополненное, 2008 г. – 252 с.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80" w:after="24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C11c6c31"/>
        <w:spacing w:lineRule="atLeast" w:line="288" w:before="0" w:after="0"/>
        <w:ind w:firstLine="284"/>
        <w:jc w:val="center"/>
        <w:rPr>
          <w:rStyle w:val="C1c8"/>
          <w:b/>
          <w:b/>
          <w:bCs/>
          <w:color w:val="000000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11c6c31"/>
        <w:spacing w:lineRule="atLeast" w:line="288" w:before="0" w:after="0"/>
        <w:ind w:firstLine="284"/>
        <w:jc w:val="center"/>
        <w:rPr>
          <w:rStyle w:val="C1c8"/>
          <w:b/>
          <w:b/>
          <w:bCs/>
          <w:color w:val="000000"/>
        </w:rPr>
      </w:pPr>
      <w:r>
        <w:rPr/>
      </w:r>
    </w:p>
    <w:p>
      <w:pPr>
        <w:pStyle w:val="C11c6c31"/>
        <w:spacing w:lineRule="atLeast" w:line="288" w:before="0" w:after="0"/>
        <w:ind w:firstLine="284"/>
        <w:jc w:val="center"/>
        <w:rPr>
          <w:rStyle w:val="C1c8"/>
          <w:b/>
          <w:b/>
          <w:bCs/>
          <w:color w:val="000000"/>
        </w:rPr>
      </w:pPr>
      <w:r>
        <w:rPr/>
      </w:r>
    </w:p>
    <w:p>
      <w:pPr>
        <w:pStyle w:val="Normal"/>
        <w:spacing w:before="0" w:after="120"/>
        <w:rPr>
          <w:rStyle w:val="C1c8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15c8c42">
    <w:name w:val="c15 c8 c42"/>
    <w:basedOn w:val="Style11"/>
    <w:qFormat/>
    <w:rPr/>
  </w:style>
  <w:style w:type="character" w:styleId="C1">
    <w:name w:val="c1"/>
    <w:basedOn w:val="Style11"/>
    <w:qFormat/>
    <w:rPr/>
  </w:style>
  <w:style w:type="character" w:styleId="C1c8">
    <w:name w:val="c1 c8"/>
    <w:basedOn w:val="Style11"/>
    <w:qFormat/>
    <w:rPr/>
  </w:style>
  <w:style w:type="character" w:styleId="C1c15c8">
    <w:name w:val="c1 c15 c8"/>
    <w:basedOn w:val="Style11"/>
    <w:qFormat/>
    <w:rPr/>
  </w:style>
  <w:style w:type="character" w:styleId="C1c15">
    <w:name w:val="c1 c15"/>
    <w:basedOn w:val="Style11"/>
    <w:qFormat/>
    <w:rPr/>
  </w:style>
  <w:style w:type="character" w:styleId="C1c32">
    <w:name w:val="c1 c3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c6">
    <w:name w:val="c11 c6"/>
    <w:basedOn w:val="Normal"/>
    <w:qFormat/>
    <w:pPr>
      <w:spacing w:before="280" w:after="280"/>
    </w:pPr>
    <w:rPr/>
  </w:style>
  <w:style w:type="paragraph" w:styleId="C4c26c36">
    <w:name w:val="c4 c26 c36"/>
    <w:basedOn w:val="Normal"/>
    <w:qFormat/>
    <w:pPr>
      <w:spacing w:before="280" w:after="280"/>
    </w:pPr>
    <w:rPr/>
  </w:style>
  <w:style w:type="paragraph" w:styleId="C4c26c40">
    <w:name w:val="c4 c26 c40"/>
    <w:basedOn w:val="Normal"/>
    <w:qFormat/>
    <w:pPr>
      <w:spacing w:before="280" w:after="280"/>
    </w:pPr>
    <w:rPr/>
  </w:style>
  <w:style w:type="paragraph" w:styleId="C11c26c36">
    <w:name w:val="c11 c26 c36"/>
    <w:basedOn w:val="Normal"/>
    <w:qFormat/>
    <w:pPr>
      <w:spacing w:before="280" w:after="280"/>
    </w:pPr>
    <w:rPr/>
  </w:style>
  <w:style w:type="paragraph" w:styleId="C11c26">
    <w:name w:val="c11 c26"/>
    <w:basedOn w:val="Normal"/>
    <w:qFormat/>
    <w:pPr>
      <w:spacing w:before="280" w:after="280"/>
    </w:pPr>
    <w:rPr/>
  </w:style>
  <w:style w:type="paragraph" w:styleId="C4c24c28c26">
    <w:name w:val="c4 c24 c28 c26"/>
    <w:basedOn w:val="Normal"/>
    <w:qFormat/>
    <w:pPr>
      <w:spacing w:before="280" w:after="280"/>
    </w:pPr>
    <w:rPr/>
  </w:style>
  <w:style w:type="paragraph" w:styleId="C4c24c26c28">
    <w:name w:val="c4 c24 c26 c28"/>
    <w:basedOn w:val="Normal"/>
    <w:qFormat/>
    <w:pPr>
      <w:spacing w:before="280" w:after="280"/>
    </w:pPr>
    <w:rPr/>
  </w:style>
  <w:style w:type="paragraph" w:styleId="C33c4c28">
    <w:name w:val="c33 c4 c28"/>
    <w:basedOn w:val="Normal"/>
    <w:qFormat/>
    <w:pPr>
      <w:spacing w:before="280" w:after="280"/>
    </w:pPr>
    <w:rPr/>
  </w:style>
  <w:style w:type="paragraph" w:styleId="C33c4c31">
    <w:name w:val="c33 c4 c31"/>
    <w:basedOn w:val="Normal"/>
    <w:qFormat/>
    <w:pPr>
      <w:spacing w:before="280" w:after="280"/>
    </w:pPr>
    <w:rPr/>
  </w:style>
  <w:style w:type="paragraph" w:styleId="C11c6c31">
    <w:name w:val="c11 c6 c31"/>
    <w:basedOn w:val="Normal"/>
    <w:qFormat/>
    <w:pPr>
      <w:spacing w:before="280" w:after="280"/>
    </w:pPr>
    <w:rPr/>
  </w:style>
  <w:style w:type="paragraph" w:styleId="C33c4">
    <w:name w:val="c33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12c4c6">
    <w:name w:val="c12 c4 c6"/>
    <w:basedOn w:val="Normal"/>
    <w:qFormat/>
    <w:pPr>
      <w:spacing w:before="280" w:after="280"/>
    </w:pPr>
    <w:rPr/>
  </w:style>
  <w:style w:type="paragraph" w:styleId="C4c6c12">
    <w:name w:val="c4 c6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9c11c24">
    <w:name w:val="c19 c11 c24"/>
    <w:basedOn w:val="Normal"/>
    <w:qFormat/>
    <w:pPr>
      <w:spacing w:before="280" w:after="280"/>
    </w:pPr>
    <w:rPr/>
  </w:style>
  <w:style w:type="paragraph" w:styleId="C30c11c24">
    <w:name w:val="c30 c11 c24"/>
    <w:basedOn w:val="Normal"/>
    <w:qFormat/>
    <w:pPr>
      <w:spacing w:before="280" w:after="280"/>
    </w:pPr>
    <w:rPr/>
  </w:style>
  <w:style w:type="paragraph" w:styleId="C11c24c30">
    <w:name w:val="c11 c24 c3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2"/>
    <w:basedOn w:val="Normal"/>
    <w:qFormat/>
    <w:pPr>
      <w:keepNext w:val="true"/>
      <w:suppressAutoHyphens w:val="true"/>
      <w:spacing w:lineRule="auto" w:line="225" w:before="360" w:after="40"/>
      <w:ind w:left="284" w:hanging="0"/>
      <w:outlineLvl w:val="6"/>
    </w:pPr>
    <w:rPr>
      <w:rFonts w:ascii="Arial Narrow" w:hAnsi="Arial Narrow" w:cs="Arial Narrow"/>
      <w:b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6:00Z</dcterms:created>
  <dc:creator>Климанова</dc:creator>
  <dc:description/>
  <cp:keywords/>
  <dc:language>en-US</dc:language>
  <cp:lastModifiedBy>Климанова</cp:lastModifiedBy>
  <cp:lastPrinted>2014-11-17T15:21:00Z</cp:lastPrinted>
  <dcterms:modified xsi:type="dcterms:W3CDTF">2014-11-23T02:28:00Z</dcterms:modified>
  <cp:revision>4</cp:revision>
  <dc:subject/>
  <dc:title>Муниципальное бюджетное общеобразовательное учреждение</dc:title>
</cp:coreProperties>
</file>