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40"/>
          <w:szCs w:val="28"/>
        </w:rPr>
        <w:t xml:space="preserve">Сценарий к сказке «Тысяча и одна ночь.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40"/>
          <w:szCs w:val="28"/>
        </w:rPr>
        <w:t>О  прекрасной восточной красавице Шахиризады!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ружка : Яхъяева Мухаббат Фатиллаев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Расширить представление воспитанников о культуре и традициях и обычаях народов Восто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Способствовать развитию творческих способност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Пробудить интерес к культуре и искусству народов Восток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щить воспитанников к чтению литературы о восточной культуре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 лица 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ги-2 челове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ь-1челове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Шахризад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е программы -2 челове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е   сло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;Добрый вечер дорогие  друзья!!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у нас с вами будет замечательная сказка о прекрасной Шахиризаде..из сказки Тысяча и одна ноч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вы познакомитесь с культурой Востока с обычаеми ..и запомниться вам необычными красками восточного колорита …Что такое Восток? В халифат входит много стран с высокой древней культурой..Египет..Сирия..и музыка тоже навеет вам тот сказочный мир..в котором творились все чудеса…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я ведущая  слова ;Сказки Востока доставляют радость многим поколениям читателей!Они будят любознательность,интерес к народам Востока,культуре и искусству,сближает людей с разных стран света.Они учат справедливости.Свою цель сказитель определил так ;»Чтобы видел человек ,какие события произошли с другими ,и  поучался ,в придании о минувших народах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езнева: Гиганский свод сказок «Тысячи и одной ночи» заключён в литературную рамку. Его обрамляет рассказ о царе Шахрияире. Этот царь каждый день брал в жены новую девушку. А на утро  повелевал ее казнить. Ну а что дальше произошло …вы увидите с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узыка..восточная..заходит  падишах со своей свитой. Вальяжно расхаживая по залу рассматривая красивых девушек..улыбаясь как бы зазывая их… за собой. Поднимается на сцену. Где украшен  всеми  богатыми  украшениями..кресло и два  глашатая  с опахалом..присаживаясь  строго прихлопывая   …тут же забегают танцовщицы и преподносят всевозможные яства. Фрукты на золоченых подносах и танцуют, ублажая своего падишаха….После начинается сама сказка…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как закончилась музыка..Падишах  призвал к себе слугу..и говорит  чтобы завтр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ли к нему новую девушку На что ответил  слуга О ВЕЛИКИЙ ПАДИШАХ  у нас во дворце больше не осталось ни одной девушки  ..и с паузой ..если только……падишах приказал грозно НУ ГОВОРИ ЖЕ!!!  ЧТО ТЫ МОЛЧИШЬ!!!!  Слуга : Ну осталась девушка  нашего достопочтенного визиря который верой и правдой служит вам … после чего ВИЗИРЬ упал к ногам падишаха и слезно произнес; О великий Падишах…смилуйтесь над моими дочерьми я вам верой и правдой служил …Падишах прервал  мольбу строго произнес  ЧТОБ НА УТРО ТВОЯ ДОЧЬ БЫЛА В МОИХ ПОКОЯХ!!!! Со слезами вернулся  визирь…и поделился со своей бедой …Расплакались все ….и мама и жена и дочери Тогда Шахиризада сказал ПАПА  не печалься ..соглашайся …только   приведи ко мне мою младшую сестру..На следующее утро  Шахиризада пришла к падишаху и присела к нему…И говорит о Великий падишах  смилуйся надо мной позволь мне рассказать сказку…Падишаху понравилась мысль и он дал свое согласие..на утро она стала рассказывать ему сказки  и каждая была интересней предыдущей ..таким образом чтобы узнать чем закончиться сказка он ..ждал утро с нетерпением…и после т вовсе не стал никого казнить так ему понравилась Шахиризада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це все встают, танцуют как бы празднуя   свадьбу  Шахирихады и падишахом..Сказка гласит..ЧТО  девушка оказалась умной и хитрой..начитанной…она спасла жизнь всем девушкам востока..Мудрость и храбрость. Прийти  не побояться. Самого падишаха…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ят  ведущие…со словами Сказитель или чтец в халате иль в поношенной чалме..скрестив босые ноги на потертом видавшие виды коврике..усаживался поудобнее. Рассказывали сказки..Так на протяжении десятилетий и веков..в творчестве уличных сказителей чтецов. Оттачивался, шлифовался свод «Тысячи и одной ночи Для памяти они делали записи арабской вязью. И передавали своим ученикам и  последователям другие новым поколениям Сборник «Тысячи и одной ночи стал достоянием мировой культуры, всего человечества, Эти сказки вдохновляют. писателей. художников. композиторов. По мотивам этих сказок в разных странах созданы произведения. литературы. Живопис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ая литерату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 Тысяча и одна ночь Арабские сказки  Москва «Детская литература»2006г.школьная библиоте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древних веков Е.В.Донской Москва Просвещение 2001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вековая Персидская проза…перевод с персидского сост. Н.Ю.Чалисовой М:Правда 1986_480 стр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7:05:00Z</dcterms:created>
  <dc:creator>sony</dc:creator>
  <dc:description/>
  <cp:keywords/>
  <dc:language>en-US</dc:language>
  <cp:lastModifiedBy>ГБОУ НПО ПУ 70 Дд</cp:lastModifiedBy>
  <cp:lastPrinted>2013-12-07T21:23:00Z</cp:lastPrinted>
  <dcterms:modified xsi:type="dcterms:W3CDTF">2013-12-07T17:23:00Z</dcterms:modified>
  <cp:revision>7</cp:revision>
  <dc:subject/>
  <dc:title/>
</cp:coreProperties>
</file>