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__1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− 7,9+7,8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ы первые несколько членов арифметической прогрессии: − 5, − 3, − 1, … Найдите её шестнадцатый чле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о несколько последовательных членов арифметической прогрессии: − 26; − 20; − 14; … Найдите первый положительный член этой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=24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>=94. Найдите разность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30; 24; </w:t>
              <w:br/>
              <w:t>18; … Какое число стоит в этой арифметической прогрессии на 51-м месте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ряду кинозала 34 места, а в каждом следующем на 2 больше, чем </w:t>
              <w:br/>
              <w:t>в предыдущем. Сколько мест в четырнадцатом ряду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о несколько последовательных членов арифметической </w:t>
              <w:br/>
              <w:t xml:space="preserve">прогрессии: …; 12;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; 6; 3; … Найдите член прогрессии, обозначенный буквой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6,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+2. Найдите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5620</wp:posOffset>
                  </wp:positionH>
                  <wp:positionV relativeFrom="paragraph">
                    <wp:posOffset>90805</wp:posOffset>
                  </wp:positionV>
                  <wp:extent cx="1647825" cy="542925"/>
                  <wp:effectExtent l="0" t="0" r="0" b="0"/>
                  <wp:wrapTight wrapText="bothSides">
                    <wp:wrapPolygon edited="0">
                      <wp:start x="3492" y="369"/>
                      <wp:lineTo x="-124" y="11357"/>
                      <wp:lineTo x="-124" y="16672"/>
                      <wp:lineTo x="3492" y="18553"/>
                      <wp:lineTo x="8363" y="20079"/>
                      <wp:lineTo x="8363" y="21219"/>
                      <wp:lineTo x="12982" y="21219"/>
                      <wp:lineTo x="13230" y="20079"/>
                      <wp:lineTo x="17977" y="18553"/>
                      <wp:lineTo x="21600" y="16672"/>
                      <wp:lineTo x="21600" y="11357"/>
                      <wp:lineTo x="18101" y="369"/>
                      <wp:lineTo x="3492" y="369"/>
                    </wp:wrapPolygon>
                  </wp:wrapTight>
                  <wp:docPr id="1" name="repr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r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Фигура составляется из квадратов так, как показано на рисунке: в каждой следующей строке на 2 квадрата больше, чем в предыдущей. Сколько квадратов в 117-й строке?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__2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− 13,1+3,5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 4; 6; 8; … Найдите её одиннадцатый член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о несколько последовательных членов арифметической прогрессии: 33; 25; 17; … Найдите первый отрицательный член этой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=6,9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=26,4. Найдите разность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; 2; </w:t>
              <w:br/>
              <w:t>8; … Какое число стоит в этой арифметической прогрессии на 81-м месте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ряду кинозала 20 мест, а в каждом следующем на 2 больше, чем </w:t>
              <w:br/>
              <w:t>в предыдущем. Сколько мест в одиннадцатом ряду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но несколько последовательных членов арифметической </w:t>
              <w:br/>
              <w:t xml:space="preserve">прогрессии: …; 6;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; 10; 12; … Найдите член прогрессии, обозначенный буквой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3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+4. Найдите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82720</wp:posOffset>
                  </wp:positionH>
                  <wp:positionV relativeFrom="paragraph">
                    <wp:posOffset>90805</wp:posOffset>
                  </wp:positionV>
                  <wp:extent cx="2047875" cy="542925"/>
                  <wp:effectExtent l="0" t="0" r="0" b="0"/>
                  <wp:wrapTight wrapText="bothSides">
                    <wp:wrapPolygon edited="0">
                      <wp:start x="5623" y="370"/>
                      <wp:lineTo x="299" y="10228"/>
                      <wp:lineTo x="-100" y="11356"/>
                      <wp:lineTo x="-100" y="17048"/>
                      <wp:lineTo x="2909" y="18560"/>
                      <wp:lineTo x="8736" y="20072"/>
                      <wp:lineTo x="8736" y="21214"/>
                      <wp:lineTo x="12456" y="21214"/>
                      <wp:lineTo x="12655" y="20072"/>
                      <wp:lineTo x="18581" y="18560"/>
                      <wp:lineTo x="21599" y="17048"/>
                      <wp:lineTo x="21599" y="11356"/>
                      <wp:lineTo x="21195" y="10228"/>
                      <wp:lineTo x="15871" y="370"/>
                      <wp:lineTo x="5623" y="370"/>
                    </wp:wrapPolygon>
                  </wp:wrapTight>
                  <wp:docPr id="2" name="repr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r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Фигура составляется из квадратов так, как показано на рисунке: в каждой следующей строке на 4 квадрата больше, чем в предыдущей. Сколько квадратов в 65-й строке?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__3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=8,2−9,3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ы первые несколько членов арифметической прогрессии: − 6; − 2; 2; … Найдите её шестнадцатый чле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о несколько последовательных членов арифметической прогрессии: − 39; − 30; − 21; … Найдите первый положительный член этой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 =− 10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 =− 19. Найдите разность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Style w:val="Mo"/>
                <w:rFonts w:cs="Times New Roman" w:ascii="Times New Roman" w:hAnsi="Times New Roman"/>
              </w:rPr>
              <w:t>−</w:t>
            </w:r>
            <w:r>
              <w:rPr>
                <w:rStyle w:val="Mtext"/>
                <w:rFonts w:cs="Times New Roman" w:ascii="Times New Roman" w:hAnsi="Times New Roman"/>
              </w:rPr>
              <w:t> </w:t>
            </w:r>
            <w:r>
              <w:rPr>
                <w:rStyle w:val="Mn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>6; … Какое число стоит в этой арифметической прогрессии на 51-м месте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ряду кинозала 22 места, а в каждом следующем на 2 больше, чем </w:t>
              <w:br/>
              <w:t>в предыдущем. Сколько мест в двенадцатом ряду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о несколько последовательных членов арифметической </w:t>
              <w:br/>
              <w:t xml:space="preserve">прогрессии: …; 11;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; 19; 23; … Найдите член прогрессии, обозначенный буквой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− 3,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+3. Найдите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39920</wp:posOffset>
                  </wp:positionH>
                  <wp:positionV relativeFrom="paragraph">
                    <wp:posOffset>100330</wp:posOffset>
                  </wp:positionV>
                  <wp:extent cx="1504950" cy="542925"/>
                  <wp:effectExtent l="0" t="0" r="0" b="0"/>
                  <wp:wrapTight wrapText="bothSides">
                    <wp:wrapPolygon edited="0">
                      <wp:start x="3685" y="369"/>
                      <wp:lineTo x="-136" y="11364"/>
                      <wp:lineTo x="-136" y="16663"/>
                      <wp:lineTo x="3551" y="18558"/>
                      <wp:lineTo x="7925" y="20081"/>
                      <wp:lineTo x="8060" y="21207"/>
                      <wp:lineTo x="13121" y="21207"/>
                      <wp:lineTo x="13391" y="20081"/>
                      <wp:lineTo x="17906" y="18558"/>
                      <wp:lineTo x="21600" y="16663"/>
                      <wp:lineTo x="21600" y="11364"/>
                      <wp:lineTo x="17766" y="369"/>
                      <wp:lineTo x="3685" y="369"/>
                    </wp:wrapPolygon>
                  </wp:wrapTight>
                  <wp:docPr id="3" name="repr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pr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Фигура составляется из квадратов так, как показано на рисунке: в каждой следующей строке на 2 квадрата больше, чем в предыдущей. Сколько квадратов в 39-й строке?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___4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</w:rPr>
              <w:t>=− 11,9+7,8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ы первые несколько членов арифметической прогрессии: − 3; 1; 5; … Найдите её одиннадцатый чле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о несколько последовательных членов арифметической прогрессии: 42; 37; 32; … Найдите первый отрицательный член этой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=− 140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=− 236. Найдите разность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ы первые несколько членов арифметической прогрессии: 10; 6; 2; … Какое число стоит в этой арифметической прогрессии на 101-м месте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ряду кинозала 35 мест, а в каждом следующем на 1 больше, чем </w:t>
              <w:br/>
              <w:t>в предыдущем. Сколько мест в тринадцатом ряду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но несколько последовательных членов арифметической </w:t>
              <w:br/>
              <w:t xml:space="preserve">прогрессии: …; 2;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; − 2; − 4; … Найдите член прогрессии, обозначенный буквой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3,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−1. Найдите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11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90805</wp:posOffset>
                  </wp:positionV>
                  <wp:extent cx="2447925" cy="542925"/>
                  <wp:effectExtent l="0" t="0" r="0" b="0"/>
                  <wp:wrapTight wrapText="bothSides">
                    <wp:wrapPolygon edited="0">
                      <wp:start x="7057" y="370"/>
                      <wp:lineTo x="-84" y="10979"/>
                      <wp:lineTo x="-84" y="17046"/>
                      <wp:lineTo x="2939" y="18560"/>
                      <wp:lineTo x="9159" y="20073"/>
                      <wp:lineTo x="9159" y="21216"/>
                      <wp:lineTo x="12269" y="21216"/>
                      <wp:lineTo x="12435" y="20073"/>
                      <wp:lineTo x="18572" y="18560"/>
                      <wp:lineTo x="21600" y="17046"/>
                      <wp:lineTo x="21600" y="10979"/>
                      <wp:lineTo x="18233" y="5681"/>
                      <wp:lineTo x="14454" y="370"/>
                      <wp:lineTo x="7057" y="370"/>
                    </wp:wrapPolygon>
                  </wp:wrapTight>
                  <wp:docPr id="4" name="repr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pr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Фигура составляется из квадратов так, как показано на рисунке: в каждой следующей строке на 6 квадратов больше, чем в предыдущей. Сколько квадратов в 27-й строке?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__5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 задана условием 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</w:rPr>
              <w:t>=− 6,7+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13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ы первые несколько членов арифметической прогрессии: 2; 6; 10; … Найдите её шестнадцатый чле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но несколько последовательных членов арифметической прогрессии: − 28; − 21; − 14; … Найдите первый положительный член этой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а арифметическая прогрессия (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</w:rPr>
              <w:t xml:space="preserve">), для которой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=18,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>=213. Найдите разность прогресс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аны первые несколько членов арифметической прогрессии: 30; 27; </w:t>
              <w:br/>
              <w:t>24; … Какое число стоит в этой арифметической прогрессии на 101-м месте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ряду кинозала 50 мест, а в каждом следующем на 2 больше, чем </w:t>
              <w:br/>
              <w:t>в предыдущем. Сколько мест в девятом ряду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ано несколько последовательных членов арифметической </w:t>
              <w:br/>
              <w:t xml:space="preserve">прогрессии: …; − 9;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; − 13; − 15; … Найдите член прогрессии, обозначенный буквой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 задана условиями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=− 2,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 + 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+3. Найдите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11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82720</wp:posOffset>
                  </wp:positionH>
                  <wp:positionV relativeFrom="paragraph">
                    <wp:posOffset>109855</wp:posOffset>
                  </wp:positionV>
                  <wp:extent cx="1914525" cy="542925"/>
                  <wp:effectExtent l="0" t="0" r="0" b="0"/>
                  <wp:wrapTight wrapText="bothSides">
                    <wp:wrapPolygon edited="0">
                      <wp:start x="6016" y="370"/>
                      <wp:lineTo x="317" y="10225"/>
                      <wp:lineTo x="-107" y="11366"/>
                      <wp:lineTo x="-107" y="16672"/>
                      <wp:lineTo x="3007" y="18554"/>
                      <wp:lineTo x="8702" y="20081"/>
                      <wp:lineTo x="8702" y="21207"/>
                      <wp:lineTo x="12679" y="21207"/>
                      <wp:lineTo x="12891" y="20081"/>
                      <wp:lineTo x="18480" y="18554"/>
                      <wp:lineTo x="21600" y="16672"/>
                      <wp:lineTo x="21600" y="11366"/>
                      <wp:lineTo x="21166" y="10225"/>
                      <wp:lineTo x="15471" y="370"/>
                      <wp:lineTo x="6016" y="370"/>
                    </wp:wrapPolygon>
                  </wp:wrapTight>
                  <wp:docPr id="5" name="repr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pr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Фигура составляется из квадратов так, как показано на рисунке: в каждой следующей строке на 4 квадрата больше, чем в предыдущей. Сколько квадратов в 54-й строк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text">
    <w:name w:val="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9:00Z</dcterms:created>
  <dc:creator>Customer</dc:creator>
  <dc:description/>
  <cp:keywords/>
  <dc:language>en-US</dc:language>
  <cp:lastModifiedBy>Customer</cp:lastModifiedBy>
  <dcterms:modified xsi:type="dcterms:W3CDTF">2015-01-19T20:40:00Z</dcterms:modified>
  <cp:revision>1</cp:revision>
  <dc:subject/>
  <dc:title>Вариант __1___</dc:title>
</cp:coreProperties>
</file>