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дом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</w:rPr>
        <w:t>Проект летней занятости воспитанников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pt;margin-top:8.4pt;width:296.95pt;height:162.95pt;mso-wrap-style:none;v-text-anchor:middle" type="_x0000_t136">
            <v:path textpathok="t"/>
            <v:textpath on="t" fitshape="t" string="Страна &#10;мастеров" style="font-family:&quot;Arial&quot;;font-size:12pt"/>
            <v:fill o:detectmouseclick="t" color2="yellow"/>
            <v:stroke color="#842c00" weight="47520" joinstyle="miter" endcap="flat"/>
            <v:shadow on="t" obscured="f" color="silver"/>
            <w10:wrap type="square" side="left"/>
          </v:shape>
        </w:pict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916805" cy="3691890"/>
            <wp:effectExtent l="0" t="0" r="0" b="0"/>
            <wp:wrapTight wrapText="left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Разработала: инструктор по труду Селиверстова О.А.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2013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Г. Усть-Катав</w:t>
      </w:r>
    </w:p>
    <w:p>
      <w:pPr>
        <w:pStyle w:val="Heading3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FF"/>
          <w:sz w:val="24"/>
          <w:szCs w:val="24"/>
        </w:rPr>
      </w:r>
    </w:p>
    <w:p>
      <w:pPr>
        <w:pStyle w:val="Heading3"/>
        <w:jc w:val="center"/>
        <w:rPr/>
      </w:pPr>
      <w:r>
        <w:rPr/>
        <w:t>Паспорт проекта</w:t>
      </w:r>
    </w:p>
    <w:tbl>
      <w:tblPr>
        <w:tblW w:w="8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9"/>
        <w:gridCol w:w="6700"/>
      </w:tblGrid>
      <w:tr>
        <w:trPr>
          <w:trHeight w:val="483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основание для разработки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занятости детей в летний период в МКОУ «Детский дом», развитие трудовых навыков.</w:t>
            </w:r>
          </w:p>
        </w:tc>
      </w:tr>
      <w:tr>
        <w:trPr>
          <w:trHeight w:val="501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новационные идеи проекта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овых форм летней занятости детей</w:t>
            </w:r>
          </w:p>
        </w:tc>
      </w:tr>
      <w:tr>
        <w:trPr>
          <w:trHeight w:val="501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екта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ливерстова Ольга Анатольевна – инструктор по труду </w:t>
            </w:r>
          </w:p>
        </w:tc>
      </w:tr>
      <w:tr>
        <w:trPr>
          <w:trHeight w:val="233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проекта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воспитанников</w:t>
            </w:r>
          </w:p>
        </w:tc>
      </w:tr>
      <w:tr>
        <w:trPr>
          <w:trHeight w:val="876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занятости, развитие трудовых навыков, творческое развитие детей и подростков в летний каникулярный период на базе МКОУ «Детский дом»</w:t>
            </w:r>
          </w:p>
        </w:tc>
      </w:tr>
      <w:tr>
        <w:trPr>
          <w:trHeight w:val="4613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летнюю занятость детей и подростков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ить практическим навыкам работы в различных техниках прикладного творчества, оформить клумбы учебно-опытного участ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вать формированию у воспитанников патриотических чувств через проведение тематических мероприятий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4) вести профилактику детской безнадзорности в летнее каникулярное время,   содействовать формированию общественной активности, социализации</w:t>
              <w:br/>
              <w:t>Создание условий для получения учащимися опыта в различных видах трудовой деятельности</w:t>
            </w:r>
          </w:p>
        </w:tc>
      </w:tr>
      <w:tr>
        <w:trPr>
          <w:trHeight w:val="751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направления работы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ое (исследовательская деятельность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льтурно - досуговое </w:t>
            </w:r>
          </w:p>
        </w:tc>
      </w:tr>
      <w:tr>
        <w:trPr>
          <w:trHeight w:val="1716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 (показатели)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качества дополнительного образования</w:t>
              <w:br/>
              <w:t>Развитие новых форм работы в летний период</w:t>
              <w:br/>
              <w:t xml:space="preserve">Расширение сферы дополнительных услуг в летний период </w:t>
              <w:br/>
              <w:t>Повышение уровня занятости детей в летний период,</w:t>
              <w:br/>
              <w:t xml:space="preserve">Оздоровление детей в летний период </w:t>
              <w:br/>
              <w:t>Создание методических разработок к образовательным программам по данному профилю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Страна мастер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необходимост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ановиться очевидным, что общегосударственные проблемы социальной сферы: рост асоциального поведения, социального сиротства, распространение подростковой преступности, безнадзорности, широкая доступность информации, имеющей антивоспитательную направленность, − оказывают негативное влияние на духовно-нравственное развитие и физическое здоровье подростков. Особенно важной эта проблема становиться в лет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– самое продолжительное время отдыха для учащихся. В это время ребенку необходимо реализовать свою двигательную активность, недостаток которой накапливается за время учебного года. Отдых должен быть активным, творческим, познавательным и, конечно же, интересным. Для успешной социальной адаптации и реабилитации ребенка необходимо предложить ему деятельность, которая увлечет его, поможет реализовать себя, дисциплинирует, поможет увидеть конкретный результат от сво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этого необходимо, чтоб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уманное, запланированное дело соответствовало возраст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к мероприятию способствовала получению положительных эмоций при индивидуальной и коллективной работе, поиску различных решений, возможности развития творческих способностей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ное творческое дело стало полем для самовыражения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ая разумная идея, прозвучавшая из уст детей, была бы услышана, по возможности принята и реализов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ребенок нашел свое место в подготовке и осуществлении различных коллективных творческ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сего прочего первую проблему: летнюю занятость подростков хочется связать с проблемой содержания и оформления учебно-опыт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чебно-опытного участка позволяет выращивать как овощные культуры, так и цветы. Каждый воспитанник, в летний период, работая на участке, занимался лишь поливом и прополкой, не вдохновляя на творчество. За ребят решали, что и когда посадить. Монотонная работа не приносила удовлетворения. Кроме того, не прилагались особые усилия к изменению внешнего вида участка - к его эстетичности. Ежегодная побелка бордюров и камней вокруг клумб не особо меняла внешний вид клумб, и их белизна исчезала с первыми дождями. Эту проблему призван разрешить проект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р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ов». Проект позволит ребятам почувствовать себя ландшафтными дизайнерами, что намного интереснее и увлекатель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проекта над обычной деятельностью состоит в том, что проект четко определяет приоритетные направления деятельности на определенный с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шает поставленные задачи, работая на конкретные и измеряемые планируемы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овизна заключается в том, что реализация проекта обеспечит непрерывность дополнительного образования, занятость и оздоровление детей в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екта положена концепция прагматической педагогики, провозглашающая «обучения посредством делания», согласно которой предполагается, что истинным центром работы должна быть совместная деятельность педагога и детей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цели и задачи проект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 </w:t>
      </w:r>
      <w:r>
        <w:rPr>
          <w:sz w:val="28"/>
          <w:szCs w:val="28"/>
        </w:rPr>
        <w:t xml:space="preserve">– организация досуга и занятости, развитие трудовых навыков, творческое развитие воспитанников  в летний каникулярный период на базе МКОУ «Детский дом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ь проекта достигается путем решения ряда </w:t>
      </w:r>
      <w:r>
        <w:rPr>
          <w:b/>
          <w:bCs/>
          <w:sz w:val="28"/>
          <w:szCs w:val="28"/>
        </w:rPr>
        <w:t>задач:</w:t>
      </w:r>
    </w:p>
    <w:p>
      <w:pPr>
        <w:pStyle w:val="Style14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овать летнюю занятость детей и подростков;</w:t>
      </w:r>
    </w:p>
    <w:p>
      <w:pPr>
        <w:pStyle w:val="Style14"/>
        <w:rPr/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ить практическим навыкам работы в различных техниках прикладного творчества, оформить клумбы учебно-опытного участка.</w:t>
      </w:r>
    </w:p>
    <w:p>
      <w:pPr>
        <w:pStyle w:val="Style14"/>
        <w:rPr/>
      </w:pP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формированию у воспитанников патриотических чувств через проведение тематических мероприятий, в том  числе мероприятий экологической направленност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 вести профилактику детской безнадзорности в летнее каникулярное время,   содействовать формированию общественной активности, социализации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инципы </w:t>
      </w:r>
    </w:p>
    <w:p>
      <w:pPr>
        <w:pStyle w:val="Style14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  Создание в коллективе атмосферы радости, доверия, стремления к познанию и развитию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  Принцип природосообразности.</w:t>
      </w:r>
      <w:r>
        <w:rPr>
          <w:sz w:val="28"/>
          <w:szCs w:val="28"/>
        </w:rPr>
        <w:t xml:space="preserve"> Воспитание  детей сообразно их возрасту, полу; формирование у них ответственности за результаты собственного развития, за последствия своих действий.</w:t>
      </w:r>
    </w:p>
    <w:p>
      <w:pPr>
        <w:pStyle w:val="Style14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  Принцип креативности.</w:t>
      </w:r>
      <w:r>
        <w:rPr>
          <w:sz w:val="28"/>
          <w:szCs w:val="28"/>
        </w:rPr>
        <w:t xml:space="preserve"> Для развития творческой личности необходимы творческие условия, творческий наставник, команда единомышленник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  Принцип индивидуально-личностной ориентации.</w:t>
      </w:r>
      <w:r>
        <w:rPr>
          <w:sz w:val="28"/>
          <w:szCs w:val="28"/>
        </w:rPr>
        <w:t xml:space="preserve"> Взрослый не навязывает формы и виды деятельности, а лишь направляет, создает условия дл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самостоятельного выбора ребенка, за который он несет ответственность, помогает самореализоваться, самоутвердиться с учетом внутреннего развития каждой личности.</w:t>
      </w:r>
    </w:p>
    <w:p>
      <w:pPr>
        <w:pStyle w:val="Style14"/>
        <w:rPr/>
      </w:pPr>
      <w:r>
        <w:rPr>
          <w:sz w:val="28"/>
          <w:szCs w:val="28"/>
        </w:rPr>
        <w:t xml:space="preserve">5.  </w:t>
      </w:r>
      <w:r>
        <w:rPr>
          <w:b/>
          <w:bCs/>
          <w:sz w:val="28"/>
          <w:szCs w:val="28"/>
        </w:rPr>
        <w:t>Принцип коллективности.</w:t>
      </w:r>
      <w:r>
        <w:rPr>
          <w:sz w:val="28"/>
          <w:szCs w:val="28"/>
        </w:rPr>
        <w:t xml:space="preserve"> Только общаясь и работая в коллективе, научаясь уважать близкого, стремясь понять и помочь ему можно воспитать качества социально активной личности.</w:t>
      </w:r>
    </w:p>
    <w:p>
      <w:pPr>
        <w:pStyle w:val="Style14"/>
        <w:rPr/>
      </w:pPr>
      <w:r>
        <w:rPr>
          <w:sz w:val="28"/>
          <w:szCs w:val="28"/>
        </w:rPr>
        <w:t xml:space="preserve">6.  </w:t>
      </w:r>
      <w:r>
        <w:rPr>
          <w:b/>
          <w:sz w:val="28"/>
          <w:szCs w:val="28"/>
        </w:rPr>
        <w:t>Принцип эффективности социального взаимодействия</w:t>
      </w:r>
      <w:r>
        <w:rPr>
          <w:sz w:val="28"/>
          <w:szCs w:val="28"/>
        </w:rPr>
        <w:t>. Способствуя межличностному общению в группе, включая детей и подростков в социально значимую деятельность, педагог тем самым позволяет получить навык социальной адаптации, самореализации.</w:t>
      </w:r>
    </w:p>
    <w:p>
      <w:pPr>
        <w:pStyle w:val="Style14"/>
        <w:rPr/>
      </w:pPr>
      <w:r>
        <w:rPr>
          <w:sz w:val="28"/>
          <w:szCs w:val="28"/>
        </w:rPr>
        <w:t xml:space="preserve">7.  </w:t>
      </w:r>
      <w:r>
        <w:rPr>
          <w:b/>
          <w:bCs/>
          <w:sz w:val="28"/>
          <w:szCs w:val="28"/>
        </w:rPr>
        <w:t>Максимальная занятость детей</w:t>
      </w:r>
      <w:r>
        <w:rPr>
          <w:sz w:val="28"/>
          <w:szCs w:val="28"/>
        </w:rPr>
        <w:t>, профилактика детской безнадзорности в каникулярное врем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  </w:t>
      </w:r>
      <w:r>
        <w:rPr>
          <w:b/>
          <w:bCs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действия.</w:t>
      </w:r>
      <w:r>
        <w:rPr>
          <w:sz w:val="28"/>
          <w:szCs w:val="28"/>
        </w:rPr>
        <w:t xml:space="preserve"> Развитие и укрепление связей д/д, учреждений дополнительного образования, культуры и др.</w:t>
      </w:r>
    </w:p>
    <w:p>
      <w:pPr>
        <w:pStyle w:val="Style14"/>
        <w:rPr/>
      </w:pPr>
      <w:r>
        <w:rPr>
          <w:sz w:val="28"/>
          <w:szCs w:val="28"/>
        </w:rPr>
        <w:t>Летний лагерь дневного пребывания помогает использовать период летнего отдыха воспитанников для укрепления здоровья, развития творческих способностей и трудовых навыков, обогащения знаниями и новыми впечатлени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ая форма активного отдыха содействует развитию и сплочению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оме того, существует проблема летней занятости школьников. Дети в летнее время предоставлены сами себ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 руководством опытных педагогов школьники работают на учебно-опытном участке. Педагогическая ценность такой деятельности очевидна - у детей формируется этические нормы поведения по отношению к природе, по отношению к труду взрослых и своему собственному, развивается творческое начало, умение создавать красоту вокруг себя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ления работы клуба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ое знакомство детей с изделиями народных художественных промыслов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символикой русского декоративного искусства и её значением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детьми декоративных издели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этапы реализации проекта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этап, подготовительный: март – май 2013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ая задача этого этапа – создать условия для успешной реализации проек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проблемы занятости в летний период детей и подростк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бор информации и написание проекта;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этап, основной: июнь – август 2013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этом этапе организуется деятельность по реализации целей и задач проекта. Работа направлена на организацию спортивно-оздоровительной, нравственно-патриотической, трудовой и творческой деятельности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этап, заключительный: сентябрь 2013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анном этапе будет проведен анализ деятельности по реализации проек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;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Style14"/>
        <w:rPr>
          <w:sz w:val="28"/>
          <w:szCs w:val="28"/>
        </w:rPr>
      </w:pPr>
      <w:r>
        <w:rPr/>
        <w:t>■</w:t>
      </w:r>
      <w:r>
        <w:rPr>
          <w:rFonts w:eastAsia="Times New Roman"/>
        </w:rPr>
        <w:t xml:space="preserve"> </w:t>
      </w:r>
      <w:r>
        <w:rPr/>
        <w:t>кабинет, актовый зал, клумбы учебно-опытного участка, спортивная площад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целярские товары: бумага А4, цветная бумага, фотобумага 10х15 глянцевая, карандаши простые и цветные, фломастеры, маркеры, ножницы, гуашь и т. п.;</w:t>
      </w:r>
    </w:p>
    <w:p>
      <w:pPr>
        <w:pStyle w:val="Style14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утья, колыш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ная продукция: грамоты, приз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 с проекционным экран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об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работе с детьми и подростками;</w:t>
      </w:r>
    </w:p>
    <w:p>
      <w:pPr>
        <w:pStyle w:val="Style14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ы по садоводству (Калитка, 1000 советов дачнику, Цветок, 1000 полезных советов и др.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эмблемы  кружка:</w:t>
      </w:r>
    </w:p>
    <w:p>
      <w:pPr>
        <w:pStyle w:val="Style1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01930</wp:posOffset>
            </wp:positionV>
            <wp:extent cx="1765935" cy="255016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89" t="7937" r="219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01930</wp:posOffset>
            </wp:positionV>
            <wp:extent cx="1699260" cy="22479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158750</wp:posOffset>
            </wp:positionV>
            <wp:extent cx="2044700" cy="143510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чале работы кружка ребята могут сами придумать изготовить эмблему кружка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ект реализуется в ходе следующих мероприятий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572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андшафтным дизайном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, практические упражнения 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знавательно-игровая программа   “В мире цветов”.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изов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в коллективе. 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плетения из лозы и газетных трубочек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творческая работ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, презентация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рсональной экспозиции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тва "Юный дизайнер"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астке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бный дизайн (практика)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азочного ландшафтного уголк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рование, оформление, публикация на сайте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Мастерилки»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        Награждение победителе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Критерии  эффективности реализации программ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"/>
        <w:gridCol w:w="4321"/>
        <w:gridCol w:w="305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и и инструментарий</w:t>
            </w:r>
          </w:p>
        </w:tc>
      </w:tr>
      <w:tr>
        <w:trPr>
          <w:trHeight w:val="8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ворческого потенциала ребенк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личественны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1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хват воспитанников, количество мероприятий, экскурсий, показатель круж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1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ских работ (показатель по отряд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1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ских работ предоставленных на выставки (показатель по отряд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1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участников в КТД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чествен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7" w:leader="none"/>
              </w:tabs>
              <w:ind w:left="720" w:hanging="4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о детских работ (показатель по кружку, мероприятию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невни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рнал посещения круж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, участвовавших в мероприя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кетирование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йтинг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нализ уровня удовлетворенности воспитанников качеством предоставляемых услуг.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личностных качеств ребёнка, формирование бесконфликтност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ичественны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, участвующих в мероприятиях смен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ских проектов, осуществлённых на смен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чественны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о организации мероприятий; уровень презентации детски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йтинг мероприятий,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кетирование детей, вожат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тес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социально-активной лич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 качество проводимых познавательных, развлекатель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ая заинтересованность (% участия) детей и подростков в организации и проведении КТ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енный показатель участия детей в круж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чественн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социально-значимых проек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вто призеров в кокнурса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ая выставка детских, творчески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заключительной выставке (ярмарке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йтинг популярности творче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80" w:after="280"/>
        <w:rPr/>
      </w:pPr>
      <w:r>
        <w:rPr>
          <w:rFonts w:eastAsia="Times New Roman"/>
        </w:rPr>
        <w:t xml:space="preserve">        </w:t>
      </w:r>
    </w:p>
    <w:sectPr>
      <w:type w:val="nextPage"/>
      <w:pgSz w:w="12240" w:h="15840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7:00Z</dcterms:created>
  <dc:creator>Администратор</dc:creator>
  <dc:description/>
  <dc:language>en-US</dc:language>
  <cp:lastModifiedBy>777</cp:lastModifiedBy>
  <cp:lastPrinted>2013-05-14T23:35:00Z</cp:lastPrinted>
  <dcterms:modified xsi:type="dcterms:W3CDTF">2013-05-22T01:35:00Z</dcterms:modified>
  <cp:revision>10</cp:revision>
  <dc:subject/>
  <dc:title>Паспорт проекта</dc:title>
</cp:coreProperties>
</file>