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процессе внедрения ФГОС НОО: пути, проблемы, перспективы.»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С 1 сентября 2011 года наша школа начала работу по введению ФГОС НОО. К обучению в 1 классе приступило 14 учащихся. Диагностика степени готовности детей к обучению в школе показала, чт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>Имеют высокую степень готовности - 14,2 %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>Среднюю степень готовности  - 57,3 %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 xml:space="preserve">Низкую степень готовности - 28,5 %  </w:t>
      </w:r>
    </w:p>
    <w:p>
      <w:pPr>
        <w:pStyle w:val="Normal"/>
        <w:spacing w:lineRule="auto" w:line="276"/>
        <w:rPr/>
      </w:pPr>
      <w:r>
        <w:rPr/>
        <w:t>Входные диагностики были направлены на выявление состояния зрительного восприятия, мелкой моторики рук, пространственного восприятия, фонематического слуха и  фонематического восприятия.</w:t>
      </w:r>
    </w:p>
    <w:p>
      <w:pPr>
        <w:pStyle w:val="Normal"/>
        <w:spacing w:lineRule="auto" w:line="276"/>
        <w:rPr/>
      </w:pPr>
      <w:r>
        <w:rPr/>
        <w:t xml:space="preserve">Из 14 учащихся, - посещали ДОУ – 8, группу кратковременного пребывания -2, не посещали ДОУ - 4. Проведённые тесты, опросы показали, что не у всех выпускников ДОУ достаточно хорошо сформированы необходимые первоначальные знания, умения, навыки. Были выявлены следующие недостатки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е все учащиеся знают буквы, не умеют правильно ставить ударение, делить на слог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Не все учащиеся  владеют навыком обратного счёта, возникают проблемы при сравнении чисел, не умеют 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Речь развита плохо, дети не умеют анализировать прочитанный текст, не дают полных ответов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Исходя из всего выше изложенного,  был сделан вывод, что степень готовности детей к обучению в школе – сред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недрение стандартов осуществлялось по следующим направлениям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зучение нормативно-правовой базы по внедрению ФГОС НОО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адровые и научно-методическое обучение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инансово-экономическое обеспечение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нформационное обеспечение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троль и мониторинг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Модели начального образования, обеспеченные комплектами учебников по всем предметам с 1 по 4 классы, позволяют выбрать траекторию учебно-воспитательного процесса, соответствующую возможностям и потребностям учеников, педагога, традициям ОУ. Начальные классы нашего учреждения строят образовательный процесс по УМК «Школа России». Новый стандарт предъявляет новые требования к результатам начального образования.  Их можно достичь благодаря современным УМК, включающим учебные пособия нового поколения. Система заданий разного уровня сложности, сочетание индивидуальной деятельности ребёнка с его работой в малых группах позволяют обеспечить условия, при которых обучение идёт впереди развития, т.е. в зоне ближайшего развития каждого ученика на основе учёта уровней его интеллектуального развит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/>
      </w:pPr>
      <w:r>
        <w:rPr/>
        <w:t xml:space="preserve">С первых дней учителем первого класса вёлся  образовательный мониторинг, реализуемый через ряд этапов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:  изучение исходного уровня  готовности учащихся к обучению к школе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: анализ динамики эффективности образовательного процесса в сравнении с результатами входной диагностики;</w:t>
      </w:r>
    </w:p>
    <w:p>
      <w:pPr>
        <w:pStyle w:val="Normal"/>
        <w:spacing w:lineRule="auto" w:line="276"/>
        <w:rPr/>
      </w:pPr>
      <w:r>
        <w:rPr>
          <w:lang w:val="en-US"/>
        </w:rPr>
        <w:t>III</w:t>
      </w:r>
      <w:r>
        <w:rPr/>
        <w:t xml:space="preserve"> этап: итоговая диагностика с целью определения уровня готовности учащихся к обучению на следующей ступе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Для отслеживания успехов обучающихся использовался «Лист индивидуальных достижений», где учащиеся самостоятельно закрашивал очередной квадратик «Достижений». Для совершенствования навыка чтения на каждого учащегося заведены «Линейки достижений», в течение года учитель и сами учащиеся вносили данные об успехах. К концу года большинство детей первого класса читали целыми словами, темп чтения составил  30 слов.</w:t>
      </w:r>
    </w:p>
    <w:p>
      <w:pPr>
        <w:pStyle w:val="Normal"/>
        <w:spacing w:lineRule="auto" w:line="276"/>
        <w:rPr/>
      </w:pPr>
      <w:r>
        <w:rPr/>
        <w:t xml:space="preserve">Также проводились контрольные работы разноуровневого характера, эти тестовые работы позволили оперативно отслеживать и регулировать количество и качество усвоение обучающимися учебного материала. В конце учебного года была проведена интегрированная проверочная работа за первый класс. По результатам проверочной работы учащиеся были распределены на три группы: </w:t>
      </w:r>
    </w:p>
    <w:p>
      <w:pPr>
        <w:pStyle w:val="Normal"/>
        <w:spacing w:lineRule="auto" w:line="276"/>
        <w:rPr/>
      </w:pPr>
      <w:r>
        <w:rPr/>
        <w:t>- дети, достигшие высокого уровня – 2</w:t>
      </w:r>
    </w:p>
    <w:p>
      <w:pPr>
        <w:pStyle w:val="Normal"/>
        <w:spacing w:lineRule="auto" w:line="276"/>
        <w:rPr/>
      </w:pPr>
      <w:r>
        <w:rPr/>
        <w:t>- дети, достигшие базового уровня – 8</w:t>
      </w:r>
    </w:p>
    <w:p>
      <w:pPr>
        <w:pStyle w:val="Normal"/>
        <w:spacing w:lineRule="auto" w:line="276"/>
        <w:rPr/>
      </w:pPr>
      <w:r>
        <w:rPr/>
        <w:t>- дети, группы риска – 4</w:t>
      </w:r>
    </w:p>
    <w:p>
      <w:pPr>
        <w:pStyle w:val="Normal"/>
        <w:spacing w:lineRule="auto" w:line="276"/>
        <w:rPr/>
      </w:pPr>
      <w:r>
        <w:rPr/>
        <w:t>Итоги комплексной контрольной работы проанализированы и доведены до сведения родителей. Для отслеживания успешности обучения были заведены «Портфолио достижений учащихся»,  включающий следующие разделы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лучшие творческие работы  ученика; </w:t>
      </w:r>
    </w:p>
    <w:p>
      <w:pPr>
        <w:pStyle w:val="Normal"/>
        <w:spacing w:lineRule="auto" w:line="276"/>
        <w:ind w:left="426" w:hanging="0"/>
        <w:rPr/>
      </w:pPr>
      <w:r>
        <w:rPr/>
        <w:t>- листы индивидуальных достижений;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- линейки достижений; </w:t>
      </w:r>
    </w:p>
    <w:p>
      <w:pPr>
        <w:pStyle w:val="Normal"/>
        <w:spacing w:lineRule="auto" w:line="276"/>
        <w:ind w:left="426" w:hanging="0"/>
        <w:rPr/>
      </w:pPr>
      <w:r>
        <w:rPr/>
        <w:t>- стартовая диагностика;</w:t>
      </w:r>
    </w:p>
    <w:p>
      <w:pPr>
        <w:pStyle w:val="Normal"/>
        <w:spacing w:lineRule="auto" w:line="276"/>
        <w:ind w:left="426" w:hanging="0"/>
        <w:rPr/>
      </w:pPr>
      <w:r>
        <w:rPr/>
        <w:t>- грамоты, благодарственные письма и дипломы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20" w:hanging="153"/>
        <w:rPr/>
      </w:pPr>
      <w:r>
        <w:rPr/>
        <w:t>Учебный процесс ведётся с учётом здоровьесберегающих технологий.</w:t>
      </w:r>
    </w:p>
    <w:p>
      <w:pPr>
        <w:pStyle w:val="Normal"/>
        <w:spacing w:lineRule="auto" w:line="276"/>
        <w:rPr/>
      </w:pPr>
      <w:r>
        <w:rPr/>
        <w:t>Организованно полноценное горячее питание. Для повышения умственной работоспособности детей, предупреждение преждевременного наступления утомления и снятия мышечного статического напряжения проводятся физминутки. Физминутки проводятся с элементами двигательной активности и другими средствами, помогающими восстановить оперативную работоспособность. Внедрение в обучение здоровьесберегающих технологий ведёт к снижению показателей заболеваемости детей, улучшение психологического климата в детском коллективе, приобщает родителей к работе по укреплению здоровь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/>
      </w:pPr>
      <w:r>
        <w:rPr/>
        <w:t xml:space="preserve">В стандартах нового поколения отводится 10 часов на внеурочную деятельность, которая  включена  в основную общеобразовательную программу. Внеурочная деятельность представлена следующими направлениями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ртивно-оздоровительное: программа дополнительного образования «Школа здорового образа жизни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бщеинтеллектуальное:  программа «Умные руки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уховно-нравственное:  программа «Мой край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Эстетическое:  программа «Кукольный театр».</w:t>
      </w:r>
    </w:p>
    <w:p>
      <w:pPr>
        <w:pStyle w:val="Normal"/>
        <w:spacing w:lineRule="auto" w:line="276"/>
        <w:ind w:firstLine="142"/>
        <w:rPr/>
      </w:pPr>
      <w:r>
        <w:rPr/>
        <w:t xml:space="preserve">  </w:t>
      </w:r>
      <w:r>
        <w:rPr/>
        <w:t>Внеурочная деятельность оказывает существенное воздействие на учащихся: способствует возникновению у ребёнка потребности в саморазвитии; формирует у ребёнка готовность и привычку творческой деятельности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rPr/>
      </w:pPr>
      <w:r>
        <w:rPr/>
        <w:t xml:space="preserve">Информационно-методические ресурсы занимают своё место в системе ресурсного обеспечения реализации основной общеобразовательной программы начального общего образования. Учителями накапливаются и сохраняются материалы о личностном развитии учащихся, дифференцированно составляются планы по предметам, обобщается опыт работы. Для успешной учебной деятельности учащихся школа оснащена печатными и электронными носителями, мультимедийными, аудио и видео материалами, цифровыми образовательными ресурсами. 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 процессе реализации ФГОС НОО определился ряд пробл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218"/>
        <w:rPr/>
      </w:pPr>
      <w:r>
        <w:rPr/>
        <w:t>В части материально-техн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В школе не хватает кабинетов для организации игровой  комн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Недостаточно информационно-компьютерного осн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  </w:t>
      </w:r>
      <w:r>
        <w:rPr/>
        <w:t>В части учебно-методического и информационного обесп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Отсутствие опыта разработки отдельных разделов основной образовательной программы Н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Отсутствие практического опыта планирования уроков в соответствии с ФГО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218"/>
        <w:rPr/>
      </w:pPr>
      <w:r>
        <w:rPr/>
        <w:t xml:space="preserve">В кадровом обеспечен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>Учитель не имеет опыта педагогической работы в школе, прошёл курсы, но этого недостаточно для качественн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218"/>
        <w:rPr/>
      </w:pPr>
      <w:r>
        <w:rPr/>
        <w:t>В части оценочной деятельности и диагно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Отсутствие единой системы оценивания результатов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Проблемы  есть, они решаемы – главное, не останавливаться на достигнутом. Опыт внедрения в ФГОС 2 поколения показал, что концептуальные идеи и прописные пути реализации государственного стандарта нового  поколения актуальны  и востребованы современной образовательной систем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8:00Z</dcterms:created>
  <dc:creator>User</dc:creator>
  <dc:description/>
  <cp:keywords/>
  <dc:language>en-US</dc:language>
  <cp:lastModifiedBy>1</cp:lastModifiedBy>
  <dcterms:modified xsi:type="dcterms:W3CDTF">2013-04-04T04:48:00Z</dcterms:modified>
  <cp:revision>2</cp:revision>
  <dc:subject/>
  <dc:title>С 1 сентября 2004 года наша школа начала работу по введению ФГОС НОО</dc:title>
</cp:coreProperties>
</file>